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color w:val="000000"/>
          <w:szCs w:val="18"/>
        </w:rPr>
      </w:pPr>
      <w:r>
        <w:rPr>
          <w:rFonts w:eastAsia="Times New Roman" w:cs="Helvetica" w:ascii="Helvetica" w:hAnsi="Helvetica"/>
          <w:color w:val="000000"/>
          <w:szCs w:val="18"/>
        </w:rPr>
      </w:r>
    </w:p>
    <w:p>
      <w:pPr>
        <w:pStyle w:val="Normal"/>
        <w:jc w:val="center"/>
        <w:rPr>
          <w:rFonts w:ascii="Helvetica" w:hAnsi="Helvetica" w:eastAsia="Times New Roman" w:cs="Helvetica"/>
          <w:b/>
          <w:b/>
          <w:color w:val="000000"/>
          <w:szCs w:val="18"/>
        </w:rPr>
      </w:pPr>
      <w:r>
        <w:rPr>
          <w:rFonts w:eastAsia="Times New Roman" w:cs="Helvetica" w:ascii="Helvetica" w:hAnsi="Helvetica"/>
          <w:b/>
          <w:color w:val="000000"/>
          <w:szCs w:val="18"/>
        </w:rPr>
        <w:t xml:space="preserve">RESPOSTAS AOS COMENTÁRIOS DOS REVISORES DA </w:t>
        <w:br/>
        <w:t>ACTA MÉDICA PORTUGUESA RELATIVAMENTE AO ARTIGO</w:t>
      </w:r>
    </w:p>
    <w:p>
      <w:pPr>
        <w:pStyle w:val="Normal"/>
        <w:jc w:val="center"/>
        <w:rPr>
          <w:rFonts w:ascii="Helvetica" w:hAnsi="Helvetica" w:eastAsia="Times New Roman" w:cs="Helvetica"/>
          <w:b/>
          <w:b/>
          <w:color w:val="000000"/>
          <w:szCs w:val="18"/>
        </w:rPr>
      </w:pPr>
      <w:r>
        <w:rPr>
          <w:rFonts w:eastAsia="Times New Roman" w:cs="Helvetica" w:ascii="Helvetica" w:hAnsi="Helvetica"/>
          <w:b/>
          <w:color w:val="000000"/>
          <w:szCs w:val="18"/>
        </w:rPr>
        <w:t>“</w:t>
      </w:r>
      <w:r>
        <w:rPr>
          <w:rFonts w:eastAsia="Times New Roman" w:cs="Helvetica" w:ascii="Helvetica" w:hAnsi="Helvetica"/>
          <w:b/>
          <w:color w:val="000000"/>
          <w:szCs w:val="18"/>
        </w:rPr>
        <w:t>CENSOS ANESTESIOLOGIA 2017”</w:t>
      </w:r>
    </w:p>
    <w:p>
      <w:pPr>
        <w:pStyle w:val="Normal"/>
        <w:rPr>
          <w:rFonts w:ascii="Helvetica" w:hAnsi="Helvetica" w:eastAsia="Times New Roman" w:cs="Helvetica"/>
          <w:b/>
          <w:b/>
          <w:color w:val="000000"/>
          <w:szCs w:val="18"/>
        </w:rPr>
      </w:pPr>
      <w:r>
        <w:rPr>
          <w:rFonts w:eastAsia="Times New Roman" w:cs="Helvetica" w:ascii="Helvetica" w:hAnsi="Helvetica"/>
          <w:b/>
          <w:color w:val="000000"/>
          <w:szCs w:val="18"/>
        </w:rPr>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t>Revisor C:</w:t>
        <w:br/>
        <w:br/>
        <w:t>Artigo globalmente bem escrito, sem erros de estrutura. Assunto pertinente,</w:t>
        <w:br/>
        <w:t>atual e do interesse. Carece de mais concisão.</w:t>
        <w:br/>
        <w:br/>
        <w:t>Deverá ser revisto nos seguintes aspetos:</w:t>
        <w:br/>
        <w:br/>
        <w:t>Resumo: Sugiro revisão da frase seguinte, não está clara quando se lê</w:t>
        <w:br/>
        <w:t>só o resumo - Foi solicitado que os dados relativos à organização,</w:t>
        <w:br/>
        <w:t>recursos humanos e logística reportassem à semana entre 14 e 21 de Maio de 2017 e que a casuística dissesse respeito ao ano de 2016.</w:t>
        <w:br/>
      </w:r>
    </w:p>
    <w:p>
      <w:pPr>
        <w:pStyle w:val="Normal"/>
        <w:rPr>
          <w:rFonts w:ascii="Calibri" w:hAnsi="Calibri" w:eastAsia="Times New Roman" w:cs="Calibri"/>
          <w:b/>
          <w:b/>
          <w:color w:val="3366FF"/>
          <w:szCs w:val="18"/>
        </w:rPr>
      </w:pPr>
      <w:r>
        <w:rPr>
          <w:rFonts w:eastAsia="Times New Roman" w:cs="Calibri" w:ascii="Calibri" w:hAnsi="Calibri"/>
          <w:b/>
          <w:color w:val="3366FF"/>
          <w:szCs w:val="18"/>
        </w:rPr>
        <w:t xml:space="preserve">R – Frase eliminada do Resumo, tendo sido acrescentada no Material e Métodos, com a nova redação: </w:t>
      </w:r>
      <w:r>
        <w:rPr>
          <w:rFonts w:cs="Calibri" w:ascii="Calibri" w:hAnsi="Calibri"/>
          <w:b/>
          <w:color w:val="3366FF"/>
        </w:rPr>
        <w:t>“Foi solicitado que os dados relativos à organização, recursos humanos e logística reportassem à semana entre 14 e 21 de Maio de 2017, e os dados de produção ao ano de 2016.”</w:t>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br/>
        <w:t>Em relação à frase: Supondo que cerca de 15% destes partos são</w:t>
        <w:br/>
        <w:t>cesarianas. A palavra supondo não é adequada, não sugere rigor da</w:t>
        <w:br/>
        <w:t>percentagem utilizada e a fonte deste valor deveria estar descrita.</w:t>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r>
    </w:p>
    <w:p>
      <w:pPr>
        <w:pStyle w:val="Normal"/>
        <w:rPr>
          <w:rFonts w:ascii="Helvetica" w:hAnsi="Helvetica" w:eastAsia="Times New Roman" w:cs="Helvetica"/>
          <w:color w:val="000000"/>
          <w:szCs w:val="18"/>
        </w:rPr>
      </w:pPr>
      <w:r>
        <w:rPr>
          <w:rFonts w:cs="Calibri" w:ascii="Calibri" w:hAnsi="Calibri"/>
          <w:b/>
          <w:bCs/>
          <w:color w:val="3366FF"/>
        </w:rPr>
        <w:t>R – Frase eliminada do Resumo, encontrando-se com outra redação nos Resultados: “Contudo, como dos partos ocorridos nas IH do SNS cerca de 15% são cesarianas programadas, poder-se-á especular que mais de 85% das grávidas que iniciaram trabalho de parto em IH do SNS beneficiaram de analgesia de parto durante o ano de 2016 (recorda-se que o valor calculado para 2013 foi de 80%).”</w:t>
      </w:r>
      <w:r>
        <w:rPr>
          <w:rFonts w:eastAsia="Times New Roman" w:cs="Calibri" w:ascii="Calibri" w:hAnsi="Calibri"/>
          <w:b/>
          <w:bCs/>
          <w:color w:val="3366FF"/>
          <w:szCs w:val="18"/>
        </w:rPr>
        <w:br/>
      </w:r>
      <w:r>
        <w:rPr>
          <w:rFonts w:eastAsia="Times New Roman" w:cs="Helvetica" w:ascii="Helvetica" w:hAnsi="Helvetica"/>
          <w:color w:val="000000"/>
          <w:szCs w:val="18"/>
        </w:rPr>
        <w:br/>
        <w:t>Introdução: Chamo a atenção para a seguinte frase (que me parece</w:t>
        <w:br/>
        <w:t>confusa)-Em contraponto com as múltiplas necessidades elencadas, há que</w:t>
        <w:br/>
        <w:t>ter em consideração as regalias sociais e laborais, decorrentes da</w:t>
        <w:br/>
        <w:t>contratualização dos parceiros, das quais se referem a título de exemplo,</w:t>
        <w:br/>
        <w:t>a redução das horas extraordinárias para trabalho em serviço de</w:t>
        <w:br/>
        <w:t>urgência (SU), os descansos compensatórios com prejuízo de horário</w:t>
        <w:br/>
        <w:t>resultantes da actividade noturna ou em de dias de descanso semanal.</w:t>
      </w:r>
    </w:p>
    <w:p>
      <w:pPr>
        <w:pStyle w:val="Normal"/>
        <w:rPr>
          <w:rFonts w:ascii="Calibri" w:hAnsi="Calibri" w:eastAsia="Times New Roman" w:cs="Calibri"/>
          <w:b/>
          <w:b/>
          <w:color w:val="3366FF"/>
          <w:szCs w:val="18"/>
        </w:rPr>
      </w:pPr>
      <w:r>
        <w:rPr>
          <w:rFonts w:eastAsia="Times New Roman" w:cs="Calibri" w:ascii="Calibri" w:hAnsi="Calibri"/>
          <w:b/>
          <w:color w:val="3366FF"/>
          <w:szCs w:val="18"/>
        </w:rPr>
      </w:r>
    </w:p>
    <w:p>
      <w:pPr>
        <w:pStyle w:val="Normal"/>
        <w:spacing w:before="0" w:after="120"/>
        <w:jc w:val="both"/>
        <w:rPr>
          <w:rFonts w:ascii="Calibri" w:hAnsi="Calibri" w:cs="Calibri"/>
          <w:b/>
          <w:b/>
          <w:color w:val="3366FF"/>
        </w:rPr>
      </w:pPr>
      <w:r>
        <w:rPr>
          <w:rFonts w:cs="Calibri" w:ascii="Calibri" w:hAnsi="Calibri"/>
          <w:b/>
          <w:bCs/>
          <w:color w:val="3366FF"/>
        </w:rPr>
        <w:t>R – Frase eliminada do Resumo, encontrando-se na secção dos Resultados com outra redação:</w:t>
      </w:r>
      <w:r>
        <w:rPr>
          <w:rFonts w:cs="Calibri" w:ascii="Calibri" w:hAnsi="Calibri"/>
          <w:b/>
          <w:color w:val="3366FF"/>
        </w:rPr>
        <w:t xml:space="preserve"> “- a aplicação aos médicos do SNS de legislação laboral existente em Lei há muitos anos, com descansos compensatórios com prejuízo de horário para aqueles que trabalham em horário noturno ou em dias de descanso semanal;”</w:t>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br/>
        <w:br/>
        <w:t>Resultados:Não concordo com a colocação de quadros fora da ordem</w:t>
        <w:br/>
        <w:t>numérica descrita no texto (por exemplo quadro XII antes do XI).</w:t>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r>
    </w:p>
    <w:p>
      <w:pPr>
        <w:pStyle w:val="Normal"/>
        <w:rPr>
          <w:rFonts w:ascii="Helvetica" w:hAnsi="Helvetica" w:eastAsia="Times New Roman" w:cs="Helvetica"/>
          <w:color w:val="000000"/>
          <w:szCs w:val="18"/>
        </w:rPr>
      </w:pPr>
      <w:r>
        <w:rPr>
          <w:rFonts w:cs="Calibri" w:ascii="Calibri" w:hAnsi="Calibri"/>
          <w:b/>
          <w:bCs/>
          <w:color w:val="3366FF"/>
        </w:rPr>
        <w:t>R – Quadros eliminados e texto reformulado, com uma sequência correcta de acordo com a proposta do revisor.</w:t>
      </w:r>
      <w:r>
        <w:rPr>
          <w:rFonts w:eastAsia="Times New Roman" w:cs="Helvetica" w:ascii="Helvetica" w:hAnsi="Helvetica"/>
          <w:color w:val="000000"/>
          <w:szCs w:val="18"/>
        </w:rPr>
        <w:br/>
        <w:br/>
        <w:t>Discussão:Deveria referir o viés introduzido pelo calculo do rácio</w:t>
        <w:br/>
        <w:t>incluindo assistentes eventuais (que aguardam contrato, uma vez que poderão não celebrar contrato com o SNS ou nem ficar no país) e anestesiologistas com atividade exclusiva em Unidades de Cuidados Intensivos (na maioria das vezes geridas fora do ambito do serviço de Anestesiologia).</w:t>
      </w:r>
    </w:p>
    <w:p>
      <w:pPr>
        <w:pStyle w:val="Normal"/>
        <w:rPr>
          <w:rFonts w:ascii="Calibri" w:hAnsi="Calibri" w:eastAsia="Times New Roman" w:cs="Calibri"/>
          <w:b/>
          <w:b/>
          <w:bCs/>
          <w:color w:val="3366FF"/>
          <w:szCs w:val="18"/>
        </w:rPr>
      </w:pPr>
      <w:r>
        <w:rPr>
          <w:rFonts w:eastAsia="Times New Roman" w:cs="Calibri" w:ascii="Calibri" w:hAnsi="Calibri"/>
          <w:b/>
          <w:bCs/>
          <w:color w:val="3366FF"/>
          <w:szCs w:val="18"/>
        </w:rPr>
      </w:r>
    </w:p>
    <w:p>
      <w:pPr>
        <w:pStyle w:val="Normal"/>
        <w:rPr>
          <w:rFonts w:ascii="Helvetica" w:hAnsi="Helvetica" w:eastAsia="Times New Roman" w:cs="Helvetica"/>
          <w:color w:val="000000"/>
          <w:szCs w:val="18"/>
        </w:rPr>
      </w:pPr>
      <w:r>
        <w:rPr>
          <w:rFonts w:cs="Calibri" w:ascii="Calibri" w:hAnsi="Calibri"/>
          <w:b/>
          <w:bCs/>
          <w:color w:val="3366FF"/>
        </w:rPr>
        <w:t xml:space="preserve">R – Aceita-se a sugestão, tendo sido incluída no final da Discussão o seguinte período: “Deve referir-se a possibilidade de existência de viés no cálculo do rácio obtido, se os assistentes eventuais </w:t>
      </w:r>
      <w:r>
        <w:rPr>
          <w:rFonts w:cs="Calibri" w:ascii="Calibri" w:hAnsi="Calibri"/>
          <w:b/>
          <w:color w:val="3366FF"/>
        </w:rPr>
        <w:t>não forem contratados para os Serviços de Anestesiologia das IH do SNS.”</w:t>
      </w:r>
      <w:r>
        <w:rPr>
          <w:rFonts w:eastAsia="Times New Roman" w:cs="Helvetica" w:ascii="Helvetica" w:hAnsi="Helvetica"/>
          <w:color w:val="000000"/>
          <w:szCs w:val="18"/>
        </w:rPr>
        <w:t xml:space="preserve"> </w:t>
        <w:br/>
        <w:br/>
        <w:br/>
        <w:t>------------------------------------------------------</w:t>
        <w:br/>
        <w:br/>
        <w:t>------------------------------------------------------</w:t>
        <w:br/>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t>Revisor E:</w:t>
        <w:br/>
        <w:br/>
        <w:t>RELEVÂNCIA:</w:t>
        <w:br/>
        <w:br/>
        <w:t>Apresenta os resultados um inquérito que proporciona uma análise numérica</w:t>
        <w:br/>
        <w:t>da Anestesiologia em Portugal. Útil como ferramenta para a discussão da</w:t>
        <w:br/>
        <w:t>organização e melhoria de cuidados de saúde.</w:t>
        <w:br/>
        <w:br/>
        <w:t> </w:t>
        <w:br/>
        <w:t>ORIGINALIDADE:</w:t>
        <w:br/>
        <w:br/>
        <w:t>Para além de fornecer dados actualizados, permite uma comparação com um</w:t>
        <w:br/>
        <w:t>inquérito semelhante, realizado em 2014 pelos mesmo grupo de autores.</w:t>
        <w:br/>
        <w:br/>
        <w:t> </w:t>
        <w:br/>
        <w:t>PROBLEMAS LEGAIS:</w:t>
        <w:br/>
        <w:br/>
        <w:t>Nenhum.  </w:t>
        <w:br/>
        <w:br/>
        <w:t> </w:t>
        <w:br/>
        <w:t>ESTRUTURA DO MANUSCRITO:</w:t>
        <w:br/>
        <w:br/>
        <w:t> </w:t>
        <w:br/>
        <w:br/>
        <w:t>TÍTULO: É aceitável. Mas na verdade “Censos Anestesiologia – 2017”</w:t>
        <w:br/>
        <w:t>não é um título, é um rótulo. Desde logo, não esclarece qual o</w:t>
        <w:br/>
        <w:t>universo da pesquisa, sendo hermético para quem não ler o resumo. : se</w:t>
        <w:br/>
        <w:t>apenas o SNS, ou se a totalidade dos serviços de saúde em Portugal.</w:t>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r>
    </w:p>
    <w:p>
      <w:pPr>
        <w:pStyle w:val="Normal"/>
        <w:rPr>
          <w:rFonts w:ascii="Calibri" w:hAnsi="Calibri" w:eastAsia="Times New Roman" w:cs="Calibri"/>
          <w:b/>
          <w:b/>
          <w:color w:val="3366FF"/>
          <w:szCs w:val="18"/>
        </w:rPr>
      </w:pPr>
      <w:r>
        <w:rPr>
          <w:rFonts w:eastAsia="Times New Roman" w:cs="Calibri" w:ascii="Calibri" w:hAnsi="Calibri"/>
          <w:b/>
          <w:color w:val="3366FF"/>
          <w:szCs w:val="18"/>
        </w:rPr>
        <w:t>R – A escolha do título parece-nos adequada e estabelece a relação com o estudo anterior intitulado de Censos Anestesiologia 2014.</w:t>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br/>
        <w:t> </w:t>
        <w:br/>
        <w:t>RESUMO: Sumariza bem a totalidade do trabalho. Os objectivos são claros. No entanto, tal como em todo o restante texto, nunca apresenta o número total de anestesiologistas a que o estudo se refere (n=1542), apesar de extrapolar conclusões para esse total. São sempre apresentados 2 sub-grupos (N=1280 e n=262).</w:t>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r>
    </w:p>
    <w:p>
      <w:pPr>
        <w:pStyle w:val="Normal"/>
        <w:spacing w:before="0" w:after="240"/>
        <w:jc w:val="both"/>
        <w:rPr/>
      </w:pPr>
      <w:r>
        <w:rPr>
          <w:rFonts w:cs="Calibri" w:ascii="Calibri" w:hAnsi="Calibri"/>
          <w:b/>
          <w:bCs/>
          <w:color w:val="3366FF"/>
        </w:rPr>
        <w:t>R – Altera-se o texto do Resumo para: “</w:t>
      </w:r>
      <w:r>
        <w:rPr>
          <w:rFonts w:cs="Calibri" w:ascii="Calibri" w:hAnsi="Calibri"/>
          <w:b/>
          <w:color w:val="3366FF"/>
        </w:rPr>
        <w:t>Foram identificados 1280 Anestesiologistas (mais 2,1% do que em Maio de 2014), o que corresponde a um rácio de 12,4 por 100.000 habitantes (este valor era de 12,0 em Maio de 2014). Com os 262 Anestesiologistas a trabalhar exclusivamente no sector privado, obtém-se um total nacional de 1542 Anestesiologistas, ou seja,  um rácio de 15,1 por 100.000 habitantes (este valor era 13,9 em Maio de 2014).”</w:t>
      </w:r>
    </w:p>
    <w:p>
      <w:pPr>
        <w:pStyle w:val="Normal"/>
        <w:spacing w:before="0" w:after="240"/>
        <w:jc w:val="both"/>
        <w:rPr/>
      </w:pPr>
      <w:r>
        <w:rPr>
          <w:rFonts w:eastAsia="Times New Roman" w:cs="Helvetica" w:ascii="Helvetica" w:hAnsi="Helvetica"/>
          <w:color w:val="000000"/>
          <w:szCs w:val="18"/>
        </w:rPr>
        <w:t> </w:t>
      </w:r>
      <w:r>
        <w:rPr>
          <w:rFonts w:eastAsia="Times New Roman" w:cs="Helvetica" w:ascii="Helvetica" w:hAnsi="Helvetica"/>
          <w:color w:val="000000"/>
          <w:szCs w:val="18"/>
        </w:rPr>
        <w:br/>
        <w:t>METODOLOGIA: Bem apresentada, mas apenas em traços gerais. Não é</w:t>
        <w:br/>
        <w:t>fornecida uma cópia do inquérito que serviu de base ao estudo.</w:t>
        <w:br/>
        <w:br/>
      </w:r>
      <w:r>
        <w:rPr>
          <w:rFonts w:cs="Calibri" w:ascii="Calibri" w:hAnsi="Calibri"/>
          <w:b/>
          <w:bCs/>
          <w:color w:val="3366FF"/>
        </w:rPr>
        <w:t>R – Se for exigência do editor-chefe teremos o prazer de anexar o inquérito.</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br/>
        <w:t>RESULTADOS: A apresentação dos dados é clara. Quanto à sua análise, há</w:t>
        <w:br/>
        <w:t>a notar 3 falhas concretas:</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t> </w:t>
      </w:r>
      <w:r>
        <w:rPr>
          <w:rFonts w:eastAsia="Times New Roman" w:cs="Helvetica" w:ascii="Helvetica" w:hAnsi="Helvetica"/>
          <w:color w:val="000000"/>
          <w:szCs w:val="18"/>
        </w:rPr>
        <w:br/>
        <w:t>• Na análise ao Quadro X, “Produção anual (2016 e 2013) nas</w:t>
        <w:br/>
        <w:t>Instituições Hospitalares Públicas analisadas, com relação à atividade</w:t>
        <w:br/>
        <w:t>anestésica)”,  a análise refere “os procedimentos realizados fora do</w:t>
        <w:br/>
        <w:t>bloco operatório, que tiveram uma significativa redução em relação a</w:t>
        <w:br/>
        <w:t>2013”, afirmando que “só podemos acreditar que a sua redução se deva</w:t>
        <w:br/>
        <w:t>ao deficit de anestesiologistas nos hospitais do SNS, que os retira para</w:t>
        <w:br/>
        <w:t>áreas consideradas pelos Conselhos de Administração e pela tutela mais</w:t>
        <w:br/>
        <w:t>prementes, como sejam a atividade em bloco operatório”. Tal não pode ser</w:t>
        <w:br/>
        <w:t>aceite como verosímil. Na verdade, conforme previsto no Despacho nº</w:t>
        <w:br/>
        <w:t>3756/2014, funciona desde 1 de Abril desse ano um programa do Governo para a</w:t>
        <w:br/>
        <w:t>realização de exames de Gastroenterologia em instituições privadas, com</w:t>
        <w:br/>
        <w:t>presença de anestesiologistas, ao abrigo do qual se realizam muitos</w:t>
        <w:br/>
        <w:t>milhares de actos anestésicos mensais. Essas instituições são, na sua</w:t>
        <w:br/>
        <w:t>imensa maioria, pequenas clínicas privadas que não constam deste Censo,</w:t>
        <w:br/>
        <w:t>pelo que tais actos anestésicos não foram contabilizados no presente</w:t>
        <w:br/>
        <w:t>estudo. Poderá ser essa uma explicação adicional, e talvez mesmo a</w:t>
        <w:br/>
        <w:t>explicação fundamental, para a diminuição de procedimentos fora do bloco</w:t>
        <w:br/>
        <w:t>apontada pelos autores.</w:t>
      </w:r>
    </w:p>
    <w:p>
      <w:pPr>
        <w:pStyle w:val="Normal"/>
        <w:spacing w:before="0" w:after="240"/>
        <w:jc w:val="both"/>
        <w:rPr>
          <w:rFonts w:ascii="Calibri" w:hAnsi="Calibri" w:cs="Calibri"/>
          <w:b/>
          <w:b/>
          <w:bCs/>
          <w:color w:val="3366FF"/>
        </w:rPr>
      </w:pPr>
      <w:r>
        <w:rPr>
          <w:rFonts w:cs="Calibri" w:ascii="Calibri" w:hAnsi="Calibri"/>
          <w:b/>
          <w:bCs/>
          <w:color w:val="3366FF"/>
        </w:rPr>
        <w:t xml:space="preserve">R – Discordamos da análise do revisor já que os dados de produção dos hospitais privados nunca foram objecto de análise do Censos, daquele publicado em 2014 ou daquele que se encontra a ser submetido para publicação, como é de resto referido no final da Introdução com o texto: “Esse trabalho iniciado em 2014 </w:t>
      </w:r>
      <w:r>
        <w:rPr>
          <w:rFonts w:cs="Calibri" w:ascii="Calibri" w:hAnsi="Calibri"/>
          <w:b/>
          <w:bCs/>
          <w:color w:val="3366FF"/>
          <w:vertAlign w:val="superscript"/>
        </w:rPr>
        <w:t>(1)</w:t>
      </w:r>
      <w:r>
        <w:rPr>
          <w:rFonts w:cs="Calibri" w:ascii="Calibri" w:hAnsi="Calibri"/>
          <w:b/>
          <w:bCs/>
          <w:color w:val="3366FF"/>
        </w:rPr>
        <w:t>, tem agora continuidade pela repetição do Censos Anestesiologia 2017, tendo como objectivo a actualização do conhecimento dos recursos humanos em Anestesiologia existentes no país, assim como da sua actividade, nas Instituições Hospitalares (IH) do Serviço Nacional de Saúde (SNS).”; e ainda na Metodologia: “Uma versão simplificada do Inquérito (apenas com caracterizaçãoo da logística existente no Hospital e identificação nominal dos Anestesiologistas envolvidos) foi enviada por correio postal aos Directores Clínicos dos Hospitais Privados com actividade cirúrgica, com a intenção de identificar todos os Anestesiologistas a trabalhar única e exclusivamente nesses Hospitais.”</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br/>
        <w:t>• No capítulo “E) Anestesiologistas a trabalhar exclusivamente em</w:t>
        <w:br/>
        <w:t>Hospitais Privados”, diz apenas o seguinte: “Desde aposentados até</w:t>
        <w:br/>
        <w:t>jovens recém-especialistas existe um variado conjunto de colegas que exerce</w:t>
        <w:br/>
        <w:t>atividade exclusiva em hospitais privados, num número que se encontra</w:t>
        <w:br/>
        <w:t>avaliado em 262 profissionais. É provável que este número não seja</w:t>
        <w:br/>
        <w:t>completamente exato, muito embora acreditemos que seja razoavelmente</w:t>
        <w:br/>
        <w:t>fiável.” Novamente, não se afigura essa análise como correcta do ponto</w:t>
        <w:br/>
        <w:t>de vista formal, o que virá a ter reflexo nas conclusões do estudo. Os 262</w:t>
        <w:br/>
        <w:t>anestesiologistas, referidos como “colegas” ou “profissionais”,</w:t>
        <w:br/>
        <w:t>constituem 17% do total de anestesiologistas em actividade. Ou serão</w:t>
        <w:br/>
        <w:t>provavelmente mais, se atentarmos à expressão “é provável que este</w:t>
        <w:br/>
        <w:t>número não seja completamente exato”. Creio ser insatisfatório que 17%</w:t>
        <w:br/>
        <w:t>do universo que se pretende estudar não seja convenientemente estudado,</w:t>
        <w:br/>
        <w:t>sendo remetido a 4 linhas desprovidas de qualquer conteúdo. Julgo que este</w:t>
        <w:br/>
        <w:t>estudo apresenta um claro viés em relação a esse grupo de</w:t>
        <w:br/>
        <w:t>anestesiologistas, “a trabalhar exclusivamente em hospitais privados”,</w:t>
        <w:br/>
        <w:t>pois tende a designá-los pela palavra “colegas”, sendo que, para além</w:t>
        <w:br/>
        <w:t>disso, a palavra “colegas” apenas aparece para referir</w:t>
        <w:br/>
        <w:t>anestesiologistas: “que não pertencem aos quadros”, “falecidos” ou</w:t>
        <w:br/>
        <w:t>“no estrangeiro”. Pode compreender-se a designação de “colegas”</w:t>
        <w:br/>
        <w:t>para os que “não pertencem aos quadros”, pois na verdade esses exercem</w:t>
        <w:br/>
        <w:t>outro tipo de actividade, de que é exemplo maior o Intensivismo; mas</w:t>
        <w:br/>
        <w:t>equiparar 17% dos anestesiologistas a “falecidos” ou “no</w:t>
        <w:br/>
        <w:t>estrangeiro” é, claramente, um óbice deste estudo.</w:t>
      </w:r>
    </w:p>
    <w:p>
      <w:pPr>
        <w:pStyle w:val="Normal"/>
        <w:spacing w:before="0" w:after="240"/>
        <w:jc w:val="both"/>
        <w:rPr>
          <w:rFonts w:ascii="Calibri" w:hAnsi="Calibri" w:cs="Calibri"/>
          <w:b/>
          <w:b/>
          <w:bCs/>
          <w:color w:val="3366FF"/>
        </w:rPr>
      </w:pPr>
      <w:r>
        <w:rPr>
          <w:rFonts w:cs="Calibri" w:ascii="Calibri" w:hAnsi="Calibri"/>
          <w:b/>
          <w:bCs/>
          <w:color w:val="3366FF"/>
        </w:rPr>
        <w:t>R – Houve uma uniformização da designação dos profissionais em análise para a palavra exclusiva “Anestesiologistas”, em detrimento de outras. Por outro lado, acrescentou-se no final da Discussão uma importante limitação referida pelo revisor: “</w:t>
      </w:r>
      <w:r>
        <w:rPr>
          <w:rFonts w:cs="Calibri" w:ascii="Calibri" w:hAnsi="Calibri"/>
          <w:b/>
          <w:color w:val="3366FF"/>
        </w:rPr>
        <w:t>Outra limitação do estudo foi a incapacidade dos autores de conseguirem identificar a totalidade dos anestesiologistas que trabalham exclusivamente no sector privado.”</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br/>
        <w:t> </w:t>
        <w:br/>
        <w:t>• No capítulo “F) Rácio de Anestesiologistas por habitante e</w:t>
        <w:br/>
        <w:t>Região”, a propósito de uma diminuição desse rácio por comparação a</w:t>
        <w:br/>
        <w:t>2014, afirma-se como a primeira razão para esse facto “a saída não</w:t>
        <w:br/>
        <w:t>compensada de vários Anestesiologistas para Hospitais Privados e para o</w:t>
        <w:br/>
        <w:t>estrangeiro, pela maior competitividade destes”, o que constitui um um</w:t>
        <w:br/>
        <w:t>erro factual e numérico grave. Na verdade, não se pode de forma alguma</w:t>
        <w:br/>
        <w:t>considerar que a saída de anestesiologistas para os hospitais privados</w:t>
        <w:br/>
        <w:t>possa levar a uma diminuição do “Rácio de Anestesiologistas por 100.000</w:t>
        <w:br/>
        <w:t>habitantes”; esse raciocínio pode aplicar-se apenas aos anestesiologistas</w:t>
        <w:br/>
        <w:t>que saem para o estrangeiro. Na verdade, o Rácio referido toma como</w:t>
        <w:br/>
        <w:t>referência a população residente em Portugal, conforme aliás é afirmado</w:t>
        <w:br/>
        <w:t>no Quadro XVIII. Portanto, só poderia afirmar-se que a saída de</w:t>
        <w:br/>
        <w:t>anestesiologistas para os hospitais privados diminuía o Rácio se este</w:t>
        <w:br/>
        <w:t>tomasse como referência apenas os utentes do SNS, o que não é o caso.</w:t>
        <w:br/>
      </w:r>
    </w:p>
    <w:p>
      <w:pPr>
        <w:pStyle w:val="Normal"/>
        <w:spacing w:before="0" w:after="240"/>
        <w:jc w:val="both"/>
        <w:rPr/>
      </w:pPr>
      <w:r>
        <w:rPr>
          <w:rFonts w:cs="Calibri" w:ascii="Calibri" w:hAnsi="Calibri"/>
          <w:b/>
          <w:bCs/>
          <w:color w:val="3366FF"/>
        </w:rPr>
        <w:t>R – A afirmação do Revisor relativa à frase “a saída não compensada de vários Anestesiologistas para Hospitais Privados e para o estrangeiro...”, prende-se com os deficits identificados pelos Directores dos Serviços de Anestesiologia e não com o Rácio de Anestesiologistas por habitante e região. Assim, não nos parece pertinente a observação do Revisor.</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br/>
        <w:t>DISCUSSÃO/COMENTÁRIOS: Parecem-me pertinentes, com 2 importantes</w:t>
        <w:br/>
        <w:t>excepções, que mais uma vez podem configurar erros factuais.</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t> </w:t>
      </w:r>
      <w:r>
        <w:rPr>
          <w:rFonts w:eastAsia="Times New Roman" w:cs="Helvetica" w:ascii="Helvetica" w:hAnsi="Helvetica"/>
          <w:color w:val="000000"/>
          <w:szCs w:val="18"/>
        </w:rPr>
        <w:br/>
        <w:t>• No ponto 2 afirma-se “Houve menos procedimentos com apoio de Anestesia</w:t>
        <w:br/>
        <w:t>fora do bloco operatório possivelmente devido aos deficits de especialistas</w:t>
        <w:br/>
        <w:t>em Anestesiologia e à estratégia seguida pelos Hospitais e pela tutela de</w:t>
        <w:br/>
        <w:t>privilegiar a actividade cirúrgica, economicamente mais rentável e com</w:t>
        <w:br/>
        <w:t>maior impacto sobre as expectativas e pressão da Sociedade.” Este</w:t>
        <w:br/>
        <w:t>comentário não pode ser aceite como correcto, pelos motivos já explicados</w:t>
        <w:br/>
        <w:t>acima.</w:t>
        <w:br/>
      </w:r>
    </w:p>
    <w:p>
      <w:pPr>
        <w:pStyle w:val="Normal"/>
        <w:spacing w:before="0" w:after="240"/>
        <w:jc w:val="both"/>
        <w:rPr>
          <w:rFonts w:ascii="Calibri" w:hAnsi="Calibri" w:cs="Calibri"/>
          <w:b/>
          <w:b/>
          <w:bCs/>
          <w:color w:val="3366FF"/>
        </w:rPr>
      </w:pPr>
      <w:r>
        <w:rPr>
          <w:rFonts w:cs="Calibri" w:ascii="Calibri" w:hAnsi="Calibri"/>
          <w:b/>
          <w:bCs/>
          <w:color w:val="3366FF"/>
        </w:rPr>
        <w:t>R – Esclarecimento já referido anteriormente.</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t> </w:t>
      </w:r>
      <w:r>
        <w:rPr>
          <w:rFonts w:eastAsia="Times New Roman" w:cs="Helvetica" w:ascii="Helvetica" w:hAnsi="Helvetica"/>
          <w:color w:val="000000"/>
          <w:szCs w:val="18"/>
        </w:rPr>
        <w:br/>
        <w:t>• É afirmado como comentário conclusivo que “O presente estudo permite</w:t>
        <w:br/>
        <w:t>concluir uma melhoria dos rácios de Anestesiologistas por 100.000</w:t>
        <w:br/>
        <w:t>habitantes, de 13,9 em Maio de 2014 para 15,1 em 2017 (…)”. Ora esta</w:t>
        <w:br/>
        <w:t>conclusão de “melhoria do rácio” contradiz claramente a afirmação de</w:t>
        <w:br/>
        <w:t>diminuição do rácio referida nos comentários ao quadro XVIII.</w:t>
      </w:r>
    </w:p>
    <w:p>
      <w:pPr>
        <w:pStyle w:val="Normal"/>
        <w:spacing w:before="0" w:after="240"/>
        <w:jc w:val="both"/>
        <w:rPr>
          <w:rFonts w:ascii="Calibri" w:hAnsi="Calibri" w:cs="Calibri"/>
          <w:b/>
          <w:b/>
          <w:color w:val="3366FF"/>
        </w:rPr>
      </w:pPr>
      <w:r>
        <w:rPr>
          <w:rFonts w:cs="Calibri" w:ascii="Calibri" w:hAnsi="Calibri"/>
          <w:b/>
          <w:bCs/>
          <w:color w:val="3366FF"/>
        </w:rPr>
        <w:t xml:space="preserve">R – Uma coisa é a melhoria do rácio, e do número absoluto de anestesiologistas por região. Outra bem diferente é o deficit de anestesiologistas por hospitais e região. Ainda assim com a revisão do texto e a eliminação de inúmeros quadros, parece-nos que este aspecto ficou mais claro, mais conciso e objectivo. Aliás, a uma das explicações possíveis para o deficit de Anestesiologistas é manifesta no texto, na secção dos Resultados: “ </w:t>
      </w:r>
      <w:r>
        <w:rPr>
          <w:rFonts w:cs="Calibri" w:ascii="Calibri" w:hAnsi="Calibri"/>
          <w:b/>
          <w:color w:val="3366FF"/>
        </w:rPr>
        <w:t xml:space="preserve">- a contratação de novos Anestesiologistas com horários incluindo 18 horas de serviço de urgência, ao contrário dos anteriores horários que incluíam 12 horas de serviço de urgência </w:t>
      </w:r>
      <w:r>
        <w:rPr>
          <w:rFonts w:cs="Calibri" w:ascii="Calibri" w:hAnsi="Calibri"/>
          <w:b/>
          <w:color w:val="3366FF"/>
          <w:highlight w:val="yellow"/>
        </w:rPr>
        <w:t>(e que representam em 2017, 21,2% dos Anestesiologistas dos quadros médicos, em comparação com os 7,9% em 2014)</w:t>
      </w:r>
      <w:r>
        <w:rPr>
          <w:rFonts w:cs="Calibri" w:ascii="Calibri" w:hAnsi="Calibri"/>
          <w:b/>
          <w:color w:val="3366FF"/>
        </w:rPr>
        <w:t>, levou a uma redução efectiva da carga horária disponível para trabalhado programado em cerca de 30%.”.</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br/>
        <w:t>CONCLUSÕES: Sucintas e já referidas no sumário.</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t>------------------------------------------------------</w:t>
        <w:br/>
        <w:br/>
        <w:t>------------------------------------------------------</w:t>
        <w:br/>
        <w:t>Revisor F:</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t>Este trabalho reveste-se de uma elevada  relevância na avaliação dos</w:t>
        <w:br/>
        <w:t>cuidados de saúde sendo original a nivel nacional.</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br/>
        <w:t>No entanto, dado o elevado número de itens em analise revela-se demasiado</w:t>
        <w:br/>
        <w:t>extenso.</w:t>
        <w:br/>
        <w:br/>
        <w:t>Seria interessante convidar os autores a resumirem o texto, talvez</w:t>
        <w:br/>
        <w:t>apresentando apenas os itens mais importantes da analise</w:t>
        <w:br/>
      </w:r>
    </w:p>
    <w:p>
      <w:pPr>
        <w:pStyle w:val="Normal"/>
        <w:rPr>
          <w:rFonts w:ascii="Helvetica" w:hAnsi="Helvetica" w:eastAsia="Times New Roman" w:cs="Helvetica"/>
          <w:color w:val="000000"/>
          <w:szCs w:val="18"/>
        </w:rPr>
      </w:pPr>
      <w:r>
        <w:rPr>
          <w:rFonts w:eastAsia="Times New Roman" w:cs="Helvetica" w:ascii="Helvetica" w:hAnsi="Helvetica"/>
          <w:color w:val="000000"/>
          <w:szCs w:val="18"/>
        </w:rPr>
        <w:t>------------------------------------------------------</w:t>
        <w:br/>
        <w:br/>
        <w:t>------------------------------------------------------</w:t>
        <w:br/>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t>Revisor G:</w:t>
      </w:r>
    </w:p>
    <w:p>
      <w:pPr>
        <w:pStyle w:val="Normal"/>
        <w:jc w:val="both"/>
        <w:rPr>
          <w:rFonts w:ascii="Helvetica" w:hAnsi="Helvetica" w:eastAsia="Times New Roman" w:cs="Helvetica"/>
          <w:color w:val="000000"/>
          <w:szCs w:val="18"/>
        </w:rPr>
      </w:pPr>
      <w:r>
        <w:rPr>
          <w:rFonts w:eastAsia="Times New Roman" w:cs="Helvetica" w:ascii="Helvetica" w:hAnsi="Helvetica"/>
          <w:color w:val="000000"/>
          <w:szCs w:val="18"/>
        </w:rPr>
      </w:r>
    </w:p>
    <w:p>
      <w:pPr>
        <w:pStyle w:val="Normal"/>
        <w:jc w:val="both"/>
        <w:rPr>
          <w:rFonts w:ascii="Helvetica" w:hAnsi="Helvetica" w:cs="Helvetica"/>
        </w:rPr>
      </w:pPr>
      <w:r>
        <w:rPr>
          <w:rFonts w:eastAsia="Times New Roman" w:cs="Helvetica" w:ascii="Helvetica" w:hAnsi="Helvetica"/>
          <w:color w:val="000000"/>
          <w:szCs w:val="18"/>
        </w:rPr>
        <w:t xml:space="preserve">RESULTADOS: </w:t>
      </w:r>
      <w:r>
        <w:rPr>
          <w:rFonts w:cs="Helvetica" w:ascii="Helvetica" w:hAnsi="Helvetica"/>
        </w:rPr>
        <w:t>Esta informação que está disponível nos resumos e conclusão deveria estar também destacada na secção de resultados…”O Censos registou um total de 615.127 intervenções cirúrgicas (mais 3,4% que em 2013), das quais 84,1% (…)” [</w:t>
      </w:r>
      <w:r>
        <w:rPr>
          <w:rFonts w:cs="Helvetica" w:ascii="Helvetica" w:hAnsi="Helvetica"/>
          <w:highlight w:val="yellow"/>
        </w:rPr>
        <w:t>Mantém-se o problema; se for uma opção, OK, mas fica algo estranho um resultado só ser referido no abstract e na conclusão sem estar plasmado na secção de resultados</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eastAsia="Times New Roman" w:cs="Helvetica"/>
          <w:color w:val="000000"/>
          <w:szCs w:val="18"/>
        </w:rPr>
      </w:pPr>
      <w:r>
        <w:rPr>
          <w:rFonts w:cs="Calibri" w:ascii="Calibri" w:hAnsi="Calibri"/>
          <w:b/>
          <w:bCs/>
          <w:color w:val="3366FF"/>
        </w:rPr>
        <w:t>R – Aceita-se a sugestão, tendo sido incluído um período com referência aos resultados nesta Secção, e que se encontra assinalada a amarelo na versão agora enviada.</w:t>
      </w:r>
      <w:r>
        <w:rPr>
          <w:rFonts w:eastAsia="Times New Roman" w:cs="Helvetica" w:ascii="Helvetica" w:hAnsi="Helvetica"/>
          <w:color w:val="000000"/>
          <w:szCs w:val="18"/>
        </w:rPr>
        <w:t xml:space="preserve"> </w:t>
      </w:r>
    </w:p>
    <w:p>
      <w:pPr>
        <w:pStyle w:val="Normal"/>
        <w:jc w:val="both"/>
        <w:rPr>
          <w:rFonts w:ascii="Helvetica" w:hAnsi="Helvetica" w:eastAsia="Times New Roman" w:cs="Helvetica"/>
          <w:color w:val="000000"/>
          <w:szCs w:val="18"/>
        </w:rPr>
      </w:pPr>
      <w:r>
        <w:rPr>
          <w:rFonts w:eastAsia="Times New Roman" w:cs="Helvetica" w:ascii="Helvetica" w:hAnsi="Helvetica"/>
          <w:color w:val="000000"/>
          <w:szCs w:val="18"/>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No Tabela V não é percetível a que esse refere a média; é necessário clarificar a que se refere esta estatística. Mais ainda deve ser apresentado um desvio padrão (DP). Isso é válido para qualquer valor médio apresentado. [</w:t>
      </w:r>
      <w:r>
        <w:rPr>
          <w:rFonts w:cs="Helvetica" w:ascii="Helvetica" w:hAnsi="Helvetica"/>
          <w:highlight w:val="green"/>
        </w:rPr>
        <w:t>Nesta versão do artigo já é percetível ao que se refere a média, tendo melhorado nesse ponto</w:t>
      </w:r>
      <w:r>
        <w:rPr>
          <w:rFonts w:cs="Helvetica" w:ascii="Helvetica" w:hAnsi="Helvetica"/>
        </w:rPr>
        <w:t xml:space="preserve">; </w:t>
      </w:r>
      <w:r>
        <w:rPr>
          <w:rFonts w:cs="Helvetica" w:ascii="Helvetica" w:hAnsi="Helvetica"/>
          <w:highlight w:val="yellow"/>
        </w:rPr>
        <w:t>contudo ainda falta apresentar um desvio padrão junto da média; de outra forma ela torna-se muito pouco informativa e obriga o leitor a consultar os valores individualmente para ter uma “noção” da dispersão dos dados</w:t>
      </w:r>
      <w:r>
        <w:rPr>
          <w:rFonts w:cs="Helvetica" w:ascii="Helvetica" w:hAnsi="Helvetica"/>
        </w:rPr>
        <w:t xml:space="preserve">; </w:t>
      </w:r>
      <w:r>
        <w:rPr>
          <w:rFonts w:cs="Helvetica" w:ascii="Helvetica" w:hAnsi="Helvetica"/>
          <w:highlight w:val="darkYellow"/>
        </w:rPr>
        <w:t>o mesmo é válido para a Tabela 1, onde não existe qualquer desvio padrão associado à média</w:t>
      </w:r>
      <w:r>
        <w:rPr>
          <w:rFonts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rFonts w:ascii="Helvetica" w:hAnsi="Helvetica" w:eastAsia="Times New Roman" w:cs="Helvetica"/>
          <w:color w:val="000000"/>
          <w:szCs w:val="18"/>
        </w:rPr>
      </w:pPr>
      <w:r>
        <w:rPr>
          <w:rFonts w:cs="Calibri" w:ascii="Calibri" w:hAnsi="Calibri"/>
          <w:b/>
          <w:bCs/>
          <w:color w:val="3366FF"/>
        </w:rPr>
        <w:t xml:space="preserve">R – Na Tabela V, e na sequência do comentário do revisor, optou-se por substituir a média pela mediana, dado a menor dimensão da amostra de cada um dos grupos; </w:t>
      </w:r>
      <w:bookmarkStart w:id="0" w:name="_GoBack"/>
      <w:bookmarkEnd w:id="0"/>
      <w:r>
        <w:rPr>
          <w:rFonts w:cs="Calibri" w:ascii="Calibri" w:hAnsi="Calibri"/>
          <w:b/>
          <w:bCs/>
          <w:color w:val="3366FF"/>
        </w:rPr>
        <w:t xml:space="preserve">assim, e em conformidade, incluiu-se referência ao intervalo interquartil, em vez do desvio padrão. Em relação à Tabela I fizeram-se as correcções sugeridas pelo revisor, com a inclusão do desvio padrão. </w:t>
      </w:r>
    </w:p>
    <w:p>
      <w:pPr>
        <w:pStyle w:val="Normal"/>
        <w:jc w:val="both"/>
        <w:rPr>
          <w:rFonts w:ascii="Helvetica" w:hAnsi="Helvetica" w:eastAsia="Times New Roman" w:cs="Helvetica"/>
          <w:color w:val="000000"/>
          <w:szCs w:val="18"/>
        </w:rPr>
      </w:pPr>
      <w:r>
        <w:rPr>
          <w:rFonts w:eastAsia="Times New Roman" w:cs="Helvetica" w:ascii="Helvetica" w:hAnsi="Helvetica"/>
          <w:color w:val="000000"/>
          <w:szCs w:val="18"/>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inda em relação a esta tabela a descrição da mesma não é suficiente no texto dos resultados. São destacados poucos dados desta tabela, que é a mais completa de todas. [</w:t>
      </w:r>
      <w:r>
        <w:rPr>
          <w:rFonts w:cs="Helvetica" w:ascii="Helvetica" w:hAnsi="Helvetica"/>
          <w:highlight w:val="green"/>
        </w:rPr>
        <w:t>Nesta versão do artigo já existe mais detalhe sobre a Tabela V,</w:t>
      </w:r>
      <w:r>
        <w:rPr>
          <w:rFonts w:cs="Helvetica" w:ascii="Helvetica" w:hAnsi="Helvetica"/>
        </w:rPr>
        <w:t xml:space="preserve"> </w:t>
      </w:r>
      <w:r>
        <w:rPr>
          <w:rFonts w:cs="Helvetica" w:ascii="Helvetica" w:hAnsi="Helvetica"/>
          <w:highlight w:val="yellow"/>
        </w:rPr>
        <w:t>embora eu sugira que sejam destacados alguns dados sobre as médias e respetivos desvios padrão, depois de calculados e apresentados; de outra forma não se justifica ter um dado sumário na tabela que não tenha qualquer destaque</w:t>
      </w:r>
      <w:r>
        <w:rPr>
          <w:rFonts w:cs="Helvetica" w:ascii="Helvetica" w:hAnsi="Helvetica"/>
        </w:rPr>
        <w:t xml:space="preserve">; </w:t>
      </w:r>
      <w:r>
        <w:rPr>
          <w:rFonts w:cs="Helvetica" w:ascii="Helvetica" w:hAnsi="Helvetica"/>
          <w:highlight w:val="darkYellow"/>
        </w:rPr>
        <w:t>o mesmo é válido para a Tabela 1, até para que o leitor perceba o propósito da apresentação destas estatísticas na Tabela</w:t>
      </w:r>
      <w:r>
        <w:rPr>
          <w:rFonts w:cs="Helvetica" w:ascii="Helvetica" w:hAnsi="Helvetica"/>
        </w:rPr>
        <w:t>]</w:t>
      </w:r>
    </w:p>
    <w:p>
      <w:pPr>
        <w:pStyle w:val="Normal"/>
        <w:jc w:val="both"/>
        <w:rPr/>
      </w:pPr>
      <w:r>
        <w:rPr>
          <w:rFonts w:cs="Helvetica" w:ascii="Helvetica" w:hAnsi="Helvetica"/>
          <w:u w:val="single"/>
        </w:rPr>
        <w:t>Sugestão:</w:t>
      </w:r>
      <w:r>
        <w:rPr>
          <w:rFonts w:cs="Helvetica" w:ascii="Helvetica" w:hAnsi="Helvetica"/>
        </w:rPr>
        <w:t xml:space="preserve"> Existe pouco reflexo dos resultados encontrados nas tabelas e a descrição dos mesmos; Seria benéfico haver mais respaldo entre os valores colocados nas tabelas e as descrições ao longo do corpo do artigo. [</w:t>
      </w:r>
      <w:r>
        <w:rPr>
          <w:rFonts w:cs="Helvetica" w:ascii="Helvetica" w:hAnsi="Helvetica"/>
          <w:highlight w:val="green"/>
        </w:rPr>
        <w:t>Nesta versão do artigo houve uma clara melhoria</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eastAsia="Times New Roman" w:cs="Helvetica"/>
          <w:color w:val="000000"/>
          <w:szCs w:val="18"/>
        </w:rPr>
      </w:pPr>
      <w:r>
        <w:rPr>
          <w:rFonts w:cs="Calibri" w:ascii="Calibri" w:hAnsi="Calibri"/>
          <w:b/>
          <w:bCs/>
          <w:color w:val="3366FF"/>
        </w:rPr>
        <w:t>R – Seguiu-se a sugestão do revisor procurando-se destacar alguns dos resultados encontrados na Tabela V, no final do texto da secção de resultados, que se encontra assinalada a amarelo. Deve referir-se que esta tabela que apresenta resultados muito curiosos não foi melhor explorada pela limitação de espaço imposta pelo Editor da Revista. Em relação à Tabela I fizeram-se as correcções sugeridas pelo revisor, com a inclusão do desvio padrão, e o respectivo comentário no texto.</w:t>
      </w:r>
    </w:p>
    <w:p>
      <w:pPr>
        <w:pStyle w:val="Normal"/>
        <w:jc w:val="both"/>
        <w:rPr>
          <w:rFonts w:ascii="Helvetica" w:hAnsi="Helvetica" w:eastAsia="Times New Roman" w:cs="Helvetica"/>
          <w:color w:val="000000"/>
          <w:szCs w:val="18"/>
        </w:rPr>
      </w:pPr>
      <w:r>
        <w:rPr>
          <w:rFonts w:eastAsia="Times New Roman" w:cs="Helvetica" w:ascii="Helvetica" w:hAnsi="Helvetica"/>
          <w:color w:val="000000"/>
          <w:szCs w:val="18"/>
        </w:rPr>
      </w:r>
    </w:p>
    <w:p>
      <w:pPr>
        <w:pStyle w:val="Normal"/>
        <w:jc w:val="both"/>
        <w:rPr>
          <w:rFonts w:ascii="Helvetica" w:hAnsi="Helvetica" w:cs="Helvetica"/>
        </w:rPr>
      </w:pPr>
      <w:r>
        <w:rPr>
          <w:rFonts w:cs="Helvetica" w:ascii="Helvetica" w:hAnsi="Helvetica"/>
        </w:rPr>
        <w:t>Na discussão os autores devem evitar apresentar resultados (isso está reservado para a secção de resultados) e ser mais reflexivos, i.e. encontrar explicações para os resultados apresentados.[</w:t>
      </w:r>
      <w:r>
        <w:rPr>
          <w:rFonts w:cs="Helvetica" w:ascii="Helvetica" w:hAnsi="Helvetica"/>
          <w:highlight w:val="green"/>
        </w:rPr>
        <w:t>Nesta versão do artigo houve uma clara melhoria</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Calibri" w:ascii="Calibri" w:hAnsi="Calibri"/>
          <w:b/>
          <w:bCs/>
          <w:color w:val="3366FF"/>
        </w:rPr>
        <w:t>R – Parece-nos que a referência anterior deixou de ser pertinente com a nova versão do manuscrito.</w:t>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br/>
      </w:r>
    </w:p>
    <w:p>
      <w:pPr>
        <w:pStyle w:val="Normal"/>
        <w:spacing w:before="0" w:after="240"/>
        <w:jc w:val="both"/>
        <w:rPr>
          <w:rFonts w:ascii="Helvetica" w:hAnsi="Helvetica" w:eastAsia="Times New Roman" w:cs="Helvetica"/>
          <w:color w:val="000000"/>
          <w:szCs w:val="18"/>
        </w:rPr>
      </w:pPr>
      <w:r>
        <w:rPr>
          <w:rFonts w:eastAsia="Times New Roman" w:cs="Helvetica" w:ascii="Helvetica" w:hAnsi="Helvetica"/>
          <w:color w:val="000000"/>
          <w:szCs w:val="18"/>
        </w:rPr>
      </w:r>
    </w:p>
    <w:p>
      <w:pPr>
        <w:pStyle w:val="Normal"/>
        <w:spacing w:before="0" w:after="240"/>
        <w:jc w:val="both"/>
        <w:rPr/>
      </w:pPr>
      <w:r>
        <w:rPr>
          <w:rFonts w:eastAsia="Times New Roman" w:cs="Calibri" w:ascii="Calibri" w:hAnsi="Calibri"/>
          <w:b/>
          <w:color w:val="3366FF"/>
          <w:szCs w:val="18"/>
        </w:rPr>
        <w:t>O 1º autor do manuscrito “Censos Anestesiologia 2017”,</w:t>
      </w:r>
    </w:p>
    <w:p>
      <w:pPr>
        <w:pStyle w:val="Normal"/>
        <w:spacing w:before="0" w:after="240"/>
        <w:jc w:val="both"/>
        <w:rPr>
          <w:rFonts w:ascii="Calibri" w:hAnsi="Calibri" w:eastAsia="Times New Roman" w:cs="Calibri"/>
          <w:b/>
          <w:b/>
          <w:color w:val="3366FF"/>
          <w:szCs w:val="18"/>
        </w:rPr>
      </w:pPr>
      <w:r>
        <w:rPr>
          <w:rFonts w:eastAsia="Times New Roman" w:cs="Calibri" w:ascii="Calibri" w:hAnsi="Calibri"/>
          <w:b/>
          <w:color w:val="3366FF"/>
          <w:szCs w:val="18"/>
        </w:rPr>
        <w:t>Paulo Lemos</w:t>
      </w:r>
    </w:p>
    <w:p>
      <w:pPr>
        <w:pStyle w:val="Normal"/>
        <w:spacing w:before="0" w:after="240"/>
        <w:jc w:val="both"/>
        <w:rPr>
          <w:rFonts w:ascii="Calibri" w:hAnsi="Calibri" w:eastAsia="Times New Roman" w:cs="Calibri"/>
          <w:b/>
          <w:b/>
          <w:color w:val="3366FF"/>
          <w:szCs w:val="18"/>
        </w:rPr>
      </w:pPr>
      <w:r>
        <w:rPr>
          <w:rFonts w:eastAsia="Times New Roman" w:cs="Calibri" w:ascii="Calibri" w:hAnsi="Calibri"/>
          <w:b/>
          <w:color w:val="3366FF"/>
          <w:szCs w:val="18"/>
        </w:rPr>
        <w:t>Tlm – 962474506</w:t>
      </w:r>
    </w:p>
    <w:p>
      <w:pPr>
        <w:pStyle w:val="Normal"/>
        <w:spacing w:before="0" w:after="240"/>
        <w:jc w:val="both"/>
        <w:rPr>
          <w:rFonts w:ascii="Calibri" w:hAnsi="Calibri" w:eastAsia="Times New Roman" w:cs="Calibri"/>
          <w:b/>
          <w:b/>
          <w:color w:val="3366FF"/>
          <w:szCs w:val="18"/>
        </w:rPr>
      </w:pPr>
      <w:r>
        <w:rPr>
          <w:rFonts w:eastAsia="Times New Roman" w:cs="Calibri" w:ascii="Calibri" w:hAnsi="Calibri"/>
          <w:b/>
          <w:color w:val="3366FF"/>
          <w:szCs w:val="18"/>
        </w:rPr>
        <w:t xml:space="preserve">E-mail: </w:t>
      </w:r>
      <w:hyperlink r:id="rId2">
        <w:r>
          <w:rPr>
            <w:rStyle w:val="InternetLink"/>
            <w:rFonts w:eastAsia="Times New Roman" w:cs="Calibri" w:ascii="Calibri" w:hAnsi="Calibri"/>
            <w:b/>
            <w:szCs w:val="18"/>
          </w:rPr>
          <w:t>pauloferreiralemos@gmail.com</w:t>
        </w:r>
      </w:hyperlink>
    </w:p>
    <w:p>
      <w:pPr>
        <w:pStyle w:val="Normal"/>
        <w:spacing w:before="0" w:after="240"/>
        <w:jc w:val="both"/>
        <w:rPr>
          <w:rFonts w:ascii="Calibri" w:hAnsi="Calibri" w:eastAsia="Times New Roman" w:cs="Calibri"/>
          <w:b/>
          <w:b/>
          <w:color w:val="3366FF"/>
          <w:szCs w:val="18"/>
        </w:rPr>
      </w:pPr>
      <w:r>
        <w:rPr>
          <w:rFonts w:eastAsia="Times New Roman" w:cs="Calibri" w:ascii="Calibri" w:hAnsi="Calibri"/>
          <w:b/>
          <w:color w:val="3366FF"/>
          <w:szCs w:val="18"/>
        </w:rPr>
      </w:r>
    </w:p>
    <w:p>
      <w:pPr>
        <w:pStyle w:val="Normal"/>
        <w:spacing w:before="0" w:after="240"/>
        <w:jc w:val="both"/>
        <w:rPr>
          <w:rFonts w:ascii="Calibri" w:hAnsi="Calibri" w:eastAsia="Times New Roman" w:cs="Calibri"/>
          <w:b/>
          <w:b/>
          <w:color w:val="3366FF"/>
          <w:sz w:val="36"/>
          <w:szCs w:val="18"/>
        </w:rPr>
      </w:pPr>
      <w:r>
        <w:rPr>
          <w:rFonts w:eastAsia="Times New Roman" w:cs="Calibri" w:ascii="Calibri" w:hAnsi="Calibri"/>
          <w:b/>
          <w:color w:val="3366FF"/>
          <w:sz w:val="36"/>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rFonts w:ascii="Calibri" w:hAnsi="Calibri" w:eastAsia="Calibri" w:cs="Times New Roman"/>
      <w:sz w:val="20"/>
      <w:szCs w:val="20"/>
      <w:lang w:val="en-US"/>
    </w:rPr>
  </w:style>
  <w:style w:type="character" w:styleId="TextodebaloCarcter">
    <w:name w:val="Texto de balão Carácter"/>
    <w:basedOn w:val="Tipodeletrapredefinidodopar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76" w:before="0" w:after="200"/>
    </w:pPr>
    <w:rPr>
      <w:rFonts w:ascii="Calibri" w:hAnsi="Calibri" w:eastAsia="Calibri" w:cs="Times New Roman"/>
      <w:sz w:val="20"/>
      <w:szCs w:val="20"/>
      <w:lang w:val="en-US"/>
    </w:rPr>
  </w:style>
  <w:style w:type="paragraph" w:styleId="Textodebalo">
    <w:name w:val="Texto de balã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ferreiralemo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50:00Z</dcterms:created>
  <dc:creator>Paulo Lemos</dc:creator>
  <dc:description/>
  <dc:language>en-US</dc:language>
  <cp:lastModifiedBy>CSousa</cp:lastModifiedBy>
  <dcterms:modified xsi:type="dcterms:W3CDTF">2018-04-19T12:50:00Z</dcterms:modified>
  <cp:revision>2</cp:revision>
  <dc:subject/>
  <dc:title/>
</cp:coreProperties>
</file>