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28"/>
        <w:gridCol w:w="1093"/>
        <w:gridCol w:w="1175"/>
        <w:gridCol w:w="1278"/>
        <w:gridCol w:w="1100"/>
        <w:gridCol w:w="1154"/>
        <w:gridCol w:w="1065"/>
        <w:gridCol w:w="118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orte para o julgamen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Geração da sequência aleatór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cultação de alocaçã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 xml:space="preserve">Ocultação de participante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Ocultação de profissiona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Ocultação de avaliadores de desfech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esfechos incomplet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 xml:space="preserve">Relato seletivo de desfecho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utras fontes de vié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hemi 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Aleatorização (não especifica o método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Ocultação de alocação não foi descri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Ocultação de participantes não foi descri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Ocultação de profissionais não foi descri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Ocultação de avaliadores de desfecho não foi descri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Relato insuficiente das perdas e exclusões para permitir julgamen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Informação insuficiente para permitir julgamen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color w:val="222222"/>
                <w:sz w:val="18"/>
              </w:rPr>
              <w:t>Nenhum foi identificad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ymus 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Aleatorização com base num protocolo (computador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Ocultação de alocação não foi descri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Ocultação de participantes não foi descrit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Ocultação de profissionais não foi descri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Ocultação de avaliadores de desfecho não foi descri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color w:val="222222"/>
                <w:sz w:val="18"/>
              </w:rPr>
              <w:t>Razões para perda de seguimento não foi descrito (pode estar relacionada com o desfecho investigado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Resultados relatados conforme esperado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color w:val="222222"/>
                <w:sz w:val="18"/>
              </w:rPr>
              <w:t>Nenhum foi identificad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mbini 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Aleatorização com base num protocolo (computador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Ocultação de alocação não foi descri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Ocultação de participantes não foi descri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Ocultação de profissionais não foi descri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Ocultação de avaliadores de desfecho não foi descri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Relato insuficiente das perdas e exclusões para permitir julgamen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Informação insuficiente para permitir julgamen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color w:val="222222"/>
                <w:sz w:val="18"/>
              </w:rPr>
              <w:t>Nenhum foi identificad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i 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Aleatorização (não especifica o método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Ocultação de alocação não foi descri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Ocultação de participantes não foi descri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Ocultação de profissionais não foi descri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Ocultação de avaliadores de desfecho não foi descri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Razões para perdas de dados não estão relacionadas ao desfecho de interess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Resultados relatados conforme esperado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color w:val="222222"/>
                <w:sz w:val="18"/>
              </w:rPr>
              <w:t>Nenhum foi identificad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ng 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Aleatorização (tabela de números aleatórios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Ocultação de alocação não foi descri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Ocultação de participantes não foi descri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Ocultação de profissionais não foi descri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Ocultação de avaliadores de desfecho não foi descri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Relato insuficiente das perdas e exclusões para permitir julgamen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Informação insuficiente para permitir julgamen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color w:val="222222"/>
                <w:sz w:val="18"/>
              </w:rPr>
              <w:t>Nenhum foi identificad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us 2017</w:t>
            </w:r>
            <w:bookmarkStart w:id="0" w:name="_GoBack"/>
            <w:bookmarkEnd w:id="0"/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Aleatorização com base num protocolo (computador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Envelopes sequenciais numerados, opaco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Ocultação de participante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Ocultação dos investigador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O estudo não relata esta informaçã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Razões para perdas de dados não estão relacionadas ao desfecho de interess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O protocolo do estudo está disponível e os desfechos de interesse foram reportados de acordo com o que foi propos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color w:val="222222"/>
                <w:sz w:val="18"/>
              </w:rPr>
              <w:t>Nenhum foi identificado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7:00Z</dcterms:created>
  <dc:creator>Amália Marques</dc:creator>
  <dc:description/>
  <dc:language>en-US</dc:language>
  <cp:lastModifiedBy>CSousa</cp:lastModifiedBy>
  <dcterms:modified xsi:type="dcterms:W3CDTF">2018-04-17T13:37:00Z</dcterms:modified>
  <cp:revision>2</cp:revision>
  <dc:subject/>
  <dc:title/>
</cp:coreProperties>
</file>