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Relation between PVP variation versus morbidity (Clavien- Dindo classification) </w:t>
      </w:r>
    </w:p>
    <w:tbl>
      <w:tblPr>
        <w:tblStyle w:val="TabelacomGrelha"/>
        <w:tblpPr w:vertAnchor="text" w:horzAnchor="page" w:leftFromText="141" w:rightFromText="141" w:tblpX="5731" w:tblpY="265"/>
        <w:tblW w:w="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816"/>
        <w:gridCol w:w="2007"/>
      </w:tblGrid>
      <w:tr>
        <w:trPr>
          <w:trHeight w:val="570" w:hRule="atLeast"/>
        </w:trPr>
        <w:tc>
          <w:tcPr>
            <w:tcW w:w="1243" w:type="dxa"/>
            <w:tcBorders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16" w:type="dxa"/>
            <w:tcBorders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lavien-Dindo ≥ IIIA</w:t>
            </w:r>
          </w:p>
        </w:tc>
        <w:tc>
          <w:tcPr>
            <w:tcW w:w="2007" w:type="dxa"/>
            <w:tcBorders>
              <w:left w:val="nil"/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lavien-Dindo &lt; II</w:t>
            </w:r>
          </w:p>
        </w:tc>
      </w:tr>
      <w:tr>
        <w:trPr>
          <w:trHeight w:val="537" w:hRule="atLeast"/>
        </w:trPr>
        <w:tc>
          <w:tcPr>
            <w:tcW w:w="1243" w:type="dxa"/>
            <w:tcBorders>
              <w:top w:val="nil"/>
              <w:bottom w:val="nil"/>
              <w:right w:val="nil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VP ≥ 2</w:t>
            </w:r>
          </w:p>
        </w:tc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PT" w:bidi="ar-SA"/>
              </w:rPr>
              <w:t>7(50%)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PT" w:bidi="ar-SA"/>
              </w:rPr>
              <w:t>7(50%)</w:t>
            </w:r>
          </w:p>
        </w:tc>
      </w:tr>
      <w:tr>
        <w:trPr>
          <w:trHeight w:val="537" w:hRule="atLeast"/>
        </w:trPr>
        <w:tc>
          <w:tcPr>
            <w:tcW w:w="1243" w:type="dxa"/>
            <w:tcBorders>
              <w:top w:val="nil"/>
              <w:bottom w:val="nil"/>
              <w:right w:val="nil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VP &lt; 2</w:t>
            </w:r>
          </w:p>
        </w:tc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PT" w:bidi="ar-SA"/>
              </w:rPr>
              <w:t>3(18,8%)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PT" w:bidi="ar-SA"/>
              </w:rPr>
              <w:t>13(81,3%)</w:t>
            </w:r>
          </w:p>
        </w:tc>
      </w:tr>
      <w:tr>
        <w:trPr>
          <w:trHeight w:val="537" w:hRule="atLeast"/>
        </w:trPr>
        <w:tc>
          <w:tcPr>
            <w:tcW w:w="1243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3" w:type="dxa"/>
            <w:gridSpan w:val="2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PT" w:bidi="ar-SA"/>
              </w:rPr>
              <w:t>P=0,04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nsitivity =  0,7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cificity = 0,6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PV (Positive predictive value) = 0,5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VP (Negative predictive value) = 0,8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39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0c3962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</Words>
  <Characters>258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5:00Z</dcterms:created>
  <dc:creator>Jorge Carrapita</dc:creator>
  <dc:description/>
  <dc:language>en-US</dc:language>
  <cp:lastModifiedBy>Jorge Carrapita</cp:lastModifiedBy>
  <dcterms:modified xsi:type="dcterms:W3CDTF">2018-03-0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