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03505" distB="8382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808990</wp:posOffset>
            </wp:positionV>
            <wp:extent cx="10113010" cy="5980430"/>
            <wp:effectExtent l="0" t="0" r="0" b="0"/>
            <wp:wrapNone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3905885</wp:posOffset>
                </wp:positionV>
                <wp:extent cx="2144395" cy="327025"/>
                <wp:effectExtent l="0" t="0" r="0" b="0"/>
                <wp:wrapNone/>
                <wp:docPr id="2" name="Conexão em Ângulos Retos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em Ângulos Retos 3" stroked="t" o:allowincell="f" style="position:absolute;margin-left:321.75pt;margin-top:307.5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8405</wp:posOffset>
                </wp:positionH>
                <wp:positionV relativeFrom="paragraph">
                  <wp:posOffset>3910965</wp:posOffset>
                </wp:positionV>
                <wp:extent cx="1168400" cy="1129030"/>
                <wp:effectExtent l="0" t="0" r="0" b="0"/>
                <wp:wrapNone/>
                <wp:docPr id="3" name="Conexão em Ângulos Retos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xão em Ângulos Retos 4" stroked="t" o:allowincell="f" style="position:absolute;margin-left:395.15pt;margin-top:307.9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3682365</wp:posOffset>
                </wp:positionV>
                <wp:extent cx="1993900" cy="291465"/>
                <wp:effectExtent l="0" t="0" r="0" b="0"/>
                <wp:wrapNone/>
                <wp:docPr id="4" name="Conexão em Ângulos Retos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xão em Ângulos Retos 5" stroked="t" o:allowincell="f" style="position:absolute;margin-left:322.15pt;margin-top:289.9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Se tratamento iniciado por sintomas: reavaliação em 3-4 meses após normalização da TSH e interrupção terapêutica se ausência de melhoria;</w:t>
    </w:r>
  </w:p>
  <w:p>
    <w:pPr>
      <w:pStyle w:val="Footer"/>
      <w:spacing w:lineRule="auto" w:line="360"/>
      <w:rPr/>
    </w:pPr>
    <w:r>
      <w:rPr>
        <w:rFonts w:cs="Arial" w:ascii="Arial" w:hAnsi="Arial"/>
        <w:sz w:val="20"/>
        <w:szCs w:val="20"/>
      </w:rPr>
      <w:t>se persistência do HSC, monitorização semestral da TSH nos primeiros 2 anos e depois anualmente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3:00Z</dcterms:created>
  <dc:creator>sofiamacedosilva@gmail.com</dc:creator>
  <dc:description/>
  <dc:language>en-US</dc:language>
  <cp:lastModifiedBy>CSousa</cp:lastModifiedBy>
  <dcterms:modified xsi:type="dcterms:W3CDTF">2018-10-02T13:43:00Z</dcterms:modified>
  <cp:revision>2</cp:revision>
  <dc:subject/>
  <dc:title/>
</cp:coreProperties>
</file>