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LEMENTO - Resultados complet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 - Escala de Aconselhamento Contracetivo na Adolescência - Conhecimentos (EACA-C) em função do género</w:t>
      </w:r>
    </w:p>
    <w:tbl>
      <w:tblPr>
        <w:tblW w:w="914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32"/>
        <w:gridCol w:w="541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sculino (n=55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eminino (n=28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a. Conheço a existência dos critérios para o uso de contracetivos da Center of Diseases Control (201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0,7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431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b. Conheço as recomendações para o aconselhamento contracetivo divulgadas pela Sociedade Portuguesa de Medicina do Adolescente e pela Sociedade Portuguesa da Contracepção (201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3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c. Conheço a existência dos critérios para o uso de contracetivos da Organização Mundial da Saúde (201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22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k. Estou familiarizado com o conceito da “Dupla Proteção” aplicável no aconselhamento contracetivo dos adolescen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9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0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c. Quando prescrevo uma pílula combinada, adequo a dose de estrogénio à adolescente em cau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3,6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e. Quando prescrevo uma pílula combinada, adequo o tipo de progestativo à adolescente em cau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3,5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0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a. Considero que os meus conhecimentos estão atualizados relativamente ao aconselhamento contracetivo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7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08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b. Nos últimos 3 anos recebi alguma formação direta sobre aconselhamento contracetivo na adolescência (ex. reuniões científicas, cursos, ações de formaçã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8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066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c. Nos últimos 3 anos recebi alguma formação indireta sobre aconselhamento contracetivo na adolescência (ex. revistas médicas, pesquisa onli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6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106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9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0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b. Os métodos barreira são os únicos que protegem contra as infeções sexualmente transmissíveis, desde que utilizados correta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8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5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12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g. O aconselhamento sobre o anel vaginal faz parte da minha abordagem aos métodos contracetivos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0,7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435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h. O aconselhamento sobre o sistema transdérmico (“selo”) faz parte da minha abordagem aos métodos contracetivos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58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5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i. Considero o implante contracetivo um método de 1ª linha na contraceção em adolescen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45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j. O dispositivo intrauterino é um método indicado na adolescência, em determinados context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1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902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k. Não existem contraindicações ao uso da contraceção de emerg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0,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2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3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174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l. A contraceção pode ser iniciada no dia da consul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0,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57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m. A contraceção apenas pode ser iniciada no 1º dia da menstru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3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9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a. Os métodos naturais são uma das primeiras opções de aconselhamento contracetivo nos adolescentes saudáve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9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4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f. Nas adolescentes, prescrevo a pílula só com progestativo como 1ª linh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1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3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l. A contraceção de emergência requer sempre prescrição méd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0,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91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1,2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21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-2,8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0,005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2 - Escala de Aconselhamento Contracetivo na Adolescência - Práticas (EACA-P) em função do género</w:t>
      </w:r>
    </w:p>
    <w:tbl>
      <w:tblPr>
        <w:tblW w:w="914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32"/>
        <w:gridCol w:w="541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P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sculino (n=55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eminino (n=28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b. Asseguro o direito à confidencialidade e à privacidade do jovem, nomeadamente atendimento individualiza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0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20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c. Abordo o aconselhamento contracetivo no contexto de uma abordagem integrada da sexualidade, de acordo com o grupo etário, género e risco individu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589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57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d. Sinto-me à vontade para abordar o aconselhamento contracet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29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69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e. Abordo as infeções sexualmente transmissíve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1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08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f. Abordo os afetos e a sexualidade no contexto de uma abordagem integrada da sexualidade, de acordo com o grupo etário, género e risco individu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77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39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g. No âmbito do aconselhamento na adolescência, faz parte da minha prática a abordagem de todos os métodos contracetiv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72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71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h. Na minha prática médica diária, procuro adequar o método contracetivo ao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1,79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07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i. Na minha prática médica diária, procuro respeitar a preferência do adolescente pelo método contracet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79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2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n. Na minha prática clínica, aproveito para abordar a contraceção e rever o método contracetivo utilizado, sempre que me é solicitada a contraceção de emerg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2,00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4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1,53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2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d. Na minha prática clínica tenho como pressuposto a idade como uma limitação à prescrição dos métodos contracetiv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009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92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g. Antes de prescrever qualquer método contracetivo, efetuo sistematicamente avaliação analí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3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29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h. Antes de prescrever qualquer método contracetivo, efetuo sistematicamente o exame ginecológico à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7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8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i. Antes de prescrever qualquer método contracetivo, efetuo sistematicamente a citologia cervical à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380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0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30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9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e. Antes de prescrever qualquer método contracetivo, efetuo sistematicamente a avaliação da tensão arteri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7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83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f. Antes de prescrever qualquer método contracetivo, efetuo sistematicamente a determinação do peso e do índice de massa corpo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04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6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3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93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1,00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1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3 - Escala de Aconselhamento Contracetivo na Adolescência - Conhecimentos (EACA-C) em função do Escalão Etário</w:t>
      </w:r>
    </w:p>
    <w:tbl>
      <w:tblPr>
        <w:tblW w:w="9245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19"/>
        <w:gridCol w:w="485"/>
        <w:gridCol w:w="544"/>
        <w:gridCol w:w="487"/>
        <w:gridCol w:w="542"/>
        <w:gridCol w:w="482"/>
        <w:gridCol w:w="553"/>
        <w:gridCol w:w="482"/>
        <w:gridCol w:w="568"/>
        <w:gridCol w:w="568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C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25 a 34 anos (n=196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35 a 44 anos (n=7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45 a 54 anos (n=2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55 anos ou mais (n=4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7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a. Conheço a existência dos critérios para o uso de contracetivos da Center of Diseases Control (20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86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54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85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3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4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3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b. Conheço as recomendações para o aconselhamento contracetivo divulgadas pela Sociedade Portuguesa de Medicina do Adolescente e pela Sociedade Portuguesa da Contracepção (2014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16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67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7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01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3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c. Conheço a existência dos critérios para o uso de contracetivos da Organização Mundial da Saúde (2015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5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17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3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6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0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10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8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4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k. Estou familiarizado com o conceito da “Dupla Proteção” aplicável no aconselhamento contracetivo dos adolesc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51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8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6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56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9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0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4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c. Quando prescrevo uma pílula combinada, adequo a dose de estrogénio à adolescente em cau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9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9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1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3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3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1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e. Quando prescrevo uma pílula combinada, adequo o tipo de progestativo à adolescente em cau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99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6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5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0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1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9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2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a. Considero que os meus conhecimentos estão atualizados relativamente ao aconselhamento contracetivo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31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1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50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5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95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1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16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25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b. Nos últimos 3 anos recebi alguma formação direta sobre aconselhamento contracetivo na adolescência (ex. reuniões científicas, cursos, ações de formação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56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4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04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7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2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6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5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22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c. Nos últimos 3 anos recebi alguma formação indireta sobre aconselhamento contracetivo na adolescência (ex. revistas médicas, pesquisa onlin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32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0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04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7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8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0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23   </w:t>
            </w:r>
          </w:p>
        </w:tc>
      </w:tr>
      <w:tr>
        <w:trPr>
          <w:trHeight w:val="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45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8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8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95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9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8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1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5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b. Os métodos barreira são os únicos que protegem contra as infeções sexualmente transmissíveis, desde que utilizados corretam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88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5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42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8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71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75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79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3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g. O aconselhamento sobre o anel vaginal faz parte da minha abordagem aos métodos contracetivos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60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4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92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6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46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5,415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1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h. O aconselhamento sobre o sistema transdérmico (“selo”) faz parte da minha abordagem aos métodos contracetivos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17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3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96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7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54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3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5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90   </w:t>
            </w:r>
          </w:p>
        </w:tc>
      </w:tr>
      <w:tr>
        <w:trPr>
          <w:trHeight w:val="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i. Considero o implante contracetivo um método de 1ª linha na contraceção em adolesc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71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75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5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715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64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j. O dispositivo intrauterino é um método indicado na adolescência, em determinados context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09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3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1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17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78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50   </w:t>
            </w:r>
          </w:p>
        </w:tc>
      </w:tr>
      <w:tr>
        <w:trPr>
          <w:trHeight w:val="4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k. Não existem contraindicações ao uso da contraceção de emerg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36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0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04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7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2,71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5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8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94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04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5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0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6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76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6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73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44   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l. A contraceção pode ser iniciada no dia da consul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9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4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1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9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2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40   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m. A contraceção apenas pode ser iniciada no 1º dia da menstru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43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0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02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1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62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84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a. Os métodos naturais são uma das primeiras opções de aconselhamento contracetivo nos adolescentes saudáve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74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86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58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18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4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05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21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086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f. Nas adolescentes, prescrevo a pílula só com progestativo como 1ª lin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4,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34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90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75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6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0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98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16   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l. A contraceção de emergência requer sempre prescrição méd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1,4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97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27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4,2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40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51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1,6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86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36   </w:t>
            </w:r>
          </w:p>
        </w:tc>
      </w:tr>
      <w:tr>
        <w:trPr>
          <w:trHeight w:val="33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49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77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23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95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49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8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8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4   </w:t>
            </w:r>
          </w:p>
        </w:tc>
      </w:tr>
      <w:tr>
        <w:trPr>
          <w:trHeight w:val="3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TOT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3,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62 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57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77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7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3,78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0,69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2,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4 - Escala de Aconselhamento Contracetivo na Adolescência - Prática (EACA-P) em função do Escalão Etário</w:t>
      </w:r>
    </w:p>
    <w:tbl>
      <w:tblPr>
        <w:tblW w:w="9245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19"/>
        <w:gridCol w:w="485"/>
        <w:gridCol w:w="544"/>
        <w:gridCol w:w="487"/>
        <w:gridCol w:w="542"/>
        <w:gridCol w:w="482"/>
        <w:gridCol w:w="553"/>
        <w:gridCol w:w="482"/>
        <w:gridCol w:w="568"/>
        <w:gridCol w:w="568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P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25 a 34 anos (n=196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35 a 44 anos (n=77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45 a 54 anos (n=2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55 anos ou mais (n=41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69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b. Asseguro o direito à confidencialidade e à privacidade do jovem, nomeadamente atendimento individualiz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9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c. Abordo o aconselhamento contracetivo no contexto de uma abordagem integrada da sexualidade, de acordo com o grupo etário, género e risco individu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2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d. Sinto-me à vontade para abordar o aconselhamento contracetiv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30</w:t>
            </w:r>
          </w:p>
        </w:tc>
      </w:tr>
      <w:tr>
        <w:trPr>
          <w:trHeight w:val="39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e. Abordo as infeções sexualmente transmissíve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8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f. Abordo os afetos e a sexualidade no contexto de uma abordagem integrada da sexualidade, de acordo com o grupo etário, género e risco individu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5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g. No âmbito do aconselhamento na adolescência, faz parte da minha prática a abordagem de todos os métodos contracetiv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40</w:t>
            </w:r>
          </w:p>
        </w:tc>
      </w:tr>
      <w:tr>
        <w:trPr>
          <w:trHeight w:val="4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h. Na minha prática médica diária, procuro adequar o método contracetivo ao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i. Na minha prática médica diária, procuro respeitar a preferência do adolescente pelo método contracetiv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n. Na minha prática clínica, aproveito para abordar a contraceção e rever o método contracetivo utilizado, sempre que me é solicitada a contraceção de emerg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6</w:t>
            </w:r>
          </w:p>
        </w:tc>
      </w:tr>
      <w:tr>
        <w:trPr>
          <w:trHeight w:val="1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41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d. Na minha prática clínica tenho como pressuposto a idade como uma limitação à prescrição dos métodos contracetiv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1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g. Antes de prescrever qualquer método contracetivo, efetuo sistematicamente avaliação analít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5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h. Antes de prescrever qualquer método contracetivo, efetuo sistematicamente o exame ginecológico à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3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i. Antes de prescrever qualquer método contracetivo, efetuo sistematicamente a citologia cervical à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2</w:t>
            </w:r>
          </w:p>
        </w:tc>
      </w:tr>
      <w:tr>
        <w:trPr>
          <w:trHeight w:val="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e. Antes de prescrever qualquer método contracetivo, efetuo sistematicamente a avaliação da tensão arter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3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f. Antes de prescrever qualquer método contracetivo, efetuo sistematicamente a determinação do peso e do índice de massa corp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31</w:t>
            </w:r>
          </w:p>
        </w:tc>
      </w:tr>
      <w:tr>
        <w:trPr>
          <w:trHeight w:val="27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8</w:t>
            </w:r>
          </w:p>
        </w:tc>
      </w:tr>
      <w:tr>
        <w:trPr>
          <w:trHeight w:val="2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TOT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5 - Escala de Aconselhamento Contracetivo na Adolescência - Conhecimentos (EACA-C) em função do Grau de Formação</w:t>
      </w:r>
    </w:p>
    <w:tbl>
      <w:tblPr>
        <w:tblW w:w="917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46"/>
        <w:gridCol w:w="555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FE (n=116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specia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222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4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a. Conheço a existência dos critérios para o uso de contracetivos da Center of Diseases Control (201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326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44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b. Conheço as recomendações para o aconselhamento contracetivo divulgadas pela Sociedade Portuguesa de Medicina do Adolescente e pela Sociedade Portuguesa da Contracepção (201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5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99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50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c. Conheço a existência dos critérios para o uso de contracetivos da Organização Mundial da Saúde (2015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2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3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093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2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k. Estou familiarizado com o conceito da “Dupla Proteção” aplicável no aconselhamento contracetivo dos adolescen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9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4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65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13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c. Quando prescrevo uma pílula combinada, adequo a dose de estrogénio à adolescente em cau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7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59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53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e. Quando prescrevo uma pílula combinada, adequo o tipo de progestativo à adolescente em cau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7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4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556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79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a. Considero que os meus conhecimentos estão atualizados relativamente ao aconselhamento contracetivo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9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7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07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b. Nos últimos 3 anos recebi alguma formação direta sobre aconselhamento contracetivo na adolescência (ex. reuniões científicas, cursos, ações de formação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0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92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66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097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c. Nos últimos 3 anos recebi alguma formação indireta sobre aconselhamento contracetivo na adolescência (ex. revistas médicas, pesquisa onli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9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8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03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72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3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8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6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9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2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056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56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b. Os métodos barreira são os únicos que protegem contra as infeções sexualmente transmissíveis, desde que utilizados corretam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8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6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7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6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90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g. O aconselhamento sobre o anel vaginal faz parte da minha abordagem aos métodos contracetivos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92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3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040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42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h. O aconselhamento sobre o sistema transdérmico (“selo”) faz parte da minha abordagem aos métodos contracetivos na adolesc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3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8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7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44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08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i. Considero o implante contracetivo um método de 1ª linha na contraceção em adolescen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92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7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83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6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05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j. O dispositivo intrauterino é um método indicado na adolescência, em determinados context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8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19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44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15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k. Não existem contraindicações ao uso da contraceção de emerg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6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65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l. A contraceção pode ser iniciada no dia da consult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5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4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31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41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m. A contraceção apenas pode ser iniciada no 1º dia da menstruaç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88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78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a. Os métodos naturais são uma das primeiras opções de aconselhamento contracetivo nos adolescentes saudáve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7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4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52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f. Nas adolescentes, prescrevo a pílula só com progestativo como 1ª linh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4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4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6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4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240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10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l. A contraceção de emergência requer sempre prescrição méd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6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8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2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-0,742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59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4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157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32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9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8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4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35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05   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6 - Escala de Aconselhamento Contracetivo na Adolescência - Práticas (EACA-P) em função do Grau de Formação</w:t>
      </w:r>
    </w:p>
    <w:tbl>
      <w:tblPr>
        <w:tblW w:w="9173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46"/>
        <w:gridCol w:w="555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P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FE (n=116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specia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222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b. Asseguro o direito à confidencialidade e à privacidade do jovem, nomeadamente atendimento individualiza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5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c. Abordo o aconselhamento contracetivo no contexto de uma abordagem integrada da sexualidade, de acordo com o grupo etário, género e risco individu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7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0,3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2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d. Sinto-me à vontade para abordar o aconselhamento contracet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2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0,7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5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e. Abordo as infeções sexualmente transmissíve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4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8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2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0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f. Abordo os afetos e a sexualidade no contexto de uma abordagem integrada da sexualidade, de acordo com o grupo etário, género e risco individu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4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4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6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g. No âmbito do aconselhamento na adolescência, faz parte da minha prática a abordagem de todos os métodos contracetiv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6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4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9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0,2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7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7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h. Na minha prática médica diária, procuro adequar o método contracetivo ao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9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4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i. Na minha prática médica diária, procuro respeitar a preferência do adolescente pelo método contracetiv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5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7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11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n. Na minha prática clínica, aproveito para abordar a contraceção e rever o método contracetivo utilizado, sempre que me é solicitada a contraceção de emergênc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8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7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5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7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8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7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1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d. Na minha prática clínica tenho como pressuposto a idade como uma limitação à prescrição dos métodos contracetiv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8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0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0,1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g. Antes de prescrever qualquer método contracetivo, efetuo sistematicamente avaliação analí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8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2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2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h. Antes de prescrever qualquer método contracetivo, efetuo sistematicamente o exame ginecológico à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2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2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1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9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58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i. Antes de prescrever qualquer método contracetivo, efetuo sistematicamente a citologia cervical à adolescen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3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1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6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7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3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92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4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4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e. Antes de prescrever qualquer método contracetivo, efetuo sistematicamente a avaliação da tensão arteri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0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9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0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3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7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f. Antes de prescrever qualquer método contracetivo, efetuo sistematicamente a determinação do peso e do índice de massa corpo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4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7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3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83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6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11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21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6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1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6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2,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0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7 - Escala de Aconselhamento Contracetivo na Adolescência - Conhecimentos (EACA-C) em função da Especialidade</w:t>
      </w:r>
    </w:p>
    <w:tbl>
      <w:tblPr>
        <w:tblW w:w="8502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58"/>
        <w:gridCol w:w="543"/>
        <w:gridCol w:w="542"/>
        <w:gridCol w:w="530"/>
        <w:gridCol w:w="553"/>
        <w:gridCol w:w="530"/>
        <w:gridCol w:w="663"/>
        <w:gridCol w:w="568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C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Ginecologia (n=66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diatria (n=99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GF (n=173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437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a. Conheço a existência dos critérios para o uso de contracetivos da Center of Diseases Control (201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6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88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0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2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3,07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b. Conheço as recomendações para o aconselhamento contracetivo divulgadas pela Sociedade Portuguesa de Medicina do Adolescente e pela Sociedade Portuguesa da Contracepção (201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8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3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0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40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3,62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c. Conheço a existência dos critérios para o uso de contracetivos da Organização Mundial da Saúde (201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8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97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7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52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0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4,96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k. Estou familiarizado com o conceito da “Dupla Proteção” aplicável no aconselhamento contracetivo dos adolescent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95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2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3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2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6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,66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c. Quando prescrevo uma pílula combinada, adequo a dose de estrogénio à adolescente em caus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1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0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8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,13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1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e. Quando prescrevo uma pílula combinada, adequo o tipo de progestativo à adolescente em caus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71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7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0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2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3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5,06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a. Considero que os meus conhecimentos estão atualizados relativamente ao aconselhamento contracetivo na adolescênc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1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0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88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0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50,326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b. Nos últimos 3 anos recebi alguma formação direta sobre aconselhamento contracetivo na adolescência (ex. reuniões científicas, cursos, ações de formação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9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73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5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8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7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1,520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c. Nos últimos 3 anos recebi alguma formação indireta sobre aconselhamento contracetivo na adolescência (ex. revistas médicas, pesquisa onli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8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7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6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7,54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17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3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40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8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1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2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8,998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4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b. Os métodos barreira são os únicos que protegem contra as infeções sexualmente transmissíveis, desde que utilizados corretam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2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7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8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6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13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g. O aconselhamento sobre o anel vaginal faz parte da minha abordagem aos métodos contracetivos na adolescênc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6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2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8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0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7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9,41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h. O aconselhamento sobre o sistema transdérmico (“selo”) faz parte da minha abordagem aos métodos contracetivos na adolescênc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4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78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9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0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0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0,81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3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i. Considero o implante contracetivo um método de 1ª linha na contraceção em adolescent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58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3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33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27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8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1,39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j. O dispositivo intrauterino é um método indicado na adolescência, em determinados context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2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7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7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3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0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1,82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k. Não existem contraindicações ao uso da contraceção de emergênc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12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63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2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36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4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2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,669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1   </w:t>
            </w:r>
          </w:p>
        </w:tc>
      </w:tr>
      <w:tr>
        <w:trPr>
          <w:trHeight w:val="15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7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6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1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1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4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,555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1   </w:t>
            </w:r>
          </w:p>
        </w:tc>
      </w:tr>
      <w:tr>
        <w:trPr>
          <w:trHeight w:val="36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l. A contraceção pode ser iniciada no dia da consul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0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1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1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8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80   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m. A contraceção apenas pode ser iniciada no 1º dia da menstruaçã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5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8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8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1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314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30   </w:t>
            </w:r>
          </w:p>
        </w:tc>
      </w:tr>
      <w:tr>
        <w:trPr>
          <w:trHeight w:val="2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a. Os métodos naturais são uma das primeiras opções de aconselhamento contracetivo nos adolescentes saudáve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88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5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99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7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7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681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188   </w:t>
            </w:r>
          </w:p>
        </w:tc>
      </w:tr>
      <w:tr>
        <w:trPr>
          <w:trHeight w:val="4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f. Nas adolescentes, prescrevo a pílula só com progestativo como 1ª linh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67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6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3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4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3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8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,16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1   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l. A contraceção de emergência requer sempre prescrição méd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4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29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63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9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8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40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2,612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075   </w:t>
            </w:r>
          </w:p>
        </w:tc>
      </w:tr>
      <w:tr>
        <w:trPr>
          <w:trHeight w:val="1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00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56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09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78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1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6,247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  <w:tr>
        <w:trPr>
          <w:trHeight w:val="3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24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0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46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62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3,7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45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8,693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0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8 - Escala de Aconselhamento Contracetivo na Adolescência - Prática (EACA-P) em função da Especialidade</w:t>
      </w:r>
    </w:p>
    <w:tbl>
      <w:tblPr>
        <w:tblW w:w="8502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68"/>
        <w:gridCol w:w="533"/>
        <w:gridCol w:w="542"/>
        <w:gridCol w:w="530"/>
        <w:gridCol w:w="553"/>
        <w:gridCol w:w="530"/>
        <w:gridCol w:w="663"/>
        <w:gridCol w:w="568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P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Ginecologia (n=66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diatria (n=99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GF (n=173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167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b. Asseguro o direito à confidencialidade e à privacidade do jovem, nomeadamente atendimento individualiza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5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c. Abordo o aconselhamento contracetivo no contexto de uma abordagem integrada da sexualidade, de acordo com o grupo etário, género e risco individ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9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d. Sinto-me à vontade para abordar o aconselhamento contraceti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e. Abordo as infeções sexualmente transmissíve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f. Abordo os afetos e a sexualidade no contexto de uma abordagem integrada da sexualidade, de acordo com o grupo etário, género e risco individu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73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g. No âmbito do aconselhamento na adolescência, faz parte da minha prática a abordagem de todos os métodos contracetiv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0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h. Na minha prática médica diária, procuro adequar o método contracetivo ao adoles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,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i. Na minha prática médica diária, procuro respeitar a preferência do adolescente pelo método contracetiv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,3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n. Na minha prática clínica, aproveito para abordar a contraceção e rever o método contracetivo utilizado, sempre que me é solicitada a contraceção de emergênc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,8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6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d. Na minha prática clínica tenho como pressuposto a idade como uma limitação à prescrição dos métodos contracetiv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1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g. Antes de prescrever qualquer método contracetivo, efetuo sistematicamente avaliação analí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8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3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h. Antes de prescrever qualquer método contracetivo, efetuo sistematicamente o exame ginecológico à adoles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7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i. Antes de prescrever qualquer método contracetivo, efetuo sistematicamente a citologia cervical à adoles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3</w:t>
            </w:r>
          </w:p>
        </w:tc>
      </w:tr>
      <w:tr>
        <w:trPr>
          <w:trHeight w:val="26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42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e. Antes de prescrever qualquer método contracetivo, efetuo sistematicamente a avaliação da tensão arte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8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f. Antes de prescrever qualquer método contracetivo, efetuo sistematicamente a determinação do peso e do índice de massa corpo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20</w:t>
            </w:r>
          </w:p>
        </w:tc>
      </w:tr>
      <w:tr>
        <w:trPr>
          <w:trHeight w:val="27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8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9 - Escala de Aconselhamento Contracetivo na Adolescência - Conhecimentos (EACA-C) em função dos Anos de Prática Clínica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19"/>
        <w:gridCol w:w="485"/>
        <w:gridCol w:w="544"/>
        <w:gridCol w:w="487"/>
        <w:gridCol w:w="542"/>
        <w:gridCol w:w="482"/>
        <w:gridCol w:w="553"/>
        <w:gridCol w:w="482"/>
        <w:gridCol w:w="641"/>
        <w:gridCol w:w="641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C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enos de 5 anos (n=122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5 a 10 anos (n=11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11 a 20 anos (n=4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is de 20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4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269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a. Conheço a existência dos critérios para o uso de contracetivos da Center of Diseases Control (2010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23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b. Conheço as recomendações para o aconselhamento contracetivo divulgadas pela Sociedade Portuguesa de Medicina do Adolescente e pela Sociedade Portuguesa da Contracepção (2014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69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c. Conheço a existência dos critérios para o uso de contracetivos da Organização Mundial da Saúde (2015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9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k. Estou familiarizado com o conceito da “Dupla Proteção” aplicável no aconselhamento contracetivo dos adolesc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3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c. Quando prescrevo uma pílula combinada, adequo a dose de estrogénio à adolescente em cau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4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e. Quando prescrevo uma pílula combinada, adequo o tipo de progestativo à adolescente em cau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a. Considero que os meus conhecimentos estão atualizados relativamente ao aconselhamento contracetivo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2</w:t>
            </w:r>
          </w:p>
        </w:tc>
      </w:tr>
      <w:tr>
        <w:trPr>
          <w:trHeight w:val="268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b. Nos últimos 3 anos recebi alguma formação direta sobre aconselhamento contracetivo na adolescência (ex. reuniões científicas, cursos, ações de formação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2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9c. Nos últimos 3 anos recebi alguma formação indireta sobre aconselhamento contracetivo na adolescência (ex. revistas médicas, pesquisa onlin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63</w:t>
            </w:r>
          </w:p>
        </w:tc>
      </w:tr>
      <w:tr>
        <w:trPr>
          <w:trHeight w:val="1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12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b. Os métodos barreira são os únicos que protegem contra as infeções sexualmente transmissíveis, desde que utilizados corretam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9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26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g. O aconselhamento sobre o anel vaginal faz parte da minha abordagem aos métodos contracetivos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9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h. O aconselhamento sobre o sistema transdérmico (“selo”) faz parte da minha abordagem aos métodos contracetivos na adolesc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2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i. Considero o implante contracetivo um método de 1ª linha na contraceção em adolescent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69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j. O dispositivo intrauterino é um método indicado na adolescência, em determinados context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63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8k. Não existem contraindicações ao uso da contraceção de emerg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94</w:t>
            </w:r>
          </w:p>
        </w:tc>
      </w:tr>
      <w:tr>
        <w:trPr>
          <w:trHeight w:val="17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5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l. A contraceção pode ser iniciada no dia da consul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08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7m. A contraceção apenas pode ser iniciada no 1º dia da menstru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6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a. Os métodos naturais são uma das primeiras opções de aconselhamento contracetivo nos adolescentes saudáve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8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22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f. Nas adolescentes, prescrevo a pílula só com progestativo como 1ª lin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6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  <w:lang w:eastAsia="pt-PT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 xml:space="preserve"> 8l. A contraceção de emergência requer sempre prescrição méd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8</w:t>
            </w:r>
          </w:p>
        </w:tc>
      </w:tr>
      <w:tr>
        <w:trPr>
          <w:trHeight w:val="339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F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83</w:t>
            </w:r>
          </w:p>
        </w:tc>
      </w:tr>
      <w:tr>
        <w:trPr>
          <w:trHeight w:val="32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Contraceção_Conhecimento_TOT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0 - Escala de Aconselhamento Contracetivo na Adolescência - Prática (EACA-P) em função dos Anos de Prática Clínica</w:t>
      </w:r>
    </w:p>
    <w:tbl>
      <w:tblPr>
        <w:tblW w:w="9391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19"/>
        <w:gridCol w:w="485"/>
        <w:gridCol w:w="544"/>
        <w:gridCol w:w="487"/>
        <w:gridCol w:w="542"/>
        <w:gridCol w:w="482"/>
        <w:gridCol w:w="553"/>
        <w:gridCol w:w="482"/>
        <w:gridCol w:w="641"/>
        <w:gridCol w:w="641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tens EACA-P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enos de 5 anos (n=122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5 a 10 anos (n=118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11 a 20 anos (n=4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is de 20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4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231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b. Asseguro o direito à confidencialidade e à privacidade do jovem, nomeadamente atendimento individualiz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47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c. Abordo o aconselhamento contracetivo no contexto de uma abordagem integrada da sexualidade, de acordo com o grupo etário, género e risco individu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87</w:t>
            </w:r>
          </w:p>
        </w:tc>
      </w:tr>
      <w:tr>
        <w:trPr>
          <w:trHeight w:val="23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d. Sinto-me à vontade para abordar o aconselhamento contracetiv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92</w:t>
            </w:r>
          </w:p>
        </w:tc>
      </w:tr>
      <w:tr>
        <w:trPr>
          <w:trHeight w:val="39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e. Abordo as infeções sexualmente transmissívei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7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6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f. Abordo os afetos e a sexualidade no contexto de uma abordagem integrada da sexualidade, de acordo com o grupo etário, género e risco individu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5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53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g. No âmbito do aconselhamento na adolescência, faz parte da minha prática a abordagem de todos os métodos contracetiv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91</w:t>
            </w:r>
          </w:p>
        </w:tc>
      </w:tr>
      <w:tr>
        <w:trPr>
          <w:trHeight w:val="4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h. Na minha prática médica diária, procuro adequar o método contracetivo ao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7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i. Na minha prática médica diária, procuro respeitar a preferência do adolescente pelo método contracetiv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4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n. Na minha prática clínica, aproveito para abordar a contraceção e rever o método contracetivo utilizado, sempre que me é solicitada a contraceção de emergênc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65</w:t>
            </w:r>
          </w:p>
        </w:tc>
      </w:tr>
      <w:tr>
        <w:trPr>
          <w:trHeight w:val="5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65</w:t>
            </w:r>
          </w:p>
        </w:tc>
      </w:tr>
      <w:tr>
        <w:trPr>
          <w:trHeight w:val="423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d. Na minha prática clínica tenho como pressuposto a idade como uma limitação à prescrição dos métodos contracetiv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0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2</w:t>
            </w:r>
          </w:p>
        </w:tc>
      </w:tr>
      <w:tr>
        <w:trPr>
          <w:trHeight w:val="546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g. Antes de prescrever qualquer método contracetivo, efetuo sistematicamente avaliação analít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1</w:t>
            </w:r>
          </w:p>
        </w:tc>
      </w:tr>
      <w:tr>
        <w:trPr>
          <w:trHeight w:val="5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h. Antes de prescrever qualquer método contracetivo, efetuo sistematicamente o exame ginecológico à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5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1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i</w:t>
            </w:r>
            <w:r>
              <w:rPr>
                <w:rStyle w:val="Font231"/>
                <w:rFonts w:cs="Times New Roman" w:ascii="Times New Roman" w:hAnsi="Times New Roman"/>
              </w:rPr>
              <w:t>7i. Antes de prescrever qualquer método contracetivo, efetuo sistematicamente a citologia cervical à adolesce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1</w:t>
            </w:r>
          </w:p>
        </w:tc>
      </w:tr>
      <w:tr>
        <w:trPr>
          <w:trHeight w:val="3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3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e. Antes de prescrever qualquer método contracetivo, efetuo sistematicamente a avaliação da tensão arter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8</w:t>
            </w:r>
          </w:p>
        </w:tc>
      </w:tr>
      <w:tr>
        <w:trPr>
          <w:trHeight w:val="461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f. Antes de prescrever qualquer método contracetivo, efetuo sistematicamente a determinação do peso e do índice de massa corp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4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64</w:t>
            </w:r>
          </w:p>
        </w:tc>
      </w:tr>
      <w:tr>
        <w:trPr>
          <w:trHeight w:val="27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F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7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45</w:t>
            </w:r>
          </w:p>
        </w:tc>
      </w:tr>
      <w:tr>
        <w:trPr>
          <w:trHeight w:val="227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Contraceção_Práticas_TOT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1 - Pertinência da realização de formação em função do Género</w:t>
      </w:r>
    </w:p>
    <w:tbl>
      <w:tblPr>
        <w:tblW w:w="9173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46"/>
        <w:gridCol w:w="555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rtinência da formação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sculino (n=5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eminino (n=283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6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9d. Considero pertinente a realização de formação adicional nesta área para a minha prática clín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24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,86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45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,85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1,6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97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2 - Pertinência da realização de formação em função em função do Escalão Etário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30"/>
        <w:gridCol w:w="530"/>
        <w:gridCol w:w="544"/>
        <w:gridCol w:w="530"/>
        <w:gridCol w:w="542"/>
        <w:gridCol w:w="530"/>
        <w:gridCol w:w="553"/>
        <w:gridCol w:w="482"/>
        <w:gridCol w:w="641"/>
        <w:gridCol w:w="641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rtinência da formaçã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25 a 34 anos (n=196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35 a 44 anos (n=77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45 a 54 anos (n=24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55 anos ou mais (n=4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69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9d. Considero pertinente a realização de formação adicional nesta área para a minha prática clínica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,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7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1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3 - Pertinência da realização de formação em função do Grau de Formação</w:t>
      </w:r>
    </w:p>
    <w:tbl>
      <w:tblPr>
        <w:tblW w:w="9173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2"/>
        <w:gridCol w:w="550"/>
        <w:gridCol w:w="551"/>
        <w:gridCol w:w="546"/>
        <w:gridCol w:w="555"/>
        <w:gridCol w:w="810"/>
        <w:gridCol w:w="736"/>
        <w:gridCol w:w="26"/>
        <w:gridCol w:w="17"/>
      </w:tblGrid>
      <w:tr>
        <w:trPr>
          <w:trHeight w:val="2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rtinência da formação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IFE (n=116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specia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222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 student</w:t>
            </w:r>
          </w:p>
        </w:tc>
      </w:tr>
      <w:tr>
        <w:trPr>
          <w:trHeight w:val="17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</w:r>
          </w:p>
        </w:tc>
      </w:tr>
      <w:tr>
        <w:trPr>
          <w:trHeight w:val="69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9d. Considero pertinente a realização de formação adicional nesta área para a minha prática clín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4,57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0,7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33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,89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6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9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4 - Pertinência da realização de formação em função da Especialidade</w:t>
      </w:r>
    </w:p>
    <w:tbl>
      <w:tblPr>
        <w:tblW w:w="8553" w:type="dxa"/>
        <w:jc w:val="left"/>
        <w:tblInd w:w="-36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68"/>
        <w:gridCol w:w="533"/>
        <w:gridCol w:w="542"/>
        <w:gridCol w:w="530"/>
        <w:gridCol w:w="553"/>
        <w:gridCol w:w="530"/>
        <w:gridCol w:w="641"/>
        <w:gridCol w:w="641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rtinência da formação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Ginecologia (n=66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diatria (n=99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GF (n=173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69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</w:p>
        </w:tc>
      </w:tr>
      <w:tr>
        <w:trPr>
          <w:trHeight w:val="7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9d. Considero pertinente a realização de formação adicional nesta área para a minha prática clín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14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,04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4,54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0,79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4,45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0,80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5 - Pertinência da realização de formação em função em função dos Anos de Prática Clínica</w:t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015"/>
        <w:gridCol w:w="530"/>
        <w:gridCol w:w="530"/>
        <w:gridCol w:w="544"/>
        <w:gridCol w:w="530"/>
        <w:gridCol w:w="542"/>
        <w:gridCol w:w="530"/>
        <w:gridCol w:w="553"/>
        <w:gridCol w:w="482"/>
        <w:gridCol w:w="641"/>
        <w:gridCol w:w="641"/>
      </w:tblGrid>
      <w:tr>
        <w:trPr>
          <w:trHeight w:val="690" w:hRule="atLeas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Pertinência da formação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enos de 5 anos (n=122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5 a 10 anos (n=118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Entre 11 a 20 anos (n=40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ais de 20 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(n=41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ANOVA</w:t>
            </w:r>
          </w:p>
        </w:tc>
      </w:tr>
      <w:tr>
        <w:trPr>
          <w:trHeight w:val="690" w:hRule="atLeast"/>
        </w:trPr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S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9"/>
                <w:szCs w:val="19"/>
                <w:lang w:eastAsia="pt-PT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t-PT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pt-PT"/>
              </w:rPr>
              <w:t>9d. Considero pertinente a realização de formação adicional nesta área para a minha prática clínica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,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nt231">
    <w:name w:val="font231"/>
    <w:basedOn w:val="Tipodeletrapredefinidodopargraf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9"/>
      <w:szCs w:val="19"/>
      <w:u w:val="none"/>
    </w:rPr>
  </w:style>
  <w:style w:type="character" w:styleId="TextodebaloCarter">
    <w:name w:val="Texto de balão Caráter"/>
    <w:basedOn w:val="Tipodeletrapredefinidodopar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1:00Z</dcterms:created>
  <dc:creator>Pedro João Soares Gaspar</dc:creator>
  <dc:description/>
  <dc:language>en-US</dc:language>
  <cp:lastModifiedBy>CSousa</cp:lastModifiedBy>
  <dcterms:modified xsi:type="dcterms:W3CDTF">2018-11-06T16:51:00Z</dcterms:modified>
  <cp:revision>2</cp:revision>
  <dc:subject/>
  <dc:title/>
</cp:coreProperties>
</file>