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-1065530</wp:posOffset>
                </wp:positionV>
                <wp:extent cx="3501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Folha de titulo / Title pa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 presente ficheiro tem 3 paginas: Folha de titulo, Lista de Autores, e Check list para submissão de artigo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Verifique que preenche as 3 e salva antes de enviar por em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72.7pt;mso-wrap-distance-left:9.05pt;mso-wrap-distance-right:9.05pt;mso-wrap-distance-top:0pt;mso-wrap-distance-bottom:0pt;margin-top:-83.9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  <w:t>Folha de titulo / Title pag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O presente ficheiro tem 3 paginas: Folha de titulo, Lista de Autores, e Check list para submissão de artigos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lang w:val="pt-PT"/>
                        </w:rPr>
                        <w:t>Verifique que preenche as 3 e salva antes de enviar por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pt-PT"/>
        </w:rPr>
        <w:t>Os autores a baixo referenciados submetem este artigo para apreciação à Acta Médica Portuguesa, declarando ter contribuido de igual forma para a sua elaboração e que não submeteram o artigo em causa a outras publicações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63"/>
      </w:tblGrid>
      <w:tr>
        <w:trPr>
          <w:trHeight w:val="460" w:hRule="atLeast"/>
        </w:trPr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Titulo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Titl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TEXT </w:instrText>
            </w:r>
            <w:r>
              <w:rPr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r>
              <w:rPr>
                <w:sz w:val="18"/>
                <w:szCs w:val="18"/>
                <w:lang w:val="pt-PT"/>
              </w:rPr>
              <w:t>Acesso Dos Pacientes Aos Seus Processos Clínicos</w:t>
            </w:r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ind w:right="-59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500"/>
        <w:gridCol w:w="2100"/>
        <w:gridCol w:w="2100"/>
      </w:tblGrid>
      <w:tr>
        <w:trPr/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Tipo de artig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Type of artic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fldChar w:fldCharType="begin">
                <w:ffData>
                  <w:name w:val="__Fieldmark__1_3537396885"/>
                  <w:enabled/>
                  <w:ddList>
                    <w:result w:val="3"/>
                    <w:listEntry w:val="  "/>
                    <w:listEntry w:val="Editorial (por convite)"/>
                    <w:listEntry w:val="Perspectiva (por convite)"/>
                    <w:listEntry w:val="Revisão (por convite)"/>
                    <w:listEntry w:val="Original"/>
                    <w:listEntry w:val="Caso Clinico"/>
                    <w:listEntry w:val="Imagens em Medicina"/>
                    <w:listEntry w:val="Guidelines (por convite)"/>
                    <w:listEntry w:val="Carta ao Editor"/>
                  </w:ddList>
                </w:ffData>
              </w:fldChar>
            </w:r>
            <w:r>
              <w:rPr>
                <w:lang w:val="pt-PT"/>
              </w:rPr>
              <w:instrText xml:space="preserve"> FORMDROPDOWN </w:instrText>
            </w:r>
            <w:r>
              <w:rPr>
                <w:lang w:val="pt-PT"/>
              </w:rPr>
              <w:fldChar w:fldCharType="separate"/>
            </w:r>
            <w:bookmarkStart w:id="0" w:name="__Fieldmark__1_3537396885"/>
            <w:bookmarkStart w:id="1" w:name="__Fieldmark__1_3537396885"/>
            <w:bookmarkEnd w:id="1"/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2" w:hanging="0"/>
              <w:rPr>
                <w:lang w:val="pt-PT"/>
              </w:rPr>
            </w:pPr>
            <w:r>
              <w:rPr>
                <w:lang w:val="pt-PT"/>
              </w:rPr>
              <w:t>Data de submissão</w:t>
            </w:r>
          </w:p>
          <w:p>
            <w:pPr>
              <w:pStyle w:val="Normal"/>
              <w:spacing w:lineRule="auto" w:line="240"/>
              <w:ind w:left="292" w:hanging="0"/>
              <w:rPr>
                <w:lang w:val="pt-PT"/>
              </w:rPr>
            </w:pPr>
            <w:r>
              <w:rPr>
                <w:lang w:val="pt-PT"/>
              </w:rPr>
              <w:t>Submission d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08.10.2012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36"/>
      </w:tblGrid>
      <w:tr>
        <w:trPr/>
        <w:tc>
          <w:tcPr>
            <w:tcW w:w="8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utor para correspondencia / Correspondence author</w:t>
            </w:r>
          </w:p>
        </w:tc>
      </w:tr>
      <w:tr>
        <w:trPr/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Nome  / Nam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Liliana Laranjo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pt-PT"/>
              </w:rPr>
              <w:t>E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TEXT </w:instrText>
            </w:r>
            <w:r>
              <w:rPr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r>
              <w:rPr>
                <w:sz w:val="18"/>
                <w:szCs w:val="18"/>
                <w:lang w:val="pt-PT"/>
              </w:rPr>
              <w:t>liliana.laranjo@gmail.com</w:t>
            </w:r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Telefone/Phon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965647542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ax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     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00"/>
        <w:gridCol w:w="2900"/>
        <w:gridCol w:w="1200"/>
      </w:tblGrid>
      <w:tr>
        <w:trPr>
          <w:trHeight w:val="194" w:hRule="atLeast"/>
        </w:trPr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Num. Palavras texto princip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2967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92" w:hanging="0"/>
              <w:rPr>
                <w:lang w:val="pt-PT"/>
              </w:rPr>
            </w:pPr>
            <w:r>
              <w:rPr>
                <w:lang w:val="pt-PT"/>
              </w:rPr>
              <w:t>Num. Palavras resu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251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PT"/>
              </w:rPr>
              <w:t>Num. Referenc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26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92" w:hanging="0"/>
              <w:rPr/>
            </w:pPr>
            <w:r>
              <w:rPr>
                <w:lang w:val="pt-PT"/>
              </w:rPr>
              <w:t>Num. Tabel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1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92" w:hanging="0"/>
              <w:rPr>
                <w:lang w:val="pt-PT"/>
              </w:rPr>
            </w:pPr>
            <w:r>
              <w:rPr>
                <w:lang w:val="pt-PT"/>
              </w:rPr>
              <w:t>Num. figu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0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Razão da submissã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Submission reas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Pertinência e actualidade do tema.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0"/>
      </w:tblGrid>
      <w:tr>
        <w:trPr/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ontes de financiament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Funding source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funds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TEXT </w:instrText>
            </w:r>
            <w:r>
              <w:rPr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r>
              <w:rPr>
                <w:sz w:val="18"/>
                <w:szCs w:val="18"/>
                <w:lang w:val="pt-PT"/>
              </w:rPr>
              <w:t>Nenhuma.</w:t>
            </w:r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00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otenciais conflictos de interese</w:t>
            </w:r>
          </w:p>
          <w:p>
            <w:pPr>
              <w:pStyle w:val="Normal"/>
              <w:spacing w:lineRule="auto" w:line="240"/>
              <w:rPr>
                <w:szCs w:val="24"/>
                <w:lang w:val="pt-PT"/>
              </w:rPr>
            </w:pPr>
            <w:r>
              <w:rPr>
                <w:lang w:val="pt-PT"/>
              </w:rPr>
              <w:t>Potential conflicts of intere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Os autores declaram a inexistência de conflitos de interesse.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pt-PT"/>
              </w:rPr>
              <w:t>Primeiro Autor / First auth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344295</wp:posOffset>
                      </wp:positionV>
                      <wp:extent cx="33108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  <w:t>Lista de autores / Authors l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pt;height:72.7pt;mso-wrap-distance-left:9.05pt;mso-wrap-distance-right:9.05pt;mso-wrap-distance-top:0pt;mso-wrap-distance-bottom:0pt;margin-top:-105.8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Lista de autores / Authors l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Liliana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LARANJO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Escola Nacional de Saúde Pública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pt-PT"/>
              </w:rPr>
              <w:t>Segundo Autor / Second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Ana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Luisa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NEVES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Universidade do Porto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rceiro Autor / Third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Tiago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VILLANUEVA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London school of hygiene and tropical medicine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arto Autor / Fourth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Jorge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     </w:t>
            </w:r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CRUZ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Hospital de S. Sebastião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into Autor / Fith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Armando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Brito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SÁ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Instituto de Medicina Preventiva, Faculdade de Medicina de Lisboa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exto Autor / Sixth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Constantino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SAKELLARIDES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Escola Nacional de Saúde Pública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etimo Autor / Seventh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itavo Autor / Eight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Mais do que 8 autores requer comunicação por email com a Acta Medica Portuguesa, justificando a necessidde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FF"/>
          <w:sz w:val="28"/>
          <w:szCs w:val="16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szCs w:val="16"/>
          <w:u w:val="single"/>
          <w:lang w:val="pt-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651"/>
      </w:tblGrid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Geral / Gene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1372235</wp:posOffset>
                      </wp:positionV>
                      <wp:extent cx="331089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  <w:t xml:space="preserve">Check list para submissão de arti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  <w:t>Checklist for manuscript submiss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pt;height:72.7pt;mso-wrap-distance-left:9.05pt;mso-wrap-distance-right:9.05pt;mso-wrap-distance-top:0pt;mso-wrap-distance-bottom:0pt;margin-top:-108.05pt;mso-position-vertical-relative:text;margin-left:1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 xml:space="preserve">Check list para submissão de arti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Checklist for manuscript submis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" w:name="__Fieldmark__47_3537396885"/>
            <w:bookmarkStart w:id="3" w:name="__Fieldmark__47_3537396885"/>
            <w:bookmarkEnd w:id="3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Classificação do artigo (original, caso clínico, imagem médica, carta) ou previamente solicitado pelo conselho editorial (revisão, editorial, perspectiva)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4" w:name="__Fieldmark__48_3537396885"/>
            <w:bookmarkStart w:id="5" w:name="__Fieldmark__48_3537396885"/>
            <w:bookmarkEnd w:id="5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claração de originalidade, do exclusivo de publicação pela AMP e de cedência de propriedade para a AMP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6" w:name="__Fieldmark__49_3537396885"/>
            <w:bookmarkStart w:id="7" w:name="__Fieldmark__49_3537396885"/>
            <w:bookmarkEnd w:id="7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Assinatura de todos os autores declarando que contribuiram para o artigo e têm conhecimento do conteúdo do mesmo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8" w:name="__Fieldmark__50_3537396885"/>
            <w:bookmarkStart w:id="9" w:name="__Fieldmark__50_3537396885"/>
            <w:bookmarkEnd w:id="9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Lista de todos os autores com nome clínico, tipo de actividade, local de trabalho e e-mail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10" w:name="__Fieldmark__51_3537396885"/>
            <w:bookmarkStart w:id="11" w:name="__Fieldmark__51_3537396885"/>
            <w:bookmarkEnd w:id="11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claração de conflito de interesses para cada autor; Caso se justifique: Consentimento informado por escrito do doente; Parecer da Comissão de ética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12" w:name="__Fieldmark__52_3537396885"/>
            <w:bookmarkStart w:id="13" w:name="__Fieldmark__52_3537396885"/>
            <w:bookmarkEnd w:id="13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Autor com indicação de endereço para correspondência, telemóvel, e-mail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tulo / Title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14" w:name="__Fieldmark__53_3537396885"/>
            <w:bookmarkStart w:id="15" w:name="__Fieldmark__53_3537396885"/>
            <w:bookmarkEnd w:id="15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Título do manuscrito com não mais de 120 caracteres incluindo espaços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esumo / Abstract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16" w:name="__Fieldmark__54_3537396885"/>
            <w:bookmarkStart w:id="17" w:name="__Fieldmark__54_3537396885"/>
            <w:bookmarkEnd w:id="17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Resumos não excedendo 350 palavras para os artigos originai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18" w:name="__Fieldmark__55_3537396885"/>
            <w:bookmarkStart w:id="19" w:name="__Fieldmark__55_3537396885"/>
            <w:bookmarkEnd w:id="19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s resumos para os originais devem ser obrigatoriamente estruturados da seguinte forma: Introdução/Objectivos, Material e Métodos, Resultados, Conclusões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xto / Text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0" w:name="__Fieldmark__56_3537396885"/>
            <w:bookmarkStart w:id="21" w:name="__Fieldmark__56_3537396885"/>
            <w:bookmarkEnd w:id="21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s artigos originais não deverão exceder as 4.000 palavras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2" w:name="__Fieldmark__57_3537396885"/>
            <w:bookmarkStart w:id="23" w:name="__Fieldmark__57_3537396885"/>
            <w:bookmarkEnd w:id="23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s casos clínicos não deve exceder as 750 palavras e 5 referência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4" w:name="__Fieldmark__58_3537396885"/>
            <w:bookmarkStart w:id="25" w:name="__Fieldmark__58_3537396885"/>
            <w:bookmarkEnd w:id="25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s textos das imagens não devem ultrapassar as 150 palavras. Não podem ter mais do que 3 autores e 5 referência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6" w:name="__Fieldmark__59_3537396885"/>
            <w:bookmarkStart w:id="27" w:name="__Fieldmark__59_3537396885"/>
            <w:bookmarkEnd w:id="27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artigos de revisão, editoriais e perspectivas cumprem as indicações das normas editoriai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8" w:name="__Fieldmark__60_3537396885"/>
            <w:bookmarkStart w:id="29" w:name="__Fieldmark__60_3537396885"/>
            <w:bookmarkEnd w:id="29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s subtítulos dos artigos originais deverão ser os seguintes: Introdução incluindo os objectivos, material e métodos, resultados, discussão, conclusões, referências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eferencias / References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30" w:name="__Fieldmark__61_3537396885"/>
            <w:bookmarkStart w:id="31" w:name="__Fieldmark__61_3537396885"/>
            <w:bookmarkEnd w:id="31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Usar correctamente o estilo da U. S. National Library of Medicine, incluindo as abreviaturas dos nomes das revista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32" w:name="__Fieldmark__62_3537396885"/>
            <w:bookmarkStart w:id="33" w:name="__Fieldmark__62_3537396885"/>
            <w:bookmarkEnd w:id="33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Se mais do que seis autores, citar apenas as três primeiras seguidas de et al. Se menos ou igual a seis, citar todo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34" w:name="__Fieldmark__63_3537396885"/>
            <w:bookmarkStart w:id="35" w:name="__Fieldmark__63_3537396885"/>
            <w:bookmarkEnd w:id="35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 seguida o título do artigo, jornal abreviado, ano, volume e página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36" w:name="__Fieldmark__64_3537396885"/>
            <w:bookmarkStart w:id="37" w:name="__Fieldmark__64_3537396885"/>
            <w:bookmarkEnd w:id="37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Usar paginação contínua e.g. 33-37, não 33-7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iguras /Figures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38" w:name="__Fieldmark__65_3537396885"/>
            <w:bookmarkStart w:id="39" w:name="__Fieldmark__65_3537396885"/>
            <w:bookmarkEnd w:id="39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Legenda na margem inferior da figura (ex. Figura.1: texto + com ponto final)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40" w:name="__Fieldmark__66_3537396885"/>
            <w:bookmarkStart w:id="41" w:name="__Fieldmark__66_3537396885"/>
            <w:bookmarkEnd w:id="41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ação árabe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42" w:name="__Fieldmark__67_3537396885"/>
            <w:bookmarkStart w:id="43" w:name="__Fieldmark__67_3537396885"/>
            <w:bookmarkEnd w:id="43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vem ter elevada qualidade (300 dpi) na visualização correspondente ao tamanho real na publicação final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belas / Tables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44" w:name="__Fieldmark__68_3537396885"/>
            <w:bookmarkStart w:id="45" w:name="__Fieldmark__68_3537396885"/>
            <w:bookmarkEnd w:id="45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Legenda na margem superior da tbela (ex. Tabela 1: texto + sem ponto final)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46" w:name="__Fieldmark__69_3537396885"/>
            <w:bookmarkStart w:id="47" w:name="__Fieldmark__69_3537396885"/>
            <w:bookmarkEnd w:id="47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ação árabe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48" w:name="_PictureBullets"/>
      <w:bookmarkStart w:id="49" w:name="_PictureBullets"/>
      <w:bookmarkEnd w:id="49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194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25385" cy="119634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50795" cy="1134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rFonts w:ascii="Calibri" w:hAnsi="Calibri" w:cs="Calibri"/>
      <w:color w:val="000000"/>
      <w:lang w:val="en-US"/>
    </w:rPr>
  </w:style>
  <w:style w:type="character" w:styleId="FooterChar">
    <w:name w:val="Footer Char"/>
    <w:qFormat/>
    <w:rPr>
      <w:rFonts w:ascii="Calibri" w:hAnsi="Calibri" w:cs="Calibri"/>
      <w:color w:val="000000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pt-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</w:rPr>
  </w:style>
  <w:style w:type="paragraph" w:styleId="Footer">
    <w:name w:val="Footer"/>
    <w:basedOn w:val="Normal"/>
    <w:pPr>
      <w:spacing w:lineRule="auto" w:line="24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3:00Z</dcterms:created>
  <dc:creator>kaj einar</dc:creator>
  <dc:description/>
  <cp:keywords/>
  <dc:language>en-US</dc:language>
  <cp:lastModifiedBy>ENSP UNL</cp:lastModifiedBy>
  <dcterms:modified xsi:type="dcterms:W3CDTF">2013-02-08T01:30:00Z</dcterms:modified>
  <cp:revision>8</cp:revision>
  <dc:subject/>
  <dc:title/>
</cp:coreProperties>
</file>