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PT"/>
        </w:rPr>
      </w:pPr>
      <w:r>
        <w:rPr>
          <w:rFonts w:eastAsia="Times New Roman" w:cs="Arial" w:ascii="Arial" w:hAnsi="Arial"/>
          <w:b/>
          <w:color w:val="000000"/>
          <w:lang w:eastAsia="pt-PT"/>
        </w:rPr>
        <w:t xml:space="preserve">Comentário 1: O manuscrito é importante para a prática clínica de forma geral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PT"/>
        </w:rPr>
      </w:pPr>
      <w:r>
        <w:rPr>
          <w:rFonts w:eastAsia="Times New Roman" w:cs="Arial" w:ascii="Arial" w:hAnsi="Arial"/>
          <w:color w:val="000000"/>
          <w:lang w:eastAsia="pt-PT"/>
        </w:rPr>
        <w:t xml:space="preserve">Revisor: Globalmente sim - pela temática abordada (creio que original na literatura nacional)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PT"/>
        </w:rPr>
      </w:pPr>
      <w:r>
        <w:rPr>
          <w:rFonts w:eastAsia="Times New Roman" w:cs="Arial" w:ascii="Arial" w:hAnsi="Arial"/>
          <w:b/>
          <w:color w:val="00000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PT"/>
        </w:rPr>
      </w:pPr>
      <w:r>
        <w:rPr>
          <w:rFonts w:eastAsia="Times New Roman" w:cs="Arial" w:ascii="Arial" w:hAnsi="Arial"/>
          <w:b/>
          <w:color w:val="000000"/>
          <w:lang w:eastAsia="pt-PT"/>
        </w:rPr>
        <w:t>Comentário 2: Pode ajudar os médicos a aperfeiçoar a sua prática e consequentemente abordar de forma mais eficiente as pessoas com as várias doenç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PT"/>
        </w:rPr>
        <w:t xml:space="preserve">Revisor: "Nim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PT"/>
        </w:rPr>
      </w:pPr>
      <w:r>
        <w:rPr>
          <w:rFonts w:eastAsia="Times New Roman" w:cs="Arial" w:ascii="Arial" w:hAnsi="Arial"/>
          <w:color w:val="000000"/>
          <w:lang w:eastAsia="pt-PT"/>
        </w:rPr>
        <w:t>Não - porque é algo inconsequente na proposta de mudanças na instituição em que foi idealizado e produz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PT"/>
        </w:rPr>
      </w:pPr>
      <w:r>
        <w:rPr>
          <w:rFonts w:eastAsia="Times New Roman" w:cs="Arial" w:ascii="Arial" w:hAnsi="Arial"/>
          <w:color w:val="000000"/>
          <w:lang w:eastAsia="pt-PT"/>
        </w:rPr>
        <w:t>Sim - porque poderá conduzir o leitor a reflectir acerca da sua própria experiência pessoal e modelo organizativo da Urgência (pediátrica ou não) em que esteja eventualmente inserid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PT"/>
        </w:rPr>
      </w:pPr>
      <w:r>
        <w:rPr>
          <w:rFonts w:eastAsia="Times New Roman" w:cs="Arial" w:ascii="Arial" w:hAnsi="Arial"/>
          <w:b/>
          <w:color w:val="000000"/>
          <w:lang w:eastAsia="pt-PT"/>
        </w:rPr>
        <w:t xml:space="preserve">Autores: </w:t>
      </w:r>
      <w:r>
        <w:rPr>
          <w:rFonts w:eastAsia="Times New Roman" w:cs="Arial" w:ascii="Arial" w:hAnsi="Arial"/>
          <w:color w:val="000000"/>
          <w:lang w:eastAsia="pt-PT"/>
        </w:rPr>
        <w:t xml:space="preserve">Acrescentamos na Introdução (último parágrafo) que um dos objectivos deste trabalho foi </w:t>
      </w:r>
      <w:r>
        <w:rPr>
          <w:rFonts w:cs="Arial" w:ascii="Arial" w:hAnsi="Arial"/>
        </w:rPr>
        <w:t>também “através da identificação de potenciais factores de risco para o abandono, promover o desenvolvimento de estratégias para a melhoria do serviço prestado na nossa UUP”. Mais à frente, ao longo da D</w:t>
      </w:r>
      <w:r>
        <w:rPr>
          <w:rFonts w:eastAsia="Times New Roman" w:cs="Arial" w:ascii="Arial" w:hAnsi="Arial"/>
          <w:color w:val="000000"/>
          <w:lang w:eastAsia="pt-PT"/>
        </w:rPr>
        <w:t>iscussão, enumeramos então algumas propostas de mudança na nossa UUP, por exempo: colocação de enfermeira em exclusivo na triagem para as épocas de maior afluência; consideramos o aumento do número de profissionais de saúde destacados na UUP apesar de tal não ser exequível; propomos a reflexão individual de cada um sobre a forma como gere a chamada de novos doentes para observação com reavaliações clínicas e exames complementares de diagnóstico de outros doentes pendent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PT"/>
        </w:rPr>
      </w:pPr>
      <w:r>
        <w:rPr>
          <w:rFonts w:eastAsia="Times New Roman" w:cs="Arial" w:ascii="Arial" w:hAnsi="Arial"/>
          <w:b/>
          <w:color w:val="000000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PT"/>
        </w:rPr>
      </w:pPr>
      <w:r>
        <w:rPr>
          <w:rFonts w:eastAsia="Times New Roman" w:cs="Arial" w:ascii="Arial" w:hAnsi="Arial"/>
          <w:b/>
          <w:color w:val="000000"/>
          <w:lang w:eastAsia="pt-PT"/>
        </w:rPr>
        <w:t>Comentário 3: Comenta factores clínicos, científicos, sociais, políticos e económicos que afectam a saúd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color w:val="111111"/>
          <w:lang w:eastAsia="pt-PT"/>
        </w:rPr>
      </w:pPr>
      <w:r>
        <w:rPr>
          <w:rFonts w:eastAsia="Times New Roman" w:cs="Arial" w:ascii="Arial" w:hAnsi="Arial"/>
          <w:bCs/>
          <w:color w:val="111111"/>
          <w:lang w:eastAsia="pt-PT"/>
        </w:rPr>
        <w:t>Revisor: De forma muito limitada, o que me parece constituir um aspecto limitativo da sua qualidade global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bCs/>
          <w:color w:val="111111"/>
          <w:lang w:eastAsia="pt-PT"/>
        </w:rPr>
      </w:pPr>
      <w:r>
        <w:rPr>
          <w:rFonts w:eastAsia="Times New Roman" w:cs="Arial" w:ascii="Arial" w:hAnsi="Arial"/>
          <w:b/>
          <w:bCs/>
          <w:color w:val="111111"/>
          <w:lang w:eastAsia="pt-PT"/>
        </w:rPr>
        <w:t>Autores</w:t>
      </w:r>
      <w:r>
        <w:rPr>
          <w:rFonts w:eastAsia="Times New Roman" w:cs="Arial" w:ascii="Arial" w:hAnsi="Arial"/>
          <w:bCs/>
          <w:color w:val="111111"/>
          <w:lang w:eastAsia="pt-PT"/>
        </w:rPr>
        <w:t xml:space="preserve">: Acrescentamos aos Resultados a Tabela 2 - </w:t>
      </w:r>
      <w:r>
        <w:rPr>
          <w:rFonts w:cs="Arial" w:ascii="Arial" w:hAnsi="Arial"/>
        </w:rPr>
        <w:t>Sintomatologia dos doentes que abandonaram após triagem de enfermagem ou após observação médica, por grupos diagnósticos e triagem. Esta contém d</w:t>
      </w:r>
      <w:r>
        <w:rPr>
          <w:rFonts w:eastAsia="Times New Roman" w:cs="Arial" w:ascii="Arial" w:hAnsi="Arial"/>
          <w:bCs/>
          <w:color w:val="111111"/>
          <w:lang w:eastAsia="pt-PT"/>
        </w:rPr>
        <w:t>ados relativos à sintomatologia dos doentes que abandonaram, agrupados por grupos diagnósticos (respiratório, gastro-intestinal, traumatológico, dermatológico, etc) e por gravidade aferida na triagem. A natureza retrospectiva do estudo impede-nos de aferir aspectos de ordem socio-económic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76923C"/>
          <w:lang w:eastAsia="pt-PT"/>
        </w:rPr>
      </w:pPr>
      <w:r>
        <w:rPr>
          <w:rFonts w:eastAsia="Times New Roman" w:cs="Arial" w:ascii="Arial" w:hAnsi="Arial"/>
          <w:b/>
          <w:bCs/>
          <w:color w:val="76923C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76923C"/>
          <w:lang w:eastAsia="pt-PT"/>
        </w:rPr>
      </w:pPr>
      <w:r>
        <w:rPr>
          <w:rFonts w:eastAsia="Times New Roman" w:cs="Arial" w:ascii="Arial" w:hAnsi="Arial"/>
          <w:b/>
          <w:bCs/>
          <w:color w:val="76923C"/>
          <w:lang w:eastAsia="pt-PT"/>
        </w:rPr>
        <w:t>Originalidade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PT"/>
        </w:rPr>
      </w:pPr>
      <w:r>
        <w:rPr>
          <w:rFonts w:eastAsia="Times New Roman" w:cs="Arial" w:ascii="Arial" w:hAnsi="Arial"/>
          <w:b/>
          <w:color w:val="000000"/>
          <w:lang w:eastAsia="pt-PT"/>
        </w:rPr>
        <w:t>Comentário 4: O que é que este manuscrito acrescenta à literatura existe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PT"/>
        </w:rPr>
      </w:pPr>
      <w:r>
        <w:rPr>
          <w:rFonts w:eastAsia="Times New Roman" w:cs="Arial" w:ascii="Arial" w:hAnsi="Arial"/>
          <w:color w:val="000000"/>
          <w:lang w:eastAsia="pt-PT"/>
        </w:rPr>
        <w:t xml:space="preserve">Revisor: Corresponde a um tema já abordado em moldes genericamente semelhantes por vários grupos de trabalho em publicações estrangeiras mas, de acordo com a minha investigação pessoal, é uma abordagem pioneira em Portugal acerca de um tema que reputo de important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548DD4"/>
          <w:lang w:eastAsia="pt-PT"/>
        </w:rPr>
      </w:pPr>
      <w:r>
        <w:rPr>
          <w:rFonts w:eastAsia="Times New Roman" w:cs="Arial" w:ascii="Arial" w:hAnsi="Arial"/>
          <w:color w:val="000000"/>
          <w:lang w:eastAsia="pt-PT"/>
        </w:rPr>
        <w:t xml:space="preserve">Como ressalva à sua importância, creio que, ainda que sendo um trabalho retrospectivo, os aspectos clínicos estão particularmente descurados no manuscrit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76923C"/>
          <w:lang w:eastAsia="pt-PT"/>
        </w:rPr>
      </w:pPr>
      <w:r>
        <w:rPr>
          <w:rFonts w:eastAsia="Times New Roman" w:cs="Arial" w:ascii="Arial" w:hAnsi="Arial"/>
          <w:b/>
          <w:bCs/>
          <w:color w:val="76923C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76923C"/>
          <w:lang w:eastAsia="pt-PT"/>
        </w:rPr>
      </w:pPr>
      <w:r>
        <w:rPr>
          <w:rFonts w:eastAsia="Times New Roman" w:cs="Arial" w:ascii="Arial" w:hAnsi="Arial"/>
          <w:b/>
          <w:bCs/>
          <w:color w:val="76923C"/>
          <w:lang w:eastAsia="pt-PT"/>
        </w:rPr>
        <w:t>Má condu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000000"/>
          <w:lang w:eastAsia="pt-PT"/>
        </w:rPr>
      </w:pPr>
      <w:r>
        <w:rPr>
          <w:rFonts w:eastAsia="Times New Roman" w:cs="Arial" w:ascii="Arial" w:hAnsi="Arial"/>
          <w:b/>
          <w:color w:val="000000"/>
          <w:lang w:eastAsia="pt-PT"/>
        </w:rPr>
        <w:t>Comentário 5: Identifique plágio, imprecisão de dados, fraude, viés e a duplicação de publicaçã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pt-PT"/>
        </w:rPr>
        <w:t>Revisor: Não identifiquei qualquer indício de má condut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76923C"/>
          <w:lang w:eastAsia="pt-PT"/>
        </w:rPr>
      </w:pPr>
      <w:r>
        <w:rPr>
          <w:rFonts w:eastAsia="Times New Roman" w:cs="Arial" w:ascii="Arial" w:hAnsi="Arial"/>
          <w:b/>
          <w:bCs/>
          <w:color w:val="76923C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76923C"/>
          <w:lang w:eastAsia="pt-PT"/>
        </w:rPr>
      </w:pPr>
      <w:r>
        <w:rPr>
          <w:rFonts w:eastAsia="Times New Roman" w:cs="Arial" w:ascii="Arial" w:hAnsi="Arial"/>
          <w:b/>
          <w:bCs/>
          <w:color w:val="76923C"/>
          <w:lang w:eastAsia="pt-PT"/>
        </w:rPr>
        <w:t>Estrutura do Manuscrito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t-PT"/>
        </w:rPr>
      </w:pPr>
      <w:r>
        <w:rPr>
          <w:rFonts w:eastAsia="Times New Roman" w:cs="Arial" w:ascii="Arial" w:hAnsi="Arial"/>
          <w:b/>
          <w:color w:val="FF0000"/>
          <w:lang w:eastAsia="pt-PT"/>
        </w:rPr>
        <w:t xml:space="preserve">Títul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6: É informativo e cur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lang w:eastAsia="pt-PT"/>
        </w:rPr>
        <w:t>Revisor: Sim. Ressalvo apenas o seguinte: boa parte dos utentes que abandonaram a Urgência Pediátrica, o que o manuscrito não clarifica apropriadamente do ponto de vista clínico - pelo menos no que se refere à triagem - fizeram-no num contexto clínico de muito provável irrelevância (leia-se gravidade), pelo que a expressão "oportunidades perdidas" poderá ser excessiva ou desadequada na perspectiva de uma adequada organização e resposta dos cuidados de saúde pediátric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b/>
          <w:lang w:eastAsia="pt-PT"/>
        </w:rPr>
        <w:t>Autores:</w:t>
      </w:r>
      <w:r>
        <w:rPr>
          <w:rFonts w:eastAsia="Times New Roman" w:cs="Arial" w:ascii="Arial" w:hAnsi="Arial"/>
          <w:lang w:eastAsia="pt-PT"/>
        </w:rPr>
        <w:t xml:space="preserve"> Alteramos o título para – “Crianças que abandonam o Serviço de Urgência – Oportunidades perdidas?”. Parece-nos que assim se transmite de forma mais adequada o objectivo inicial do estudo, em que nos interrogamos se o abandono da UUP constituiria uma perda de oportunidade de intervir no curso da doença e pudesse conduzir ao agravamento clinico. E de facto, como o trabalho mostrou, a maioria das crianças não tinha critério de observação urgent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7: Reflecte o conteúdo de forma sucin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Revisor: Sim, com a ressalva supr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Autores: </w:t>
      </w:r>
      <w:r>
        <w:rPr>
          <w:rFonts w:eastAsia="Times New Roman" w:cs="Arial" w:ascii="Arial" w:hAnsi="Arial"/>
          <w:color w:val="111111"/>
          <w:lang w:eastAsia="pt-PT"/>
        </w:rPr>
        <w:t>Remetem para comentário anterio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FF0000"/>
          <w:lang w:eastAsia="pt-PT"/>
        </w:rPr>
        <w:t xml:space="preserve">Resum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Comentário 8: Reflecte o conteúdo do manuscrit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Revisor. Si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Comentário 9: É estruturad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 xml:space="preserve">Revisor: Sim. </w:t>
      </w:r>
      <w:r>
        <w:rPr>
          <w:rFonts w:eastAsia="Times New Roman" w:cs="Arial" w:ascii="Arial" w:hAnsi="Arial"/>
          <w:lang w:eastAsia="pt-PT"/>
        </w:rPr>
        <w:t>Ma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pt-PT"/>
        </w:rPr>
        <w:t>- em Introdução e Objectivos, não apreciei a construção do final da primeira frase, onde se escreve "que poderia ter sido prevenido". Neste local, sem uma contextualização e desenvolvimento mais pormenorizados, nomeadamente dos seus aspectos mais clínicos - que um resumo não pode comportar - parece-me de transmissão pouco clar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- ainda em Introdução e Objectivos, não concordo com a expressão "Serviço de Urgência Pediátrica", inserida na primeira frase, uma vez que a Urgência Pediátrica no Hospital de São Bernardo é uma unidade funcional e não um serviço autónomo, como bem se pode ler logo na frase seguinte de forma correct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Autores: </w:t>
      </w:r>
      <w:r>
        <w:rPr>
          <w:rFonts w:eastAsia="Times New Roman" w:cs="Arial" w:ascii="Arial" w:hAnsi="Arial"/>
          <w:color w:val="111111"/>
          <w:lang w:eastAsia="pt-PT"/>
        </w:rPr>
        <w:t>Reformulamos a construção do primeiro parágrafo do Resumo (Introdução e Objectivos), retirando a expressão “que poderia ter sido prevenido” e ficando da seguinte forma – “</w:t>
      </w:r>
      <w:r>
        <w:rPr>
          <w:rFonts w:cs="Arial" w:ascii="Arial" w:hAnsi="Arial"/>
        </w:rPr>
        <w:t xml:space="preserve">As crianças que abandonam a Unidade de Urgência Pediátrica (UUP) antes do seu processo de atendimento estar terminado podem apresentar um agravamento clínico posterior, relacionado com a falta de avaliação médica atempada”. </w:t>
      </w:r>
      <w:r>
        <w:rPr>
          <w:rFonts w:eastAsia="Times New Roman" w:cs="Arial" w:ascii="Arial" w:hAnsi="Arial"/>
          <w:color w:val="111111"/>
          <w:lang w:eastAsia="pt-PT"/>
        </w:rPr>
        <w:t>Como se pode ler em cima, alteramos também a expressão “Serviço de Urgência Pediátrica” para “Unidade de Urgência Pediátrica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10: Resume o conteúdo de forma eficie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Revisor: Si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t-PT"/>
        </w:rPr>
      </w:pPr>
      <w:r>
        <w:rPr>
          <w:rFonts w:eastAsia="Times New Roman" w:cs="Arial" w:ascii="Arial" w:hAnsi="Arial"/>
          <w:b/>
          <w:color w:val="FF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t-PT"/>
        </w:rPr>
      </w:pPr>
      <w:r>
        <w:rPr>
          <w:rFonts w:eastAsia="Times New Roman" w:cs="Arial" w:ascii="Arial" w:hAnsi="Arial"/>
          <w:b/>
          <w:color w:val="FF0000"/>
          <w:lang w:eastAsia="pt-PT"/>
        </w:rPr>
        <w:t xml:space="preserve">Introduç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11: Os objectivos são claramente mencionad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>Revisor: Sim. Mas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- na INTRODUÇÃO, refere-se por duas vezes o número reduzido de estudos em Portugal, sem os mencionar nas referências. Porquê? Não estão publicados? Foram apresentados apenas oralmente? (neste último caso por quem e onde?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- tal como referido acima, a propósito do resumo, não me parece clara a construção da última frase do parágrafo 1, onde se escreve "que poderia ter sido prevenido" [o agravamento clínico]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>Autores</w:t>
      </w:r>
      <w:r>
        <w:rPr>
          <w:rFonts w:eastAsia="Times New Roman" w:cs="Arial" w:ascii="Arial" w:hAnsi="Arial"/>
          <w:color w:val="111111"/>
          <w:lang w:eastAsia="pt-PT"/>
        </w:rPr>
        <w:t>: A nossa revisão da literatura não encontrou qualquer estudo nacional sobre as crianças que abandonam as urgências pediátricas, pelo que retificamos esse aspecto na Introdução. No 1º parágrafo referimos que estes “</w:t>
      </w:r>
      <w:r>
        <w:rPr>
          <w:rFonts w:cs="Arial" w:ascii="Arial" w:hAnsi="Arial"/>
        </w:rPr>
        <w:t>são um grupo sobre o qual não encontramos estudos publicados em Portugal” e no último parágrafo afirmamos que “não foram encontrados na literatura estudos sobre o número de doentes que abandonam as UP no nosso país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111111"/>
          <w:lang w:eastAsia="pt-PT"/>
        </w:rPr>
        <w:t>- Seguindo a mesma linha que no Resumo, reformulamos também a construção do primeiro parágrafo da Introdução retirando a frase “</w:t>
      </w:r>
      <w:r>
        <w:rPr>
          <w:rFonts w:cs="Arial" w:ascii="Arial" w:hAnsi="Arial"/>
        </w:rPr>
        <w:t>é preocupação geral que o seu abandono conduza a readmissão posterior em situação de agravamento clínico, que poderia ter sido prevenido</w:t>
      </w:r>
      <w:r>
        <w:rPr>
          <w:rFonts w:eastAsia="Times New Roman" w:cs="Arial" w:ascii="Arial" w:hAnsi="Arial"/>
          <w:color w:val="111111"/>
          <w:lang w:eastAsia="pt-PT"/>
        </w:rPr>
        <w:t>”, ficando da seguinte forma - “</w:t>
      </w:r>
      <w:r>
        <w:rPr>
          <w:rFonts w:cs="Arial" w:ascii="Arial" w:hAnsi="Arial"/>
        </w:rPr>
        <w:t>(…) existindo a preocupação de que, na sequência do abandono, ocorra um agravamento clínico que a avaliação médica atempada poderia ter prevenido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Comentário 12: Justifica a relevância do estud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Revisor: Sim, ao pretender abordar uma área pouco (nada?) trabalhada em Portuga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t-PT"/>
        </w:rPr>
      </w:pPr>
      <w:r>
        <w:rPr>
          <w:rFonts w:eastAsia="Times New Roman" w:cs="Arial" w:ascii="Arial" w:hAnsi="Arial"/>
          <w:b/>
          <w:color w:val="FF0000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t-PT"/>
        </w:rPr>
      </w:pPr>
      <w:r>
        <w:rPr>
          <w:rFonts w:eastAsia="Times New Roman" w:cs="Arial" w:ascii="Arial" w:hAnsi="Arial"/>
          <w:b/>
          <w:color w:val="FF0000"/>
          <w:lang w:eastAsia="pt-PT"/>
        </w:rPr>
        <w:t xml:space="preserve">Méto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12: Descreve como os objectivos foram realizad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 xml:space="preserve">Revisor: "Nim"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Admito que parte do conteúdo do último parágrafo da INTRODUÇÃO devesse antes constar do MATERIAL E MÉTODO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Autores:</w:t>
      </w:r>
      <w:r>
        <w:rPr>
          <w:rFonts w:eastAsia="Times New Roman" w:cs="Arial" w:ascii="Arial" w:hAnsi="Arial"/>
          <w:color w:val="111111"/>
          <w:lang w:eastAsia="pt-PT"/>
        </w:rPr>
        <w:t xml:space="preserve"> </w:t>
      </w:r>
      <w:r>
        <w:rPr>
          <w:rFonts w:cs="Arial" w:ascii="Arial" w:hAnsi="Arial"/>
        </w:rPr>
        <w:t xml:space="preserve">Fizemos a alteração sugerida, </w:t>
      </w:r>
      <w:r>
        <w:rPr>
          <w:rFonts w:eastAsia="Times New Roman" w:cs="Arial" w:ascii="Arial" w:hAnsi="Arial"/>
          <w:color w:val="111111"/>
          <w:lang w:eastAsia="pt-PT"/>
        </w:rPr>
        <w:t xml:space="preserve">passando a constar do último parágrafo do Material e Métodos a descrição das variáveis avaliadas </w:t>
      </w:r>
      <w:r>
        <w:rPr>
          <w:rFonts w:cs="Arial" w:ascii="Arial" w:hAnsi="Arial"/>
        </w:rPr>
        <w:t>(idade, sexo, motivo de recurso/patologia, variação temporal, tempos de espera, evolução clínica e taxa de readmissão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13: O desenho de estudo e metodologia são apropriados para os objectiv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 xml:space="preserve">Revisor: Globalmente sim. Mas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>- como cerca de 83% das crianças chegaram a ser triadas antes do abandono, creio que essa avaliação inicial deveria ter sido trabalhada de outra forma, naturalmente que sem diagnósticos mas com enquadramento por causas: acidentes/trauma, suspeita de doença infecciosa, dificuldade respiratória, dor abdominal, lesões cutâneas, 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color w:val="111111"/>
          <w:lang w:eastAsia="pt-PT"/>
        </w:rPr>
        <w:t xml:space="preserve">- os aspectos clínicos apenas estão representados na </w:t>
      </w:r>
      <w:r>
        <w:rPr>
          <w:rFonts w:cs="Arial" w:ascii="Arial" w:hAnsi="Arial"/>
        </w:rPr>
        <w:t>Tabela 2, e são omissos/negligenciados na Tabela 1 - Características dos 47 doentes com critério de observação urgente que abandonaram a UUP, e nos doentes que abandonaram após primeira observação médic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Autores: </w:t>
      </w:r>
      <w:r>
        <w:rPr>
          <w:rFonts w:eastAsia="Times New Roman" w:cs="Arial" w:ascii="Arial" w:hAnsi="Arial"/>
          <w:color w:val="111111"/>
          <w:lang w:eastAsia="pt-PT"/>
        </w:rPr>
        <w:t xml:space="preserve">Acrescentamos nos Resultados (no 8º parágrafo) dados sobre os motivos de recurso dos 447 doentes dos quais dispomos dessa informação, excluindo-se os 91 doentes que não chegaram a ser triados. Apresentamos os dados sobre a forma de tabela (Tabela 2 - </w:t>
      </w:r>
      <w:r>
        <w:rPr>
          <w:rFonts w:cs="Arial" w:ascii="Arial" w:hAnsi="Arial"/>
        </w:rPr>
        <w:t xml:space="preserve">Motivos de recurso dos doentes que abandonaram após triagem de enfermagem ou após observação médica, por grupos diagnósticos e triagem). Nesta tabela dividimos os motivos de recurso </w:t>
      </w:r>
      <w:r>
        <w:rPr>
          <w:rFonts w:eastAsia="Times New Roman" w:cs="Arial" w:ascii="Arial" w:hAnsi="Arial"/>
          <w:color w:val="111111"/>
          <w:lang w:eastAsia="pt-PT"/>
        </w:rPr>
        <w:t>por grupos diagnósticos (respiratório, gastrointestinal, dermatológico, ect) e, dentro de cada grupo, pela “cor” da triage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>Apesar de não constar do gráfico, optamos por ser mais descritivos quanto aos motivos de recurso dos grupos diagnósticos mais frequentes. Assim, no 9º parágrafo dos Resultados pode ler-se : “</w:t>
      </w:r>
      <w:r>
        <w:rPr>
          <w:rFonts w:cs="Arial" w:ascii="Arial" w:hAnsi="Arial"/>
        </w:rPr>
        <w:t>Dentro da patologia respiratória, os motivos de recurso mais frequentes foram compatíveis com infecções agudas das vias aéreas superiores (140 doentes, 79.1%), na sua maioria quadros de rinofaringite. A patologia gastrointestinal consistiu principalmente em queixas sugestivas de gastroenterite de etiologia infecciosa presumível (69 doentes, 67.4%). A patologia dermatológica incluiu na maioria dos casos lesões cutâneas exantemáticas inespecíficas (14 doentes, 40.9%). A patologia osteoarticular/traumatológica foi composta sobretudo por casos de traumatismo craneoencefálico (14 doentes, 48.3%)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14: Há falhas metodológic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Revisor: Ver texto imediatamente acim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Autores: </w:t>
      </w:r>
      <w:r>
        <w:rPr>
          <w:rFonts w:eastAsia="Times New Roman" w:cs="Arial" w:ascii="Arial" w:hAnsi="Arial"/>
          <w:color w:val="111111"/>
          <w:lang w:eastAsia="pt-PT"/>
        </w:rPr>
        <w:t>Remetem também para o comentário anterio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15: Há rigor na estatístic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 xml:space="preserve">Revisor: Os resultados numéricos e percentuais divulgados parecem-me trabalhados sem erro. Não há qualquer tratamento estatístico particular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>Comentário 16: A metodologia nos manuscritos de caráter epidemiológico são adequado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t-PT"/>
        </w:rPr>
      </w:pPr>
      <w:r>
        <w:rPr>
          <w:rFonts w:eastAsia="Times New Roman" w:cs="Arial" w:ascii="Arial" w:hAnsi="Arial"/>
          <w:b/>
          <w:color w:val="FF0000"/>
          <w:lang w:eastAsia="pt-PT"/>
        </w:rPr>
        <w:t xml:space="preserve">Resultad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Revisor: A apresentação e análise dos dados é rigoros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 xml:space="preserve">Sim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17: São claros e convincent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>Revisor: "Nim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- insisto na falta de melhor caracterização dos aspectos clínicos (nomeadamente os decorrentes da triagem e da primeira observação médica, em particular dos que tiveram critério de observação urgente). Apesar desta minha insistência, julgo importante acrescentar que na literatura por mim consultada (a inclusa nas referências e alguma mais), os aspectos clínicos também não são muitas vezes contempla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- no que se refere à idade dos utentes que abandonaram, teria sido interessante apresentar a sua distribuição pelos diversos grupos etários, permitindo conhecer, por exemplo os abandonos de recém-nascidos e de lactentes (idade inferior a 12 meses) nomeadamente nas situações febris/suspeita de doença infecciosa e nas situações de dificuldade respiratória (ambas com maior potencial de agravamento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>- poderia ter sido realizado - até em função da amostra - algum tratamento estatístico (ex. são estatisticamente diferentes as crianças que abandonaram, no que se refere às três categorias de triagem, idade, sexo, ... ?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- nos tempos de espera talvez tivesse sido importante, para além dos tempos médios, apresentar os valores mínimo e máxim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 xml:space="preserve">- em relação à evolução clínica, as duas crianças que voltaram até às 72 horas seguintes e foram internadas estavam em muito provável e cito "situação de agravamento clínico".  Mas, como não tinham sido observadas medicamente (ou pertenciam ao grupo das que abandonaram após observação médica?) a construção da frase parece não completamente rigoros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Autores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- </w:t>
      </w:r>
      <w:r>
        <w:rPr>
          <w:rFonts w:eastAsia="Times New Roman" w:cs="Arial" w:ascii="Arial" w:hAnsi="Arial"/>
          <w:color w:val="111111"/>
          <w:lang w:eastAsia="pt-PT"/>
        </w:rPr>
        <w:t>Como referido previamente, na resposta ao comentário 13, acrescentamos nos Resultados dados sobre os motivos de recurso dos doentes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- Relativamente à idade dos doentes, acrescentamos nos Resultados (4º parágrafo) informação sobre a sua distribuição por grupos etários referindo que “o</w:t>
      </w:r>
      <w:r>
        <w:rPr>
          <w:rFonts w:cs="Arial" w:ascii="Arial" w:hAnsi="Arial"/>
        </w:rPr>
        <w:t xml:space="preserve"> grupo etário dos 29 dias aos 2 anos reuniu a maior percentagem de abandonos (191 doentes, 35.5%) seguindo-se uma redução progressiva do número de abandonos com o avançar da idade. Houve apenas um caso de abandono de recém-nascido”. </w:t>
      </w:r>
      <w:r>
        <w:rPr>
          <w:rFonts w:eastAsia="Times New Roman" w:cs="Arial" w:ascii="Arial" w:hAnsi="Arial"/>
          <w:color w:val="111111"/>
          <w:lang w:eastAsia="pt-PT"/>
        </w:rPr>
        <w:t>Foi também adicionada na Discussão (2º parágrafo) uma análise crítica sobre esta distribuição dos doentes que abandonaram pelos diferentes grupos etári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- Pensamos que dada a reduzida dimensão da amostra e a relativa homogeneidade dos grupos entre si não estará indicada outra análise estatística diferente da discritiva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>- Acrescentamos de acordo com o sugerido, os valores mínimo e máximo aos tempos de esper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- Em relação às 2 crianças que voltaram e precisaram de internamento, nenhuma tinha sido de facto observada pelo médico na primeira vinda à UUP. Assim, na Discussão, refizemos o 11º parágrafo com vista a traduzir a ideia de que a necessidade de internamento poderia até já existir na primeira vinda e que não pode ser atribuida exclusivamente a um agravamento decorrente do abandon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>Comentário 18: Os quadros e tabelas são legíveis, elaborados de forma correct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 xml:space="preserve">Revisor: Sim. Mas..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Pode-se perguntar a propósito da</w:t>
      </w:r>
      <w:r>
        <w:rPr>
          <w:rFonts w:cs="Arial" w:ascii="Arial" w:hAnsi="Arial"/>
        </w:rPr>
        <w:t xml:space="preserve"> Tabela 1: que significa a realização de terapêutica? (inclui administração de antipirético?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b/>
          <w:lang w:eastAsia="pt-PT"/>
        </w:rPr>
        <w:t xml:space="preserve">Autores: </w:t>
      </w:r>
      <w:r>
        <w:rPr>
          <w:rFonts w:eastAsia="Times New Roman" w:cs="Arial" w:ascii="Arial" w:hAnsi="Arial"/>
          <w:lang w:eastAsia="pt-PT"/>
        </w:rPr>
        <w:t>A realização de terapêutica referida na Tabela 1 inclui broncodilatadores, corticóide sistémico e soro de rehidratação oral. Acrescentamos este aspecto na tabela para que fique claro para o leito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632423"/>
          <w:lang w:eastAsia="pt-PT"/>
        </w:rPr>
      </w:pPr>
      <w:r>
        <w:rPr>
          <w:rFonts w:eastAsia="Times New Roman" w:cs="Arial" w:ascii="Arial" w:hAnsi="Arial"/>
          <w:b/>
          <w:color w:val="632423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t-PT"/>
        </w:rPr>
      </w:pPr>
      <w:r>
        <w:rPr>
          <w:rFonts w:eastAsia="Times New Roman" w:cs="Arial" w:ascii="Arial" w:hAnsi="Arial"/>
          <w:b/>
          <w:color w:val="FF0000"/>
          <w:lang w:eastAsia="pt-PT"/>
        </w:rPr>
        <w:t xml:space="preserve">Discusssão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Comentário 19: Explica as implicações dos achado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Revisor:"Nim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>Revisor- a referência efectuada ao "tempo médio de espera até a triagem" (parágrafo2) não se acompanha de um consequente avaliação crítica, nomeadamente em termos de proposta de mudança do sistema em vigor (enfermeira em função exclusiva nessa área?, ...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- o facto de que "16.9% abandonaram a UUP  logo após inscrição e antes da triagem” não mereceu qualquer comentário. Parece um número excessivo. Será que o tempo de espera previsto para as diversas categorias de triagem (vermelha, amarela e azul) estão indicadas no secretariado da UUP, demovendo os acompanhantes da consequente esper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 xml:space="preserve">- o atraso no conhecimento do resultado de exames complementares também não mereceu dos autores qualquer reflexão/proposta de melhoria. Embora seja referido que a "demora </w:t>
      </w:r>
      <w:r>
        <w:rPr>
          <w:rFonts w:cs="Arial" w:ascii="Arial" w:hAnsi="Arial"/>
        </w:rPr>
        <w:t>ultrapassa o controlo do médico" importaria reflectir acerca do circuito implementado, procurando indagar se, por exemplo, em relação aos exames laboratoriais, o referido atraso pode ter por vezes como ponto de partida o atraso na saída da UUP dos produtos biológicos para análi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- se a associação entre a sobrelotação e o número de abandonos é tão clara, os autores poderiam discutir uma melhor contextualização dessa matéria e propor alternativas para a sua melhori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Autores: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- Acrescentamo no 3º parágrafo da Discussão a possibilidade de considerar destacar um elemento da equipa de enfermagem em exclusivo para a triagem nos periodos críticos de maior afluência à UUP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 xml:space="preserve">- Em relação à percentagem de doentes que abandonaram logo após a inscrição e antes da triagem acrescentamos, de acordo com o sugerido, no 4º parágrafo da Discussão que </w:t>
      </w:r>
      <w:r>
        <w:rPr>
          <w:rFonts w:cs="Arial" w:ascii="Arial" w:hAnsi="Arial"/>
        </w:rPr>
        <w:t>pensamos que “enquanto aguardavam na sala a chamada para a triagem, a percepção do tempo de espera previsto para a observação médica poderá</w:t>
      </w:r>
      <w:r>
        <w:rPr>
          <w:rFonts w:eastAsia="Times New Roman" w:cs="Arial" w:ascii="Arial" w:hAnsi="Arial"/>
          <w:color w:val="111111"/>
          <w:lang w:eastAsia="pt-PT"/>
        </w:rPr>
        <w:t xml:space="preserve"> ter demovido os acompanhantes da consequente espera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>A este propósito, achamos também relevante acrescentar na Discussão uma reflexão sobre as crianças que abandonaram após a triagem de enfermagem. Referimos então, no 5º parágrafo da Discussão, “que a avaliação de enfermagem na triagem poderá ter tranquilizado os pais quanto à não gravidade da queixa e ausência de necessidade de observação em contexto de urgência, conduzindo ao abandono”. E comentamos também que, da mesma forma que acontece com os doentes que abandonam após a inscrição, também o tempo de espera médio previsto para observação médica (nestes doentes já de acordo com a prioridade atribuída na triagem) e que se encontra afixado na UUP, poderá ter contribuído para a decisão de abandona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- Em relação aos doentes que abandonaram após a observação médica optamos por acrescentar uma figura (Figura 2) onde se pode ver especificamente que tipo de terapêutica ou exames foram efectuados no compasso para a segunda observação médica. No caso dos doentes que sairam contra parecer médico, pode também ser visto na Figura 2 se tratou de um caso de recusa na realização da terapêutica, dos exames complementares propostos ou no internamento. Pensamos que assim este grupo de doentes fica melhor caracterizad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000000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 xml:space="preserve">No que respeita aos doentes que aguardavam exames complementares, para além da já previamente referida “demora que </w:t>
      </w:r>
      <w:r>
        <w:rPr>
          <w:rFonts w:cs="Arial" w:ascii="Arial" w:hAnsi="Arial"/>
        </w:rPr>
        <w:t xml:space="preserve">ultrapassa o controlo do médico”, acrestamos, </w:t>
      </w:r>
      <w:r>
        <w:rPr>
          <w:rFonts w:eastAsia="Times New Roman" w:cs="Arial" w:ascii="Arial" w:hAnsi="Arial"/>
          <w:color w:val="111111"/>
          <w:lang w:eastAsia="pt-PT"/>
        </w:rPr>
        <w:t xml:space="preserve">no 8º parágrafo da Discussão mais algumas reflexões sobre esta demora. Assim, e tendo em consideração que em 50% dos casos se tratava de um exame sumário de urina em crianças, muitas vezes sem controlo de esfincteres, o atraso prende-se com a obtenção do material biológico para análise e não na realização da mesma. Referimos ainda que não pensamos que se trate de um problema com o </w:t>
      </w:r>
      <w:r>
        <w:rPr>
          <w:rFonts w:cs="Arial" w:ascii="Arial" w:hAnsi="Arial"/>
        </w:rPr>
        <w:t>circuito dos produtos biológicos na UUP porque as colheitas são na sua maioria feitas pelas nossas enfermeiras na UUP e transportadas rapidamente pelas nossas Assistentes Operacionais para o laboratório de urgência que adjacente à UUP. Referimos ainda que a elevada afluência de doentes pode ter dificultado a observação médica em tempo útil do resultado dos referidos exames, sugerindo a este propósito a reflexão individual de cada um sobre a sua “metodologia de trabalho no que respeita à</w:t>
      </w:r>
      <w:r>
        <w:rPr>
          <w:rFonts w:eastAsia="Times New Roman" w:cs="Arial" w:ascii="Arial" w:hAnsi="Arial"/>
          <w:color w:val="000000"/>
          <w:lang w:eastAsia="pt-PT"/>
        </w:rPr>
        <w:t xml:space="preserve"> chamada de novos doentes para observação com reavaliações clínicas e exames complementares de diagnóstico pendentes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relação aos doentes que aguardavam reavaliação clínica, acrescentamos na Discussão (7º parágrafo) que a maioria “apresentava vómitos persistentes tendo abandonado no período em que efetuava hidratação oral fraccionada, provavelmente bem sucedida, levando ao abandono sem aguardar para dar conhecimento ao médico”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- Em relação à associação entre a sobrelotação e o número de abandonos que verificamos na nossa serie, incluimos então no penúltimo parágrafo da Discussão uma proposta de melhoria. Acreditamos que, e uma vez que não conseguimos aumentar o número de profissionais de saúde destacados na UUP, o que seria ideal, a solução passará pela criação de alternativas de atendimento eficazes nos cuidados de saúde primários para a avaliação da doença aguda infantil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Comentário 20: Examina limitaçõe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>Revisor: A natureza retrospectiva do estudo apenas é questionada a propósito do desconhecimento dos "</w:t>
      </w:r>
      <w:r>
        <w:rPr>
          <w:rFonts w:cs="Arial" w:ascii="Arial" w:hAnsi="Arial"/>
        </w:rPr>
        <w:t>doentes que não regressaram... [desconhecendo-se se] houve uma resolução espontânea das queixas ou se procuraram atendimento noutra instituição de saúde e em que situação clínica o fizeram"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s autores poderiam ter discutido o valor percentual (14%) de crianças com história prévia de abandono (que, de acordo com alguns trabalhos da literatura é factor de risco de abandono da UP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cs="Arial" w:ascii="Arial" w:hAnsi="Arial"/>
        </w:rPr>
        <w:t>A não inclusão de mais informação de índole clínica, reparo que já fiz anteriormente, não está justificado por este "estudo retrospectivo de natureza descritiva", desconhecendo o revisor se tal foi ou não justificativo para esse aspecto que, repito, considero menos bem conseguido no manuscrito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>Autores:</w:t>
      </w:r>
      <w:r>
        <w:rPr>
          <w:rFonts w:eastAsia="Times New Roman" w:cs="Arial" w:ascii="Arial" w:hAnsi="Arial"/>
          <w:color w:val="111111"/>
          <w:lang w:eastAsia="pt-PT"/>
        </w:rPr>
        <w:t xml:space="preserve"> Para além na impossibilidade da </w:t>
      </w:r>
      <w:r>
        <w:rPr>
          <w:rFonts w:cs="Arial" w:ascii="Arial" w:hAnsi="Arial"/>
        </w:rPr>
        <w:t>avaliação da evolução clínica dos doentes que abandonaram, da</w:t>
      </w:r>
      <w:r>
        <w:rPr>
          <w:rFonts w:eastAsia="Times New Roman" w:cs="Arial" w:ascii="Arial" w:hAnsi="Arial"/>
          <w:b/>
          <w:color w:val="111111"/>
          <w:lang w:eastAsia="pt-PT"/>
        </w:rPr>
        <w:t xml:space="preserve"> </w:t>
      </w:r>
      <w:r>
        <w:rPr>
          <w:rFonts w:eastAsia="Times New Roman" w:cs="Arial" w:ascii="Arial" w:hAnsi="Arial"/>
          <w:color w:val="111111"/>
          <w:lang w:eastAsia="pt-PT"/>
        </w:rPr>
        <w:t>natureza retrospectiva deste estudo surgem também outras limitações que acrescentamos no último parágrafo da Discussão: eventual viés de informação, não permitiu avaliar alguns factores que podem ter influenciado o abandono discritos na literatura (menor nível socio-económico e factores humanos relacionados com a sensação de confiança/segurança dada pelo profissional de saúde que atendeu). Consideramos também a dimensão da amostra como factor limitant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>- De acordo com a sugestão, a</w:t>
      </w:r>
      <w:r>
        <w:rPr>
          <w:rFonts w:cs="Arial" w:ascii="Arial" w:hAnsi="Arial"/>
        </w:rPr>
        <w:t>crescentamos no primeiro parágrafo da Discussão um comentário referente ao facto da existência prévia de episódios de abandono ser um conhecido factor de risco para a recorrência do abandono, com a respectiva referência biblográfic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cs="Arial" w:ascii="Arial" w:hAnsi="Arial"/>
        </w:rPr>
        <w:t>- Relativamente à inclusão de aspectos de indole clínica, remetemos para a resposta ao Comentário 13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>Comentário 21: Identifica áreas que necessitam mais estu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>Revisor: A avaliação de aspectos clínicos - ainda que sumários - decorrentes da triagem ou da primeira observação médica (sempre que efectuada) teria permitido caracterizar melhor quem foram as crianças que abandonaram a UUP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 xml:space="preserve">Autores: </w:t>
      </w:r>
      <w:r>
        <w:rPr>
          <w:rFonts w:cs="Arial" w:ascii="Arial" w:hAnsi="Arial"/>
        </w:rPr>
        <w:t>Incluimos como foi referido previamente neste documento, na resposta ao comentário 13, aspectos de indole clinic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t-PT"/>
        </w:rPr>
      </w:pPr>
      <w:r>
        <w:rPr>
          <w:rFonts w:eastAsia="Times New Roman" w:cs="Arial" w:ascii="Arial" w:hAnsi="Arial"/>
          <w:b/>
          <w:color w:val="FF0000"/>
          <w:lang w:eastAsia="pt-PT"/>
        </w:rPr>
        <w:t xml:space="preserve">Conclusã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22: As conclusões são relevante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Revisor: São as possíveis e mais relevantes, no sentido de permitirem concluir pela benignidade de grande parte das situações que resultaram em abandono da UUP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Comentário 23: Estão relacionadas com os objectivo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Revisor: Si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Comentário 24: São baseadas nos resultados apresentado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Revisor: Si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t-PT"/>
        </w:rPr>
      </w:pPr>
      <w:r>
        <w:rPr>
          <w:rFonts w:eastAsia="Times New Roman" w:cs="Arial" w:ascii="Arial" w:hAnsi="Arial"/>
          <w:b/>
          <w:color w:val="FF0000"/>
          <w:lang w:eastAsia="pt-PT"/>
        </w:rPr>
        <w:t xml:space="preserve">Referência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o 25: A literatura existente foi considerada de forma apropria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Revisor: Si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Comentáro 26: Seguem o estilo da AMP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Revisor: Si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Autores (resposta comentários 22-26): </w:t>
      </w:r>
      <w:r>
        <w:rPr>
          <w:rFonts w:eastAsia="Times New Roman" w:cs="Arial" w:ascii="Arial" w:hAnsi="Arial"/>
          <w:color w:val="111111"/>
          <w:lang w:eastAsia="pt-PT"/>
        </w:rPr>
        <w:t>Nada a comenta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27: A principal finalidade da revisão pelos pares é garantir a exactidão dos manuscrito, por isso as referências devem ser verifica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 xml:space="preserve">Revisor: Verifiquei a totalidade das referências pela leitura dos textos originais e confirmo a correcção expressa pelos autores, com excepção da </w:t>
      </w:r>
      <w:r>
        <w:rPr>
          <w:rFonts w:eastAsia="Times New Roman" w:cs="Arial" w:ascii="Arial" w:hAnsi="Arial"/>
          <w:lang w:eastAsia="pt-PT"/>
        </w:rPr>
        <w:t xml:space="preserve">referência (1): o título está incorrecto/incompleto; onde se escreve </w:t>
      </w:r>
      <w:r>
        <w:rPr>
          <w:rFonts w:cs="Arial" w:ascii="Arial" w:hAnsi="Arial"/>
          <w:u w:val="single"/>
        </w:rPr>
        <w:t>Who Are the Children Leaving the Emergency Department Without Being Seen?</w:t>
      </w:r>
      <w:r>
        <w:rPr>
          <w:rFonts w:cs="Arial" w:ascii="Arial" w:hAnsi="Arial"/>
          <w:b/>
        </w:rPr>
        <w:t xml:space="preserve"> </w:t>
      </w:r>
      <w:r>
        <w:rPr>
          <w:rFonts w:eastAsia="Times New Roman" w:cs="Arial" w:ascii="Arial" w:hAnsi="Arial"/>
          <w:lang w:eastAsia="pt-PT"/>
        </w:rPr>
        <w:t xml:space="preserve">deve corrigir-se para </w:t>
      </w:r>
      <w:r>
        <w:rPr>
          <w:rFonts w:cs="Arial" w:ascii="Arial" w:hAnsi="Arial"/>
          <w:u w:val="single"/>
        </w:rPr>
        <w:t>Who Are the Children Leaving the Emergency Department Without Being Seen by a Physician?</w:t>
      </w:r>
      <w:r>
        <w:rPr>
          <w:rFonts w:cs="Arial" w:ascii="Arial" w:hAnsi="Arial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uriosamente, esta referência, no que se refere ao título do artigo, mantém a redacção original, com maiúscula no início de cada palavra, o que se não repete noutras referências (ver por exemplo a referência  seguinte). A rever para maior coerênci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cs="Arial" w:ascii="Arial" w:hAnsi="Arial"/>
        </w:rPr>
        <w:t>Na INTRODUÇÃO, no parágrafo, 2 a referência (4) surge antes da referência (1) o que me parece incorrect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Autores: </w:t>
      </w:r>
      <w:r>
        <w:rPr>
          <w:rFonts w:eastAsia="Times New Roman" w:cs="Arial" w:ascii="Arial" w:hAnsi="Arial"/>
          <w:color w:val="111111"/>
          <w:lang w:eastAsia="pt-PT"/>
        </w:rPr>
        <w:t>Foi feita a correcção proposta à referência (1) e optamos pela redacção com minúsculas para melhor uniformização com as outras referências bibliográfic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No segundo parágrafo da Introdução corrigimos também a ordem inadequada das referências ficando (1) (4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Comentário 28: Os artigos citados possuem, de facto, a informação descrita no manuscrito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Revisor: Si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29: Algum artigo recente ou relevante foi omitid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>Revisor: Creio que houve, na globalidade, muito cuidado na selecção bibliográfica de suporte ao trabalh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 xml:space="preserve">Da minha pesquisa não resultou a identificação de outro(s) trabalho(s) relevante, em idade pediátrica, sobre o tema em apreço, que tivesse sido omitido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>Comentário 30: A percentagem de referências recentes é adequad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Revisor: Sim. Seis das 14 referências foram publicadas nos últimos cinco anos; apenas três referências foram publicadas há mais de 10 ano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t-PT"/>
        </w:rPr>
      </w:pPr>
      <w:r>
        <w:rPr>
          <w:rFonts w:eastAsia="Times New Roman" w:cs="Arial" w:ascii="Arial" w:hAnsi="Arial"/>
          <w:b/>
          <w:color w:val="FF0000"/>
          <w:lang w:eastAsia="pt-PT"/>
        </w:rPr>
        <w:t xml:space="preserve">Tabelas / Figuras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31: A sua mensagem é bem clara sem ser necessário a referência no texto principal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Revisor: Si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Comentário 32: Estão claramente identificadas e legíveis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Revisor: Sim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Comentário 33: Todas as abreviaturas e acrónimos estão definidos nas notas de rodapé?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Revisor: Apenas se utilizaram abreviaturas sem notas de rodapé na Fig. 2 (em abcissas, referentes aos meses do ano) mas de forma clara e, em minha opinião, sem necessidade de notas de rodapé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FF0000"/>
          <w:lang w:eastAsia="pt-PT"/>
        </w:rPr>
      </w:pPr>
      <w:r>
        <w:rPr>
          <w:rFonts w:eastAsia="Times New Roman" w:cs="Arial" w:ascii="Arial" w:hAnsi="Arial"/>
          <w:b/>
          <w:color w:val="FF0000"/>
          <w:lang w:eastAsia="pt-PT"/>
        </w:rPr>
        <w:t xml:space="preserve">Agradecimentos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34: Identifica a fonte de financiament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 xml:space="preserve">Revisor: Nã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>Comentário 35: Identifica conflitos de interess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color w:val="111111"/>
          <w:lang w:eastAsia="pt-PT"/>
        </w:rPr>
      </w:pPr>
      <w:r>
        <w:rPr>
          <w:rFonts w:eastAsia="Times New Roman" w:cs="Arial" w:ascii="Arial" w:hAnsi="Arial"/>
          <w:bCs/>
          <w:color w:val="111111"/>
          <w:lang w:eastAsia="pt-PT"/>
        </w:rPr>
        <w:t>Revisor: N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76923C"/>
          <w:lang w:eastAsia="pt-PT"/>
        </w:rPr>
      </w:pPr>
      <w:r>
        <w:rPr>
          <w:rFonts w:eastAsia="Times New Roman" w:cs="Arial" w:ascii="Arial" w:hAnsi="Arial"/>
          <w:b/>
          <w:bCs/>
          <w:color w:val="76923C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76923C"/>
          <w:lang w:eastAsia="pt-PT"/>
        </w:rPr>
      </w:pPr>
      <w:r>
        <w:rPr>
          <w:rFonts w:eastAsia="Times New Roman" w:cs="Arial" w:ascii="Arial" w:hAnsi="Arial"/>
          <w:b/>
          <w:bCs/>
          <w:color w:val="76923C"/>
          <w:lang w:eastAsia="pt-PT"/>
        </w:rPr>
        <w:t>Extensão</w:t>
      </w:r>
      <w:r>
        <w:rPr>
          <w:rFonts w:eastAsia="Times New Roman" w:cs="Arial" w:ascii="Arial" w:hAnsi="Arial"/>
          <w:b/>
          <w:color w:val="76923C"/>
          <w:lang w:eastAsia="pt-PT"/>
        </w:rPr>
        <w:t>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ario 36: O manuscrito pode ser encurtado sem eliminar aspectos fundamentai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 xml:space="preserve">Revisor: Não creio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>Comentáro 37: As figuras/tabelas podem ser eliminadas ou melhorad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>Revisor: Parecem-me adequada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76923C"/>
          <w:lang w:eastAsia="pt-PT"/>
        </w:rPr>
      </w:pPr>
      <w:r>
        <w:rPr>
          <w:rFonts w:eastAsia="Times New Roman" w:cs="Arial" w:ascii="Arial" w:hAnsi="Arial"/>
          <w:b/>
          <w:bCs/>
          <w:color w:val="76923C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76923C"/>
          <w:lang w:eastAsia="pt-PT"/>
        </w:rPr>
      </w:pPr>
      <w:r>
        <w:rPr>
          <w:rFonts w:eastAsia="Times New Roman" w:cs="Arial" w:ascii="Arial" w:hAnsi="Arial"/>
          <w:b/>
          <w:bCs/>
          <w:color w:val="76923C"/>
          <w:lang w:eastAsia="pt-PT"/>
        </w:rPr>
        <w:t>Apresentação</w:t>
      </w:r>
      <w:r>
        <w:rPr>
          <w:rFonts w:eastAsia="Times New Roman" w:cs="Arial" w:ascii="Arial" w:hAnsi="Arial"/>
          <w:b/>
          <w:color w:val="76923C"/>
          <w:lang w:eastAsia="pt-PT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38: O manuscrito é apresentado de uma forma clara e lógica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Sim. Mas... (ver comentários e sugestões seguintes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38.A - Revisor: Se não, pode ser melhorado? Como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 xml:space="preserve">- no RESUMO, em Introdução e Objectivos, não apreciei a construção do final da primeira frase, onde se escreve "que poderia ter sido prevenido". Neste local, sem uma contextualização e desenvolvimento mais pormenorizado, nomeadamente dos seus aspectos mais clínicos - que um resumo não pode comportar - parece-me de transmissão pouco clara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>Ainda RESUMO, em Introdução e Objectivos, não concordo com a expressão "Serviço de Urgência Pediátrica", inserida na primeira frase, uma vez que a Urgência Pediátrica no Hospital de São Bernardo é uma unidade funcional e não um serviço autónomo, como bem se pode ler logo a seguir, na frase seguint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val="en-US" w:eastAsia="pt-PT"/>
        </w:rPr>
      </w:pPr>
      <w:r>
        <w:rPr>
          <w:rFonts w:eastAsia="Times New Roman" w:cs="Arial" w:ascii="Arial" w:hAnsi="Arial"/>
          <w:color w:val="111111"/>
          <w:lang w:val="en-US" w:eastAsia="pt-PT"/>
        </w:rPr>
        <w:t xml:space="preserve">- sugiro acrescentar a keyword </w:t>
      </w:r>
      <w:r>
        <w:rPr>
          <w:rFonts w:eastAsia="Times New Roman" w:cs="Arial" w:ascii="Arial" w:hAnsi="Arial"/>
          <w:color w:val="111111"/>
          <w:u w:val="single"/>
          <w:lang w:val="en-US" w:eastAsia="pt-PT"/>
        </w:rPr>
        <w:t>left without being seen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Autores: </w:t>
      </w:r>
      <w:r>
        <w:rPr>
          <w:rFonts w:eastAsia="Times New Roman" w:cs="Arial" w:ascii="Arial" w:hAnsi="Arial"/>
          <w:color w:val="111111"/>
          <w:lang w:eastAsia="pt-PT"/>
        </w:rPr>
        <w:t>Reformulamos a construção do primeiro parágrafo do Resumo (Introdução e Objectivos), retirando a expressão “que poderia ter sido prevenido” e ficando da seguinte forma – “</w:t>
      </w:r>
      <w:r>
        <w:rPr>
          <w:rFonts w:cs="Arial" w:ascii="Arial" w:hAnsi="Arial"/>
        </w:rPr>
        <w:t xml:space="preserve">As crianças que abandonam a Unidade de Urgência Pediátrica (UUP) antes do seu processo de atendimento estar terminado podem apresentar um agravamento clínico posterior, relacionado com a falta de avaliação médica atempada”. </w:t>
      </w:r>
      <w:r>
        <w:rPr>
          <w:rFonts w:eastAsia="Times New Roman" w:cs="Arial" w:ascii="Arial" w:hAnsi="Arial"/>
          <w:color w:val="111111"/>
          <w:lang w:eastAsia="pt-PT"/>
        </w:rPr>
        <w:t>Como se pode ler em cima, alteramos também a expressão “Serviço de Urgência Pediátrica” para “Unidade de Urgência Pediátrica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val="en-US" w:eastAsia="pt-PT"/>
        </w:rPr>
      </w:pPr>
      <w:r>
        <w:rPr>
          <w:rFonts w:eastAsia="Times New Roman" w:cs="Arial" w:ascii="Arial" w:hAnsi="Arial"/>
          <w:color w:val="111111"/>
          <w:lang w:val="en-US" w:eastAsia="pt-PT"/>
        </w:rPr>
        <w:t>- Acrescentamos a keyword “left without being seen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val="en-US" w:eastAsia="pt-PT"/>
        </w:rPr>
      </w:pPr>
      <w:r>
        <w:rPr>
          <w:rFonts w:eastAsia="Times New Roman" w:cs="Arial" w:ascii="Arial" w:hAnsi="Arial"/>
          <w:color w:val="111111"/>
          <w:lang w:val="en-US"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38.C – Revisor</w:t>
      </w:r>
      <w:r>
        <w:rPr>
          <w:rFonts w:eastAsia="Times New Roman" w:cs="Arial" w:ascii="Arial" w:hAnsi="Arial"/>
          <w:color w:val="111111"/>
          <w:lang w:eastAsia="pt-PT"/>
        </w:rPr>
        <w:t>: N</w:t>
      </w:r>
      <w:r>
        <w:rPr>
          <w:rFonts w:cs="Arial" w:ascii="Arial" w:hAnsi="Arial"/>
        </w:rPr>
        <w:t>a INTRODUÇÃO, parágrafo 2, a referência (4) surge antes da referência (1) o que me parece incorr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- na INTRODUÇÃO, refere-se por duas vezes o número reduzido de estudos em Portugal, sem os mencionar nas referências. Porquê? Não estão publicados? Foram apresentados apenas oralmente? (neste último caso por quem e onde?)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>- admito que parte do conteúdo do último parágrafo da INTRODUÇÃO devesse antes constar do MATERIAL E MÉTODOS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Autores:</w:t>
      </w:r>
      <w:r>
        <w:rPr>
          <w:rFonts w:eastAsia="Times New Roman" w:cs="Arial" w:ascii="Arial" w:hAnsi="Arial"/>
          <w:color w:val="111111"/>
          <w:lang w:eastAsia="pt-PT"/>
        </w:rPr>
        <w:t xml:space="preserve"> No 2º parágrafo da Introdução corrigimos a ordem inadequada das referências ficando (1) (4)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- </w:t>
      </w:r>
      <w:r>
        <w:rPr>
          <w:rFonts w:eastAsia="Times New Roman" w:cs="Arial" w:ascii="Arial" w:hAnsi="Arial"/>
          <w:color w:val="111111"/>
          <w:lang w:eastAsia="pt-PT"/>
        </w:rPr>
        <w:t>A nossa revisão da literatura não encontrou qualquer estudo nacional sobre as crianças que abandonam as urgências pediátricas, pelo que retificamos esse aspecto na Introdução. No 1º parágrafo referimos que estes “</w:t>
      </w:r>
      <w:r>
        <w:rPr>
          <w:rFonts w:cs="Arial" w:ascii="Arial" w:hAnsi="Arial"/>
        </w:rPr>
        <w:t>são um grupo sobre o qual não encontramos estudos publicados em Portugal” e no último parágrafo afirmamos que “não foram encontrados na literatura estudos sobre o número de doentes que abandonam as UP no nosso país”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- Fizemos a alteração sugerida, </w:t>
      </w:r>
      <w:r>
        <w:rPr>
          <w:rFonts w:eastAsia="Times New Roman" w:cs="Arial" w:ascii="Arial" w:hAnsi="Arial"/>
          <w:color w:val="111111"/>
          <w:lang w:eastAsia="pt-PT"/>
        </w:rPr>
        <w:t xml:space="preserve">passando a constar do último parágrafo do Material e Métodos a descrição das variáveis avaliadas </w:t>
      </w:r>
      <w:r>
        <w:rPr>
          <w:rFonts w:cs="Arial" w:ascii="Arial" w:hAnsi="Arial"/>
        </w:rPr>
        <w:t>(idade, sexo, motivo de recurso/patologia, variação temporal, tempos de espera, evolução clínica e taxa de readmissão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38.D – Revisor</w:t>
      </w:r>
      <w:r>
        <w:rPr>
          <w:rFonts w:eastAsia="Times New Roman" w:cs="Arial" w:ascii="Arial" w:hAnsi="Arial"/>
          <w:color w:val="111111"/>
          <w:lang w:eastAsia="pt-PT"/>
        </w:rPr>
        <w:t xml:space="preserve">: Como cerca de 83% das crianças chegaram a ser triadas antes do abandono, creio que essa avaliação inicial deveria ter sido trabalhada de outra forma, naturalmente que sem diagnósticos mas com enquadramento por causas: acidentes/trauma, suspeita de doença infecciosa, dificuldade respiratória, dor abdominal, lesões cutâneas,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Autores: </w:t>
      </w:r>
      <w:r>
        <w:rPr>
          <w:rFonts w:eastAsia="Times New Roman" w:cs="Arial" w:ascii="Arial" w:hAnsi="Arial"/>
          <w:color w:val="111111"/>
          <w:lang w:eastAsia="pt-PT"/>
        </w:rPr>
        <w:t xml:space="preserve">Como referido na resposta ao comentário 13, acrescentamos nos Resultados (no 8º e 9º parágrafos) dados sobre os motivos de recurso dos 447 doentes dos quais dispomos dessa informação, excluindo-se os 91 doentes que não chegaram a ser triados. Apresentamos os dados sobre a forma de tabela (Tabela 2 - </w:t>
      </w:r>
      <w:r>
        <w:rPr>
          <w:rFonts w:cs="Arial" w:ascii="Arial" w:hAnsi="Arial"/>
        </w:rPr>
        <w:t xml:space="preserve">Motivos de recurso dos doentes que abandonaram após triagem de enfermagem ou após observação médica, por grupos diagnósticos e triagem). Nesta tabela dividimos os motivos de recurso </w:t>
      </w:r>
      <w:r>
        <w:rPr>
          <w:rFonts w:eastAsia="Times New Roman" w:cs="Arial" w:ascii="Arial" w:hAnsi="Arial"/>
          <w:color w:val="111111"/>
          <w:lang w:eastAsia="pt-PT"/>
        </w:rPr>
        <w:t>por grupos diagnósticos (respiratório, gastrointestinal, dermatológico, ect) e, dentro de cada grupo, pela “cor” da triagem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eastAsia="Times New Roman" w:cs="Arial" w:ascii="Arial" w:hAnsi="Arial"/>
          <w:color w:val="111111"/>
          <w:lang w:eastAsia="pt-PT"/>
        </w:rPr>
        <w:t>Apesar de não constar do gráfico, optamos por ser mais descritivos quanto aos motivos de recurso dos grupos diagnósticos mais frequentes. Assim, no 9º parágrafo dos Resultados pode ler-se : “</w:t>
      </w:r>
      <w:r>
        <w:rPr>
          <w:rFonts w:cs="Arial" w:ascii="Arial" w:hAnsi="Arial"/>
        </w:rPr>
        <w:t>Dentro da patologia respiratória, os motivos de recurso mais frequentes foram compatíveis com infecções agudas das vias aéreas superiores (140 doentes, 79.1%), na sua maioria quadros de rinofaringite. A patologia gastrointestinal consistiu principalmente em queixas sugestivas de gastroenterite de etiologia infecciosa presumível (69 doentes, 67.4%). A patologia dermatológica incluiu na maioria dos casos lesões cutâneas exantemáticas inespecíficas (14 doentes, 40.9%). A patologia osteoarticular/traumatológica foi composta sobretudo por casos de traumatismo craneoencefálico (14 doentes, 48.3%)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38.E – Revisor</w:t>
      </w:r>
      <w:r>
        <w:rPr>
          <w:rFonts w:eastAsia="Times New Roman" w:cs="Arial" w:ascii="Arial" w:hAnsi="Arial"/>
          <w:color w:val="111111"/>
          <w:lang w:eastAsia="pt-PT"/>
        </w:rPr>
        <w:t>: Poderia ter sido realizado - até em função da amostra - algum tratamento estatístico (ex. são estatisticamente diferentes as crianças que abandonaram, no que se refere às três categorias de triagem, idade, sexo, ... ?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>Autores:</w:t>
      </w:r>
      <w:r>
        <w:rPr>
          <w:rFonts w:eastAsia="Times New Roman" w:cs="Arial" w:ascii="Arial" w:hAnsi="Arial"/>
          <w:color w:val="111111"/>
          <w:lang w:eastAsia="pt-PT"/>
        </w:rPr>
        <w:t xml:space="preserve"> Pensamos que dada a reduzida dimensão da amostra e a relativa homogeneidade dos grupos entre si não estará indicada outra análise estatística diferente da discritiv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Comentário 38.F – Revisor: </w:t>
      </w:r>
      <w:r>
        <w:rPr>
          <w:rFonts w:eastAsia="Times New Roman" w:cs="Arial" w:ascii="Arial" w:hAnsi="Arial"/>
          <w:color w:val="111111"/>
          <w:lang w:eastAsia="pt-PT"/>
        </w:rPr>
        <w:t>Nos tempos de espera talvez tivesse sido importante, para além dos tempos médios, apresentar os valores mínimo e máximo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Autores:</w:t>
      </w:r>
      <w:r>
        <w:rPr>
          <w:rFonts w:eastAsia="Times New Roman" w:cs="Arial" w:ascii="Arial" w:hAnsi="Arial"/>
          <w:color w:val="111111"/>
          <w:lang w:eastAsia="pt-PT"/>
        </w:rPr>
        <w:t xml:space="preserve"> Acrescentamos os valores mínimo e máximo aos tempos de espera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>Comentário 38.G – Revisor</w:t>
      </w:r>
      <w:r>
        <w:rPr>
          <w:rFonts w:eastAsia="Times New Roman" w:cs="Arial" w:ascii="Arial" w:hAnsi="Arial"/>
          <w:color w:val="111111"/>
          <w:lang w:eastAsia="pt-PT"/>
        </w:rPr>
        <w:t xml:space="preserve">: Em relação à evolução clínica, as duas crianças que voltaram até às 72 horas seguintes e foram internadas estavam em muito provável e cito "situação de agravamento clínico".  Mas, como não tinham sido observadas medicamente (ou pertenciam ao grupo das que abandonaram após observação médica?) a construção da frase parece não completamente rigorosa.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Autores:</w:t>
      </w:r>
      <w:r>
        <w:rPr>
          <w:rFonts w:eastAsia="Times New Roman" w:cs="Arial" w:ascii="Arial" w:hAnsi="Arial"/>
          <w:color w:val="111111"/>
          <w:lang w:eastAsia="pt-PT"/>
        </w:rPr>
        <w:t xml:space="preserve"> As duas crianças que voltaram e precisaram de internamento, nenhuma tinha sido de facto observada pelo médico na primeira vinda à UUP. Assim, na Discussão, refizemos o 11º parágrafo, referindo que </w:t>
      </w:r>
      <w:r>
        <w:rPr>
          <w:rFonts w:cs="Arial" w:ascii="Arial" w:hAnsi="Arial"/>
        </w:rPr>
        <w:t>“nenhuma das duas crianças que necessitou de internamento tinha sido observada por médico na primeira vinda à UUP, sendo que uma havia inclusivamente abandonado antes da triagem de enfermagem. Assim, e desconhecendo a gravidade clínica na primeira vinda, não podemos concluir que a necessidade de internamento na recorrência se deva apenas a um agravamento clínico decorrente do abandono”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 w:before="0" w:after="0"/>
        <w:jc w:val="both"/>
        <w:rPr>
          <w:rFonts w:ascii="Arial" w:hAnsi="Arial" w:cs="Arial"/>
          <w:b/>
          <w:b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38.H – Revisor</w:t>
      </w:r>
      <w:r>
        <w:rPr>
          <w:rFonts w:eastAsia="Times New Roman" w:cs="Arial" w:ascii="Arial" w:hAnsi="Arial"/>
          <w:color w:val="111111"/>
          <w:lang w:eastAsia="pt-PT"/>
        </w:rPr>
        <w:t xml:space="preserve">: Os aspectos clínicos apenas estão representados na </w:t>
      </w:r>
      <w:r>
        <w:rPr>
          <w:rFonts w:cs="Arial" w:ascii="Arial" w:hAnsi="Arial"/>
        </w:rPr>
        <w:t>Tabela 2, e são omissos/negligenciados na Tabela 1 - Características dos 47 doentes com critério de observação urgente que abandonaram a UUP, e nos doentes que abandonaram após primeira observação médica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Autores: </w:t>
      </w:r>
      <w:r>
        <w:rPr>
          <w:rFonts w:eastAsia="Times New Roman" w:cs="Arial" w:ascii="Arial" w:hAnsi="Arial"/>
          <w:color w:val="111111"/>
          <w:lang w:eastAsia="pt-PT"/>
        </w:rPr>
        <w:t xml:space="preserve">Pensamos que com a criação da Tabela 2 - </w:t>
      </w:r>
      <w:r>
        <w:rPr>
          <w:rFonts w:cs="Arial" w:ascii="Arial" w:hAnsi="Arial"/>
        </w:rPr>
        <w:t>Motivos de recurso dos doentes que abandonaram após triagem de enfermagem ou após observação médica, por grupos diagnósticos e triagem os aspectos clínicos ficam melhor representados. Nesta tabela pode ver-se distintamente, dentro de cada grupo diagnóstico, quantos doentes tinham critério de observação urgente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cs="Arial" w:ascii="Arial" w:hAnsi="Arial"/>
        </w:rPr>
        <w:t xml:space="preserve">Mais precisamente em relação aos doentes que abandonaram após a primeira observação médica estes foram melhor caracterizados com a criação da Figura 2 - Doentes que abandonaram após a observação médica, </w:t>
      </w:r>
      <w:r>
        <w:rPr>
          <w:rFonts w:eastAsia="Times New Roman" w:cs="Arial" w:ascii="Arial" w:hAnsi="Arial"/>
          <w:color w:val="111111"/>
          <w:lang w:eastAsia="pt-PT"/>
        </w:rPr>
        <w:t>onde se pode ver especificamente que tipo de terapêutica ou exames foram efectuados, no compasso para a segunda observação médica. Nos casos de saída contra parecer médico é também discriminado se foi por recusa na realização da terapêutica, dos exames complementares propostos ou no intern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111111"/>
          <w:lang w:eastAsia="pt-PT"/>
        </w:rPr>
        <w:t xml:space="preserve">A este propósito gostaríamos de referir que a criação de novo da </w:t>
      </w:r>
      <w:r>
        <w:rPr>
          <w:rFonts w:eastAsia="Times New Roman" w:cs="Arial" w:ascii="Arial" w:hAnsi="Arial"/>
          <w:i/>
          <w:color w:val="111111"/>
          <w:lang w:eastAsia="pt-PT"/>
        </w:rPr>
        <w:t xml:space="preserve">Tabela 2 - </w:t>
      </w:r>
      <w:r>
        <w:rPr>
          <w:rFonts w:cs="Arial" w:ascii="Arial" w:hAnsi="Arial"/>
          <w:i/>
        </w:rPr>
        <w:t>Motivos de recurso dos doentes que abandonaram após triagem de enfermagem ou após observação médica, por grupos diagnósticos e triagem</w:t>
      </w:r>
      <w:r>
        <w:rPr>
          <w:rFonts w:cs="Arial" w:ascii="Arial" w:hAnsi="Arial"/>
        </w:rPr>
        <w:t xml:space="preserve"> e da </w:t>
      </w:r>
      <w:r>
        <w:rPr>
          <w:rFonts w:cs="Arial" w:ascii="Arial" w:hAnsi="Arial"/>
          <w:i/>
        </w:rPr>
        <w:t>Figura 2 - Doentes que abandonaram após a observação médica</w:t>
      </w:r>
      <w:r>
        <w:rPr>
          <w:rFonts w:cs="Arial" w:ascii="Arial" w:hAnsi="Arial"/>
        </w:rPr>
        <w:t xml:space="preserve"> obrigou a uma reorganização das tabelas e das figuras. Assim, a antiga Tabela 2 na primeira versão do artigo passa a ser agora a </w:t>
      </w:r>
      <w:r>
        <w:rPr>
          <w:rFonts w:cs="Arial" w:ascii="Arial" w:hAnsi="Arial"/>
          <w:i/>
        </w:rPr>
        <w:t>Tabela 3 – Características e evolução clínica dos doentes que regressaram após abandono</w:t>
      </w:r>
      <w:r>
        <w:rPr>
          <w:rFonts w:cs="Arial" w:ascii="Arial" w:hAnsi="Arial"/>
        </w:rPr>
        <w:t>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Relativamente às figuras, os gráficos relativos à variação temporal dos abandonos foram agrupados numa só figura que passou a ser a </w:t>
      </w:r>
      <w:r>
        <w:rPr>
          <w:rFonts w:cs="Arial" w:ascii="Arial" w:hAnsi="Arial"/>
          <w:i/>
        </w:rPr>
        <w:t>Figura 3 – Distribuição temporal dos abandonos por mês (A), dia da semana (B) e horário (C)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i/>
          <w:i/>
          <w:color w:val="111111"/>
          <w:lang w:eastAsia="pt-PT"/>
        </w:rPr>
      </w:pPr>
      <w:r>
        <w:rPr>
          <w:rFonts w:eastAsia="Times New Roman" w:cs="Arial" w:ascii="Arial" w:hAnsi="Arial"/>
          <w:i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>Comentário 38.I – Revisor</w:t>
      </w:r>
      <w:r>
        <w:rPr>
          <w:rFonts w:eastAsia="Times New Roman" w:cs="Arial" w:ascii="Arial" w:hAnsi="Arial"/>
          <w:color w:val="111111"/>
          <w:lang w:eastAsia="pt-PT"/>
        </w:rPr>
        <w:t>: no que se refere à idade dos utentes que abandonaram, teria sido interessante apresentar a sua distribuição pelos diversos grupos etários, permitindo conhecer, por exemplo os abandonos de recém-nascidos e de lactentes (idade inferior a 12 meses) nomeadamente nas situações febris/suspeita de doença infecciosa e nas situações de dificuldade respiratória (ambas com maior potencial de agravamento)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Autores:</w:t>
      </w:r>
      <w:r>
        <w:rPr>
          <w:rFonts w:eastAsia="Times New Roman" w:cs="Arial" w:ascii="Arial" w:hAnsi="Arial"/>
          <w:color w:val="111111"/>
          <w:lang w:eastAsia="pt-PT"/>
        </w:rPr>
        <w:t xml:space="preserve"> Relativamente à idade dos doentes, acrescentamos nos Resultados (4º parágrafo) informação sobre a sua distribuição por grupos etários referindo que “o</w:t>
      </w:r>
      <w:r>
        <w:rPr>
          <w:rFonts w:cs="Arial" w:ascii="Arial" w:hAnsi="Arial"/>
        </w:rPr>
        <w:t xml:space="preserve"> grupo etário dos 29 dias aos 2 anos reuniu a maior percentagem de abandonos (191 doentes, 35.5%) seguindo-se uma redução progressiva do número de abandonos com o avançar da idade. Houve apenas um caso de abandono de recém-nascido”. </w:t>
      </w:r>
      <w:r>
        <w:rPr>
          <w:rFonts w:eastAsia="Times New Roman" w:cs="Arial" w:ascii="Arial" w:hAnsi="Arial"/>
          <w:color w:val="111111"/>
          <w:lang w:eastAsia="pt-PT"/>
        </w:rPr>
        <w:t>Foi também adicionada na Discussão (2º parágrafo) uma análise crítica sobre a distribuição dos doentes pelos diferentes grupos etári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38.J – Revisor</w:t>
      </w:r>
      <w:r>
        <w:rPr>
          <w:rFonts w:eastAsia="Times New Roman" w:cs="Arial" w:ascii="Arial" w:hAnsi="Arial"/>
          <w:color w:val="111111"/>
          <w:lang w:eastAsia="pt-PT"/>
        </w:rPr>
        <w:t xml:space="preserve">: A referência efectuada ao "tempo médio de espera até a triagem" (parágrafo2) não se acompanha de um consequente avaliação crítica, nomeadamente em termos de proposta de mudança do sistema em vigor (enfermeira em função exclusiva nessa área?, ..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>Autores</w:t>
      </w:r>
      <w:r>
        <w:rPr>
          <w:rFonts w:eastAsia="Times New Roman" w:cs="Arial" w:ascii="Arial" w:hAnsi="Arial"/>
          <w:color w:val="111111"/>
          <w:lang w:eastAsia="pt-PT"/>
        </w:rPr>
        <w:t xml:space="preserve">: </w:t>
      </w:r>
      <w:r>
        <w:rPr>
          <w:rFonts w:eastAsia="Times New Roman" w:cs="Arial" w:ascii="Arial" w:hAnsi="Arial"/>
          <w:color w:val="000000"/>
          <w:lang w:eastAsia="pt-PT"/>
        </w:rPr>
        <w:t>Acrescentamos n</w:t>
      </w:r>
      <w:r>
        <w:rPr>
          <w:rFonts w:cs="Arial" w:ascii="Arial" w:hAnsi="Arial"/>
        </w:rPr>
        <w:t>a D</w:t>
      </w:r>
      <w:r>
        <w:rPr>
          <w:rFonts w:eastAsia="Times New Roman" w:cs="Arial" w:ascii="Arial" w:hAnsi="Arial"/>
          <w:color w:val="000000"/>
          <w:lang w:eastAsia="pt-PT"/>
        </w:rPr>
        <w:t xml:space="preserve">iscussão (3º parágrafo) uma referência ao facto de que </w:t>
      </w:r>
      <w:r>
        <w:rPr>
          <w:rFonts w:cs="Arial" w:ascii="Arial" w:hAnsi="Arial"/>
        </w:rPr>
        <w:t xml:space="preserve">já que haviam sido “identificados neste estudo os períodos críticos de maior afluência e consequentemente de maior risco de abandono, poderá ser importante analisar a possibilidade de colocar uma </w:t>
      </w:r>
      <w:r>
        <w:rPr>
          <w:rFonts w:eastAsia="Times New Roman" w:cs="Arial" w:ascii="Arial" w:hAnsi="Arial"/>
          <w:color w:val="111111"/>
          <w:lang w:eastAsia="pt-PT"/>
        </w:rPr>
        <w:t>enfermeira em função exclusiva na triagem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>Comentário 38.K – Revisor</w:t>
      </w:r>
      <w:r>
        <w:rPr>
          <w:rFonts w:eastAsia="Times New Roman" w:cs="Arial" w:ascii="Arial" w:hAnsi="Arial"/>
          <w:color w:val="111111"/>
          <w:lang w:eastAsia="pt-PT"/>
        </w:rPr>
        <w:t>: O facto de que "16.9% abandonaram a UUP  logo após inscrição e antes da triagem” não mereceu qualquer comentário. Parece um número excessivo. Será que o tempo de espera previsto para as diversas categorias de triagem (vermelha, amarela e azul) estão indicadas no secretariado da UUP, demovendo os acompanhantes da consequente espera?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Autores: </w:t>
      </w:r>
      <w:r>
        <w:rPr>
          <w:rFonts w:eastAsia="Times New Roman" w:cs="Arial" w:ascii="Arial" w:hAnsi="Arial"/>
          <w:color w:val="111111"/>
          <w:lang w:eastAsia="pt-PT"/>
        </w:rPr>
        <w:t xml:space="preserve">Acrescentamos, relativamente aos doentes que abandonaram após a inscrição, no 4º parágrafo da Discussão que </w:t>
      </w:r>
      <w:r>
        <w:rPr>
          <w:rFonts w:cs="Arial" w:ascii="Arial" w:hAnsi="Arial"/>
        </w:rPr>
        <w:t>pensamos que “enquanto aguardavam na sala a chamada para a triagem, a percepção do tempo de espera previsto para a observação médica poderá</w:t>
      </w:r>
      <w:r>
        <w:rPr>
          <w:rFonts w:eastAsia="Times New Roman" w:cs="Arial" w:ascii="Arial" w:hAnsi="Arial"/>
          <w:color w:val="111111"/>
          <w:lang w:eastAsia="pt-PT"/>
        </w:rPr>
        <w:t xml:space="preserve"> ter demovido os acompanhantes da consequente espera</w:t>
      </w:r>
      <w:r>
        <w:rPr>
          <w:rFonts w:cs="Arial" w:ascii="Arial" w:hAnsi="Arial"/>
        </w:rPr>
        <w:t>”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A este propósito, achamos também relevante acrescentar na Discussão uma reflexão sobre as crianças que abandonaram após a triagem de enfermagem. Referimos então, no 5º parágrafo da Discussão, “que a avaliação de enfermagem na triagem poderá ter tranquilizado os pais quanto à não gravidade da queixa e ausência de necessidade de observação em contexto de urgência, conduzindo ao abandono”. E comentamos também que, da mesma forma que acontece com os doentes que abandonam após a inscrição, também o tempo de espera médio previsto para observação médica (nestes doentes já de acordo com a prioridade atribuída na triagem) e que se encontra afixado na UUP, poderá ter contribuído para a decisão de abandonar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Comentário 38.L – Revisor: </w:t>
      </w:r>
      <w:r>
        <w:rPr>
          <w:rFonts w:eastAsia="Times New Roman" w:cs="Arial" w:ascii="Arial" w:hAnsi="Arial"/>
          <w:color w:val="111111"/>
          <w:lang w:eastAsia="pt-PT"/>
        </w:rPr>
        <w:t xml:space="preserve">O atraso no conhecimento do resultado de exames complementares também não mereceu dos autores qualquer reflexão/proposta de melhoria. Embora seja referido que a "demora </w:t>
      </w:r>
      <w:r>
        <w:rPr>
          <w:rFonts w:cs="Arial" w:ascii="Arial" w:hAnsi="Arial"/>
        </w:rPr>
        <w:t>ultrapassa o controlo do médico" importaria reflectir acerca do circuito implementado, procurando indagar se, por exemplo, em relação aos exames laboratoriais, o referido atraso pode ter por vezes como ponto de partida o atraso na saída da UUP dos produtos biológicos para anális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Autores: </w:t>
      </w:r>
      <w:r>
        <w:rPr>
          <w:rFonts w:eastAsia="Times New Roman" w:cs="Arial" w:ascii="Arial" w:hAnsi="Arial"/>
          <w:color w:val="111111"/>
          <w:lang w:eastAsia="pt-PT"/>
        </w:rPr>
        <w:t xml:space="preserve">Para além da já referida “demora que </w:t>
      </w:r>
      <w:r>
        <w:rPr>
          <w:rFonts w:cs="Arial" w:ascii="Arial" w:hAnsi="Arial"/>
        </w:rPr>
        <w:t xml:space="preserve">ultrapassa o controlo do médico”, acrestamos, </w:t>
      </w:r>
      <w:r>
        <w:rPr>
          <w:rFonts w:eastAsia="Times New Roman" w:cs="Arial" w:ascii="Arial" w:hAnsi="Arial"/>
          <w:color w:val="111111"/>
          <w:lang w:eastAsia="pt-PT"/>
        </w:rPr>
        <w:t xml:space="preserve">no 7º parágrafo da Discussão mais algumas reflexões sobre esta demora. Assim, e tendo em consideração que em metade dos casos se tratava de um exame sumário de urina em crianças, muitas vezes sem controlo de esfincteres, o atraso prender-se-á com a obtenção do material biológico para análise e não na realização da mesma. Referimos ainda que não pensamos que se trate de um problema com o </w:t>
      </w:r>
      <w:r>
        <w:rPr>
          <w:rFonts w:cs="Arial" w:ascii="Arial" w:hAnsi="Arial"/>
        </w:rPr>
        <w:t>circuito dos produtos biológicos na UUP, porque as colheitas são na sua maioria feitas pelas nossas enfermeiras na UUP e transportadas rapidamente pelas nossas Assistentes Operacionais para o laboratório de urgência que é ao lado da UUP. Referimos ainda que a elevada afluência de doentes pode ter dificultado a observação médica em tempo útil do resultado dos referidos exames, sugerindo a este propósito a reflexão individual de cada um sobre a sua “metodologia de trabalho no que respeita à</w:t>
      </w:r>
      <w:r>
        <w:rPr>
          <w:rFonts w:eastAsia="Times New Roman" w:cs="Arial" w:ascii="Arial" w:hAnsi="Arial"/>
          <w:color w:val="000000"/>
          <w:lang w:eastAsia="pt-PT"/>
        </w:rPr>
        <w:t xml:space="preserve"> chamada de novos doentes para observação com reavaliações clínicas e exames complementares de diagnóstico pendent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38.M – Revisor</w:t>
      </w:r>
      <w:r>
        <w:rPr>
          <w:rFonts w:eastAsia="Times New Roman" w:cs="Arial" w:ascii="Arial" w:hAnsi="Arial"/>
          <w:color w:val="111111"/>
          <w:lang w:eastAsia="pt-PT"/>
        </w:rPr>
        <w:t>: Se a associação entre a sobrelotação e o número de abandonos é tão clara, os autores poderiam discutir uma melhor contextualização dessa matéria e propor alternativas para a sua melhor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t-PT"/>
        </w:rPr>
        <w:t>Autores</w:t>
      </w:r>
      <w:r>
        <w:rPr>
          <w:rFonts w:eastAsia="Times New Roman" w:cs="Arial" w:ascii="Arial" w:hAnsi="Arial"/>
          <w:bCs/>
          <w:lang w:eastAsia="pt-PT"/>
        </w:rPr>
        <w:t>:</w:t>
      </w:r>
      <w:r>
        <w:rPr>
          <w:rFonts w:eastAsia="Times New Roman" w:cs="Arial" w:ascii="Arial" w:hAnsi="Arial"/>
          <w:color w:val="111111"/>
          <w:lang w:eastAsia="pt-PT"/>
        </w:rPr>
        <w:t xml:space="preserve"> Incluimos no penúltimo parágrafo da Discussão uma reflexão sobre a associação entre </w:t>
      </w:r>
      <w:r>
        <w:rPr>
          <w:rFonts w:cs="Arial" w:ascii="Arial" w:hAnsi="Arial"/>
        </w:rPr>
        <w:t>o risco de abandono e a sobrelotação da UUP referindo que “uma vez que não podemos aumentar o número de profissionais de saúde destacados neste sector, resta-nos esperar a criação futura pela tutela de alternativas de atendimento eficazes, ao nível dos cuidados de saúde primários, para melhor avaliação da doença aguda infantil”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Comentário 38.N – Revisor</w:t>
      </w:r>
      <w:r>
        <w:rPr>
          <w:rFonts w:eastAsia="Times New Roman" w:cs="Arial" w:ascii="Arial" w:hAnsi="Arial"/>
          <w:color w:val="111111"/>
          <w:lang w:eastAsia="pt-PT"/>
        </w:rPr>
        <w:t>: O</w:t>
      </w:r>
      <w:r>
        <w:rPr>
          <w:rFonts w:cs="Arial" w:ascii="Arial" w:hAnsi="Arial"/>
        </w:rPr>
        <w:t>s autores poderiam ter discutido o valor percentual (14%) de crianças com história prévia de abandono (que, de acordo com alguns trabalhos da literatura é factor de risco de abandono da UP)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t-PT"/>
        </w:rPr>
        <w:t>Autores</w:t>
      </w:r>
      <w:r>
        <w:rPr>
          <w:rFonts w:eastAsia="Times New Roman" w:cs="Arial" w:ascii="Arial" w:hAnsi="Arial"/>
          <w:bCs/>
          <w:lang w:eastAsia="pt-PT"/>
        </w:rPr>
        <w:t xml:space="preserve">: </w:t>
      </w:r>
      <w:r>
        <w:rPr>
          <w:rFonts w:eastAsia="Times New Roman" w:cs="Arial" w:ascii="Arial" w:hAnsi="Arial"/>
          <w:color w:val="111111"/>
          <w:lang w:eastAsia="pt-PT"/>
        </w:rPr>
        <w:t>A</w:t>
      </w:r>
      <w:r>
        <w:rPr>
          <w:rFonts w:cs="Arial" w:ascii="Arial" w:hAnsi="Arial"/>
        </w:rPr>
        <w:t>crescentamos no primeiro parágrafo da Discussão um comentário referente ao facto da existência prévia de episódios de abandono ser um conhecido factor de risco para a recorrência do abandono, com a respectiva referência biblográfic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lang w:eastAsia="pt-PT"/>
        </w:rPr>
      </w:pPr>
      <w:r>
        <w:rPr>
          <w:rFonts w:eastAsia="Times New Roman" w:cs="Arial" w:ascii="Arial" w:hAnsi="Arial"/>
          <w:bCs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>Comentário 38.O – Revisor</w:t>
      </w:r>
      <w:r>
        <w:rPr>
          <w:rFonts w:eastAsia="Times New Roman" w:cs="Arial" w:ascii="Arial" w:hAnsi="Arial"/>
          <w:color w:val="111111"/>
          <w:lang w:eastAsia="pt-PT"/>
        </w:rPr>
        <w:t xml:space="preserve">: Na </w:t>
      </w:r>
      <w:r>
        <w:rPr>
          <w:rFonts w:cs="Arial" w:ascii="Arial" w:hAnsi="Arial"/>
        </w:rPr>
        <w:t xml:space="preserve">CONCLUSÃO, a redacção da primeira linha pode ser melhorada, não repetindo as palavras nossa/noss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 xml:space="preserve">- na CONCLUSÃO, o segundo parágrafo contém dois lapsos ("abandonou </w:t>
      </w:r>
      <w:r>
        <w:rPr>
          <w:rFonts w:cs="Arial" w:ascii="Arial" w:hAnsi="Arial"/>
          <w:u w:val="single"/>
        </w:rPr>
        <w:t>que</w:t>
      </w:r>
      <w:r>
        <w:rPr>
          <w:rFonts w:cs="Arial" w:ascii="Arial" w:hAnsi="Arial"/>
        </w:rPr>
        <w:t xml:space="preserve"> a UUP" e "</w:t>
      </w:r>
      <w:r>
        <w:rPr>
          <w:rFonts w:cs="Arial" w:ascii="Arial" w:hAnsi="Arial"/>
          <w:u w:val="single"/>
        </w:rPr>
        <w:t>fêz-lo</w:t>
      </w:r>
      <w:r>
        <w:rPr>
          <w:rFonts w:cs="Arial" w:ascii="Arial" w:hAnsi="Arial"/>
        </w:rPr>
        <w:t xml:space="preserve"> após..."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</w:rPr>
        <w:t>- ainda na CONCLUSÃO,</w:t>
      </w:r>
      <w:r>
        <w:rPr>
          <w:rFonts w:eastAsia="Times New Roman" w:cs="Arial" w:ascii="Arial" w:hAnsi="Arial"/>
          <w:bCs/>
          <w:lang w:eastAsia="pt-PT"/>
        </w:rPr>
        <w:t xml:space="preserve"> poderia ter-se reafirmado a qualidade da triagem da UUP do Hospital de São Bernard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lang w:eastAsia="pt-PT"/>
        </w:rPr>
      </w:pPr>
      <w:r>
        <w:rPr>
          <w:rFonts w:eastAsia="Times New Roman" w:cs="Arial" w:ascii="Arial" w:hAnsi="Arial"/>
          <w:b/>
          <w:bCs/>
          <w:lang w:eastAsia="pt-PT"/>
        </w:rPr>
        <w:t>Autores</w:t>
      </w:r>
      <w:r>
        <w:rPr>
          <w:rFonts w:eastAsia="Times New Roman" w:cs="Arial" w:ascii="Arial" w:hAnsi="Arial"/>
          <w:bCs/>
          <w:lang w:eastAsia="pt-PT"/>
        </w:rPr>
        <w:t>: Foram feitas as correcção propost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Cs/>
          <w:lang w:eastAsia="pt-PT"/>
        </w:rPr>
      </w:pPr>
      <w:r>
        <w:rPr>
          <w:rFonts w:eastAsia="Times New Roman" w:cs="Arial" w:ascii="Arial" w:hAnsi="Arial"/>
          <w:bCs/>
          <w:lang w:eastAsia="pt-P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b/>
          <w:color w:val="111111"/>
          <w:lang w:val="en-US" w:eastAsia="pt-PT"/>
        </w:rPr>
        <w:t>Comentário 38.P – Revisor</w:t>
      </w:r>
      <w:r>
        <w:rPr>
          <w:rFonts w:eastAsia="Times New Roman" w:cs="Arial" w:ascii="Arial" w:hAnsi="Arial"/>
          <w:color w:val="111111"/>
          <w:lang w:val="en-US" w:eastAsia="pt-PT"/>
        </w:rPr>
        <w:t xml:space="preserve">: </w:t>
      </w:r>
      <w:r>
        <w:rPr>
          <w:rFonts w:eastAsia="Times New Roman" w:cs="Arial" w:ascii="Arial" w:hAnsi="Arial"/>
          <w:lang w:val="en-US" w:eastAsia="pt-PT"/>
        </w:rPr>
        <w:t xml:space="preserve">Na referência (1) o título está incorrecto/incompleto; onde se escreve </w:t>
      </w:r>
      <w:r>
        <w:rPr>
          <w:rFonts w:cs="Arial" w:ascii="Arial" w:hAnsi="Arial"/>
          <w:u w:val="single"/>
          <w:lang w:val="en-US"/>
        </w:rPr>
        <w:t>Who Are the Children Leaving the Emergency Department Without Being Seen?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eastAsia="Times New Roman" w:cs="Arial" w:ascii="Arial" w:hAnsi="Arial"/>
          <w:lang w:val="en-US" w:eastAsia="pt-PT"/>
        </w:rPr>
        <w:t xml:space="preserve">deve corrigir-se para </w:t>
      </w:r>
      <w:r>
        <w:rPr>
          <w:rFonts w:cs="Arial" w:ascii="Arial" w:hAnsi="Arial"/>
          <w:u w:val="single"/>
          <w:lang w:val="en-US"/>
        </w:rPr>
        <w:t>Who Are the Children Leaving the Emergency Department Without Being Seen by a Physician?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 xml:space="preserve">Curiosamente, esta referência, no que se refere ao título do artigo, mantém a redacção original, com maiúscula no início de cada palavra, o que se não repete noutras referências (ver por exemplo a referência  seguinte). A rever para maior coerência? 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lang w:eastAsia="pt-PT"/>
        </w:rPr>
        <w:t>Autores</w:t>
      </w:r>
      <w:r>
        <w:rPr>
          <w:rFonts w:eastAsia="Times New Roman" w:cs="Arial" w:ascii="Arial" w:hAnsi="Arial"/>
          <w:bCs/>
          <w:lang w:eastAsia="pt-PT"/>
        </w:rPr>
        <w:t xml:space="preserve">: </w:t>
      </w:r>
      <w:r>
        <w:rPr>
          <w:rFonts w:eastAsia="Times New Roman" w:cs="Arial" w:ascii="Arial" w:hAnsi="Arial"/>
          <w:color w:val="111111"/>
          <w:lang w:eastAsia="pt-PT"/>
        </w:rPr>
        <w:t>Foi feita a correcção da referência (1) e optamos pela redacção com minúsculas para melhor uniformização com as outras referências bibliográfica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76923C"/>
          <w:lang w:eastAsia="pt-PT"/>
        </w:rPr>
      </w:pPr>
      <w:r>
        <w:rPr>
          <w:rFonts w:eastAsia="Times New Roman" w:cs="Arial" w:ascii="Arial" w:hAnsi="Arial"/>
          <w:b/>
          <w:bCs/>
          <w:color w:val="76923C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76923C"/>
          <w:lang w:eastAsia="pt-PT"/>
        </w:rPr>
      </w:pPr>
      <w:r>
        <w:rPr>
          <w:rFonts w:eastAsia="Times New Roman" w:cs="Arial" w:ascii="Arial" w:hAnsi="Arial"/>
          <w:b/>
          <w:bCs/>
          <w:color w:val="76923C"/>
          <w:lang w:eastAsia="pt-PT"/>
        </w:rPr>
        <w:t>Recomendação de publicação</w:t>
      </w:r>
      <w:r>
        <w:rPr>
          <w:rFonts w:eastAsia="Times New Roman" w:cs="Arial" w:ascii="Arial" w:hAnsi="Arial"/>
          <w:b/>
          <w:color w:val="76923C"/>
          <w:lang w:eastAsia="pt-PT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Acha que o manuscrito deve ser publicado na AMP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 xml:space="preserve">Sim. Mas.. (ver abaixo). 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Porquê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O tema é inovador em termos de estudo e d publicação nacionais, mas parece-me não exploradas e/ou conseguidas todas as suas potencialidades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>Porque não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111111"/>
          <w:lang w:eastAsia="pt-PT"/>
        </w:rPr>
      </w:pPr>
      <w:r>
        <w:rPr>
          <w:rFonts w:eastAsia="Times New Roman" w:cs="Arial" w:ascii="Arial" w:hAnsi="Arial"/>
          <w:b/>
          <w:bCs/>
          <w:color w:val="11111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76923C"/>
          <w:lang w:eastAsia="pt-PT"/>
        </w:rPr>
      </w:pPr>
      <w:r>
        <w:rPr>
          <w:rFonts w:eastAsia="Times New Roman" w:cs="Arial" w:ascii="Arial" w:hAnsi="Arial"/>
          <w:b/>
          <w:bCs/>
          <w:color w:val="76923C"/>
          <w:lang w:eastAsia="pt-PT"/>
        </w:rPr>
        <w:t>Prioridade de publicação</w:t>
      </w:r>
      <w:r>
        <w:rPr>
          <w:rFonts w:eastAsia="Times New Roman" w:cs="Arial" w:ascii="Arial" w:hAnsi="Arial"/>
          <w:b/>
          <w:color w:val="76923C"/>
          <w:lang w:eastAsia="pt-PT"/>
        </w:rPr>
        <w:t xml:space="preserve">: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76923C"/>
          <w:lang w:eastAsia="pt-PT"/>
        </w:rPr>
      </w:pPr>
      <w:r>
        <w:rPr>
          <w:rFonts w:eastAsia="Times New Roman" w:cs="Arial" w:ascii="Arial" w:hAnsi="Arial"/>
          <w:b/>
          <w:color w:val="76923C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  <w:t xml:space="preserve">Em que ranking colocaria o manuscrito quanto à prioridade de publicação? 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No desconhecimento dos restantes manuscritos em análise para eventual publicação, não sinto capacidade para responder a esta quest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color w:val="111111"/>
          <w:lang w:eastAsia="pt-PT"/>
        </w:rPr>
        <w:t>Nos primeiros 10%?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color w:val="111111"/>
          <w:lang w:eastAsia="pt-PT"/>
        </w:rPr>
      </w:pPr>
      <w:r>
        <w:rPr>
          <w:rFonts w:eastAsia="Times New Roman" w:cs="Arial" w:ascii="Arial" w:hAnsi="Arial"/>
          <w:color w:val="111111"/>
          <w:lang w:eastAsia="pt-PT"/>
        </w:rPr>
        <w:t>No desconhecimento dos restantes manuscritos em análise para eventual publicação, não sinto capacidade para responder a esta questã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color w:val="111111"/>
          <w:lang w:eastAsia="pt-PT"/>
        </w:rPr>
      </w:pPr>
      <w:r>
        <w:rPr>
          <w:rFonts w:eastAsia="Times New Roman" w:cs="Arial" w:ascii="Arial" w:hAnsi="Arial"/>
          <w:b/>
          <w:color w:val="111111"/>
          <w:lang w:eastAsia="pt-PT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arcter">
    <w:name w:val="Texto de comentário Carácter"/>
    <w:qFormat/>
    <w:rPr/>
  </w:style>
  <w:style w:type="character" w:styleId="AssuntodecomentrioCarcter">
    <w:name w:val="Assunto de comentário Carácter"/>
    <w:qFormat/>
    <w:rPr>
      <w:b/>
      <w:bCs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5:43:00Z</dcterms:created>
  <dc:creator>Carlos</dc:creator>
  <dc:description/>
  <dc:language>en-US</dc:language>
  <cp:lastModifiedBy>MReis</cp:lastModifiedBy>
  <dcterms:modified xsi:type="dcterms:W3CDTF">2014-02-12T15:43:00Z</dcterms:modified>
  <cp:revision>2</cp:revision>
  <dc:subject/>
  <dc:title/>
</cp:coreProperties>
</file>