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ephalometric evaluation of children with allergic rhinitis and mouth breath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 cefalométrica em crianças com rinite alérgica e respiração or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ena Afonso Agostinh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Ivo Álvares Furtado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Francisco Salvado e Silva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sep Ustrell Torrent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vertAlign w:val="subscript"/>
        </w:rPr>
        <w:t xml:space="preserve">. 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. DMD. Ms Orthod. Pediatric Stomatology Unit. </w:t>
      </w:r>
      <w:r>
        <w:rPr>
          <w:rFonts w:cs="Arial" w:ascii="Arial" w:hAnsi="Arial"/>
        </w:rPr>
        <w:t>Department of Stomatology. Lisboa-Norte Hospital Centre/Santa Maria Hospital. Environmental Health Institute. Faculty of Medicine. University of Lisbon. Lisbon. Portu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MD. PhD (Anatomy). Stomatologist. </w:t>
      </w:r>
      <w:r>
        <w:rPr>
          <w:rFonts w:cs="Arial" w:ascii="Arial" w:hAnsi="Arial"/>
          <w:lang w:val="en-US"/>
        </w:rPr>
        <w:t xml:space="preserve">Institute of Anatomy/Environmental Health Institute. </w:t>
      </w:r>
      <w:r>
        <w:rPr>
          <w:rFonts w:cs="Arial" w:ascii="Arial" w:hAnsi="Arial"/>
        </w:rPr>
        <w:t>Faculty of Medicine. University of Lisbon/ Pediatric Stomatology Uni</w:t>
      </w:r>
      <w:r>
        <w:rPr>
          <w:rFonts w:cs="Arial" w:ascii="Arial" w:hAnsi="Arial"/>
          <w:lang w:val="en-US"/>
        </w:rPr>
        <w:t>t. Department of Stomatology. Lisboa-Norte Hospital Centre/Santa Maria Hospital. Lisbon. Portuga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3. MD. PhD (Maxillofacial Surgery). Stomatologist. Faculty of Medicine. University of Lisbon/Department of Stomatology. </w:t>
      </w:r>
      <w:r>
        <w:rPr>
          <w:rFonts w:cs="Arial" w:ascii="Arial" w:hAnsi="Arial"/>
        </w:rPr>
        <w:t>Lisboa-Norte Hospital Centre/Santa Maria Hospital. Lisbon. Portu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4. MD. PhD (Orthodontics). Stomatologist. Faculty of Odontology. </w:t>
      </w:r>
      <w:r>
        <w:rPr>
          <w:rFonts w:cs="Arial" w:ascii="Arial" w:hAnsi="Arial"/>
        </w:rPr>
        <w:t>University of Barcelona. Barcelona. Sp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 electrónico do 1º Autor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elenagostinho.master@gmail.com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Breve para cabeçalho: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ephalometric evaluation of children with allergic rhinitis and mouth breathing</w:t>
      </w:r>
    </w:p>
    <w:p>
      <w:pPr>
        <w:pStyle w:val="Normal"/>
        <w:ind w:left="-284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aliação cefalométrica em crianças com rinite alérgica e respiração or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Os Autores declaram que o presente artigo não apresenta conflito de interesses e não foi suportado por qualquer apoio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imp/compose-dimp.php?to=helenagostinho.master@gmail.com&amp;popup=1&apos;,&apos;&apos;,&apos;width=820,height=610,status=1,scrollbars=yes,resizable=yes&apos;)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3:00Z</dcterms:created>
  <dc:creator>Helenaportatil2</dc:creator>
  <dc:description/>
  <dc:language>en-US</dc:language>
  <cp:lastModifiedBy>CSousa</cp:lastModifiedBy>
  <dcterms:modified xsi:type="dcterms:W3CDTF">2014-09-04T10:43:00Z</dcterms:modified>
  <cp:revision>2</cp:revision>
  <dc:subject/>
  <dc:title/>
</cp:coreProperties>
</file>