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660"/>
      </w:tblGrid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Table I.   Mesurement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FMA ( °)</w:t>
            </w:r>
          </w:p>
        </w:tc>
        <w:tc>
          <w:tcPr>
            <w:tcW w:w="7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Frankfurt plane  (Po-Or)  and mandibular plane (Go-Me)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.Gn 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Angle between Nasion, Sella  and Gnation point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Facial axis  ( °) "Rickets"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Posterior angle between Basion-Nasion line and Pterigomaxilar- Gnation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.Opl 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Sella-Nasion line and oclusal plane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Opl.GoGn 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Angle between oclusal plane and Gonion-Gnation pla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icketts Palatal angle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Frankfurt plane  (Po-Or)  and palatal plane (ANS-PNS)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FH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Angle between ANS-Xi line and Xi-Pm pla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A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Sella-Nasion- A point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B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Sella-Nasion- B point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NB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A point-Nasion-B point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A - Nperp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Distance between A point and Nasion perpendicular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Pg - Nperp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Distance between Pg point and Nasion perpendicular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Co - A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axillar length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Co - Gn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andibular length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SN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Upper incisor angle to SN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NA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Upper incisor angle to NA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1 - NA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Upper incisor distance to NA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1 - NB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Lower incisor distance to NB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NB 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lower incisor angle to NB lin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MPA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Lower incisor mandibular plane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1 ( °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nterincisal angle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Overjet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horizontal distance between incisors edges.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Overbite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vertical distance between incisors edge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07"/>
        <w:gridCol w:w="1002"/>
        <w:gridCol w:w="190"/>
        <w:gridCol w:w="1306"/>
        <w:gridCol w:w="735"/>
        <w:gridCol w:w="280"/>
        <w:gridCol w:w="96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pt-PT"/>
              </w:rPr>
            </w:pPr>
            <w:r>
              <w:rPr>
                <w:rFonts w:eastAsia="Times New Roman"/>
                <w:color w:val="000000"/>
                <w:lang w:val="en-US" w:eastAsia="pt-PT"/>
              </w:rPr>
              <w:t> 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Table II.   Skeletal and dental measures  t-test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 </w:t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G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G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(Mouth breathers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(Nose breathers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ean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ean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D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P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FMA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0.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5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00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-Gn 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8.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7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icketts facial axis 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8.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9.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.Opl 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7.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5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0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Opl.GoGn 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8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7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Ricketts palatal angle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1.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FH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9.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5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001 *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A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1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1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NB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7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8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NB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A - Nperp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.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Pg - Nperp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8.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-6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Co - A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8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2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5.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006 *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Co - Gn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02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9.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07.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03 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SN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07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05.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.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NA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5.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3.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1 - NA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1 - NB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5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NB 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8.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6.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7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IMPA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92.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7.4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94.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5.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 1 ( °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21.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1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25.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9.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Overjet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PT"/>
              </w:rPr>
              <w:t>Overbite (</w:t>
            </w: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mm</w:t>
            </w:r>
            <w:r>
              <w:rPr>
                <w:rFonts w:eastAsia="Times New Roman"/>
                <w:color w:val="000000"/>
                <w:lang w:eastAsia="pt-PT"/>
              </w:rPr>
              <w:t>)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.8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6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.7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0.000 **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= non significant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*Statistically significant at P&lt;  0.0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**Statistically significant at p&lt; 0.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236"/>
        <w:gridCol w:w="727"/>
        <w:gridCol w:w="190"/>
        <w:gridCol w:w="1292"/>
        <w:gridCol w:w="696"/>
        <w:gridCol w:w="190"/>
        <w:gridCol w:w="1556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 xml:space="preserve">Table III.   Means and standard deviations of the pharyngeal 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 w:eastAsia="pt-PT"/>
              </w:rPr>
            </w:pPr>
            <w:r>
              <w:rPr>
                <w:rFonts w:eastAsia="Times New Roman"/>
                <w:color w:val="000000"/>
                <w:lang w:val="en-GB" w:eastAsia="pt-PT"/>
              </w:rPr>
              <w:t> </w:t>
            </w:r>
          </w:p>
        </w:tc>
        <w:tc>
          <w:tcPr>
            <w:tcW w:w="22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irway measures (t-test)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G1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G2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(Mouth breathers)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(Nose breathers)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ean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Mean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S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1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3.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9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0.028 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B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1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4.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0.013 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C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9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1.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2.6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0.020 *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 xml:space="preserve">D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1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2.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8.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1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10.4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3.5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0.036 *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ns = non significant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  <w:t>*Statistically significant at P&lt;  0.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P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1:00Z</dcterms:created>
  <dc:creator>user</dc:creator>
  <dc:description/>
  <dc:language>en-US</dc:language>
  <cp:lastModifiedBy>CSousa</cp:lastModifiedBy>
  <dcterms:modified xsi:type="dcterms:W3CDTF">2015-02-19T11:31:00Z</dcterms:modified>
  <cp:revision>2</cp:revision>
  <dc:subject/>
  <dc:title/>
</cp:coreProperties>
</file>