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autores agradecem todos os comentários e sugestões, que na sua opinião permitiram melhorar o artigo antes da sua public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visor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- Resu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rial e métodos- especificar que fatores associados foram analisados.</w:t>
        <w:br/>
      </w:r>
      <w:r>
        <w:rPr>
          <w:rFonts w:cs="Times New Roman" w:ascii="Times New Roman" w:hAnsi="Times New Roman"/>
          <w:sz w:val="22"/>
          <w:szCs w:val="22"/>
        </w:rPr>
        <w:t xml:space="preserve">Os autores modificaram o texto original para “Foram analisados: mortalidade por DMI e fatores associados (disfunção de órgão e falência multi-orgão)...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- Abstrac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ults: Corrigir "47 patients" não "47% patients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 autores modificaram o texto original para “47 patients (62%) had criteria for multi-organ failure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- Artigo</w:t>
        <w:br/>
        <w:t>Material e métodos: Importante definir o tempo decorrido da avaliação por gasometria e hemograma. Apenas na admissão é pouco informativo. Foi na primeira hora? Nas primeiras 12 horas? Já tinham efectuado algum tratamento na altura da colheit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 autores modificaram o texto original para “Foi calculado o BEP score de forma retrospetiva ... realizados na primeira hora de admissão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- Conclusão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 utilidade do score não pode ser confirmada pela sua facilidade e rapidez de cálculo mas sim pelo seu valor preditivo. </w:t>
        <w:br/>
      </w:r>
      <w:r>
        <w:rPr>
          <w:rFonts w:cs="Times New Roman" w:ascii="Times New Roman" w:hAnsi="Times New Roman"/>
          <w:sz w:val="22"/>
          <w:szCs w:val="22"/>
        </w:rPr>
        <w:t>Os autores acrescentaram ao texto original: “Apesar de uma precisão não tão elevada comparativamente com os scores supracitados, o BEP score tem a vantagem de ser fácil e rápido de calcular na admissão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- Bibliografi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ferência 10 tem erro "definition"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gralha detectada foi corrigida pelos autores no texto origin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viso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riginalidade: O artigo científico é original, o tema fundamental, oportuno e relevante do ponto de vista científico. A pergunta conceptual é credível mas pode ser mais precisa face à actualidade do problem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strutura: O artigo segue uma sequencia lógica e detalha conceptualmente os pontos abordados e enunciados na palavras-chav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ítulo: o título escolhido pelos autores pode criar a impressão de que estão a desenvolver um novo score, pelo que deverá ser alterado de forma a explicitar o objectivo que é revisitar um score rec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>Os autores concordam com a alteração sugerida do título que alteraram para “</w:t>
      </w:r>
      <w:r>
        <w:rPr>
          <w:rFonts w:cs="Times New Roman" w:ascii="Times New Roman" w:hAnsi="Times New Roman"/>
          <w:bCs/>
          <w:sz w:val="22"/>
        </w:rPr>
        <w:t xml:space="preserve">Doença meningocócica invasiva: aplicação do BEP score numa unidade de cuidados intensivos pediátricos portuguesa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esumo: reflete o conteúdo do arti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ntrodução: clara e conduz de forma correta para os objectivos do estu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jectivos: da leitura global do artigo emerge para além do estudo de precisão do score BEP a comparação com outros scores que se sugere que os autores reflitam se não deveria ser incluíd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</w:rPr>
        <w:t>Os autores acrescentaram no final da introdução os objectivos de comparação do BEP score com outros scores, alterando o texto original para “... o objetivo principal deste trabalho foi avaliar a precisão do BEP score na predição da mortalidade na nossa população e compará-lo com outros scores usados em cuidados intensivos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etodologia: está explícita. Sugere-se: substituir base de dados por regis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Os autores alteraram o texto original para “...variáveis através da consulta dos registos do processo clínico e da base de dados do serviço...” tal como sugerido pelo revisor, no entanto consideram importante manter a referência à base de dados informatizada que conta com vários dados de todos os doentes internados, e que esta disponível e é utilizada no serviço desde 199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altam as especificações éticas relacionadas com o estu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</w:rPr>
        <w:t>Os autores acrescentaram no Material e Métodos informação relativa às especificações éticas, incluindo a seguinte afirmação: “Este estudo obedeceu aos princípios éticos para investigação médica em seres humanos consagrada na Declaração de Helsínquia da Associação Médica Mundial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 xml:space="preserve">Resultados: claros, precisos e detalhados. Seguem as descrições sugeridas anteriorment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scussão: rever definição de DMI como causa importante, de acordo co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ritérios epidemiológico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>Os autores concordam com o comentário referido e modificaram o texto original para “DMI continua a ser uma causa de mortalidade e morbilidade em Pediatria.”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Nalgumas afirmações faltam referencia bibliográficas. Sugeria a revisão de Oom P na Acta Pediátrica Portuguesa sobre escalas de gravidade em cuidados intensivos pediátricos (diversas publicações em 2005 e 2006 que podem ser acedidas em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http://actapediatrica.spp.pt/issue/archive</w:t>
        </w:r>
      </w:hyperlink>
      <w:r>
        <w:rPr>
          <w:rFonts w:cs="Times New Roman" w:ascii="Times New Roman" w:hAnsi="Times New Roman"/>
          <w:b/>
          <w:bCs/>
          <w:sz w:val="22"/>
        </w:rPr>
        <w:t xml:space="preserve">), incluindo os limites determinados por revisões rectrospectivas de registo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>Em relação ao autor citado, reconhecemos a sua relevância relativamente ao conhecimento aprofundado dos temas focados, nomeadamente a utilização de scores de prognóstico em cuidados intensivos pediátricos. No entanto os autores optaram por citar do mesmo autor o artigo Oom P, Rossi R, Correia M, Rodrigues G. Avaliação da gravidade da sépsis meningócica em crianças. Acta Med Port 2003;16:321-326 dado que apenas este artigo é dirigido especificamente à doença meningocócic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gere-se que os autores reflitam sobre os limites impostos pela limitação do desenho retrospectivo do estudo e de como potencialmente podem influenciar os resultados e conclusões do estud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s autores reconhecem as limitações do estudo e incluíram no texto original um parágrafo relativo a esta problemática: “Foram limitações deste trabalho a colheita retrospetiva de dados, o que impediu a aplicação do BEP score em todos os doentes, e o reduzido número de casos, que poderia ser colmatado no futuro com a realização de um estudo multicêntrico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</w:rPr>
        <w:t xml:space="preserve">Dada a grande qualidade do trabalho sugere-se que os autores reflitam sobre a oportunidade de ser mais precisos e objectivos nos comentários e nas conclusões relativamente ao potencial impacto ou relevância do índice que estudaram, particularmente à luz da recente revisão: María Montero-Martín, David P Inwald, Enitan D Carrol, Federico Martinón-Torres. </w:t>
      </w:r>
      <w:r>
        <w:rPr>
          <w:rFonts w:cs="Times New Roman" w:ascii="Times New Roman" w:hAnsi="Times New Roman"/>
          <w:b/>
          <w:bCs/>
          <w:sz w:val="22"/>
          <w:lang w:val="en-US"/>
        </w:rPr>
        <w:t>Prognostic markers of meningococcal disease in children: recent advances and future challenges Review of Anti-infective Therapy, November 2014, Vol. 12, No. 11 : Pages 1357-136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 xml:space="preserve">Relativamente ao artigo supracitado, os autores realçam que não foi incluído nas referências bibliográficos por ainda não ter sido publicado à data da submissão deste artigo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No entanto, actualmente consideram que o artigo faz uma excelente revisão acerca do tema e foca o uso de scores em doença meningocócica, motivos que justificam a sua inclusão. Para tal os autores acrescentaram ao texto original a seguinte frase “Apesar destas limitações, este estudo contribui para validar a utilização do BEP score na população europeia tal como sugerido numa revisão recente (21).” e acrescentaram a referência bibliográfica n.º 21 “Montero-Martín M, Inwald D, Carrol ED and Martinón-Torres F. Prognostic markers og meningococcal disease in children: recente advances and future challenges. Expert Rev Anti Infect Ther 2014;12(11):1357-1369”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ibliografia: Rever oportunidade de acrescentar, nomeadamente: Oom P. Escalas preditivas de mortalidade em cuidados intensivos pediátricos. Acta Pediatr Port, 2005; 36: 27- 3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Os autores já responderam a este comentário previamente (ver acima)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abelas e Figura: dão uma boa ideia do conteúdo, podem ser melhoradas trazendo para a linha superior o valor p e deixando apenas os valores nas células referentes da tabel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Os autores concordam com o comentário do revisor e alteraram as tabelas como sugerid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a figura 1 mostra-se que a mortalidade dos doentes incluídos no estudo deixa de existir a partir de 2005. Seria de reflectir ou comentar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 xml:space="preserve">Os autores alteraram o texto original para “No entanto a mortalidade tem vindo a reduzir na região centro do país, tal como descrito noutros países da Europa (11-13). No nosso centro, desde 2005 não ocorrem óbitos por DMI (Fig. 1).” 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apediatrica.spp.pt/issue/arch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4:00Z</dcterms:created>
  <dc:creator>Patricia Macao</dc:creator>
  <dc:description/>
  <dc:language>en-US</dc:language>
  <cp:lastModifiedBy>CSousa</cp:lastModifiedBy>
  <dcterms:modified xsi:type="dcterms:W3CDTF">2015-02-12T16:54:00Z</dcterms:modified>
  <cp:revision>2</cp:revision>
  <dc:subject/>
  <dc:title/>
</cp:coreProperties>
</file>