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1"/>
        <w:gridCol w:w="3773"/>
        <w:gridCol w:w="4377"/>
        <w:gridCol w:w="3348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  <w:t>Local do manuscrito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  <w:t>Onde se lê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  <w:t>Deve ler-s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  <w:t>Deve Acrescentar-se (afiliações)A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  <w:t>Autores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Luis FONTÃO</w:t>
            </w:r>
            <w:r>
              <w:rPr>
                <w:rFonts w:eastAsia="Calibri" w:cs=""/>
                <w:kern w:val="0"/>
                <w:sz w:val="26"/>
                <w:szCs w:val="26"/>
                <w:vertAlign w:val="superscript"/>
                <w:lang w:val="pt-PT" w:eastAsia="en-US" w:bidi="ar-SA"/>
              </w:rPr>
              <w:t>16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  <w:t>Deve retirar-se este autor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  <w:t xml:space="preserve">Autores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>Manuel Oliveira Santos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>Manuel Oliveira-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  <w:t>Autores: Mariana Brandão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>5. Serviço de Oncologia. Centro Hospitalar de São João. Porto. Portugal.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 xml:space="preserve">5. Serviço de Oncologia Médica. Instituto Português de Oncologia do Porto FG. </w:t>
            </w: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>Porto. Portug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  <w:t>Autores: Inês leal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 xml:space="preserve">Serviço de cardiologia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>Servico de oftalmologia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  <w:t>Autores: Manuel Pinto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20. Serviço de Cirurgia Geral. Instituto Português de Oncologia. Porto.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>20. Serviço de Oncologia Cirúrgica</w:t>
            </w: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. Instituto Português de Oncologia. Porto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>8. Departamento de Fisiologia e Cirurgia Cardiotorácica, Faculdade de Medicina da Universidade do Porto, Portugal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  <w:t>Autores: Inês Laíns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>34. Faculdade de Medicina da Universidade de Coimbra, Portugal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  <w:t>Autores: Ricardo Ferreira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>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 xml:space="preserve">8 - Departamento de Fisiologia e Cirurgia Cardiotorácica, Faculdade de Medicina da Universidade do Porto. </w:t>
            </w: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>Portugal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PT" w:eastAsia="en-US" w:bidi="ar-SA"/>
              </w:rPr>
              <w:t>Autores: Sílvia Aguiar Rosa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11. Serviço de Cardiologia. Hospital de Santa Maria. Centro Hospitalar de Lisboa Norte. Lisboa. Portugal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  <w:t>11. Serviço de Cardiologia, Hospital de Santa Marta, Centro Hospitalar Lisboa Centra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1 (nota 10, 32)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Serviço de Gastrenterologia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Serviço de Gastroenterologi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1 (nota 22)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Serviço de Dermatovenereologia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Serviço de Dermatovenerologia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2, Introdução, Parágrafo 4, Linha 12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afectem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afet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3, Instrumentos, Parágrafo 1, Linha 3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ás publicadas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às publicada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3, Instrumentos, Parágrafo 1, Linha 11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ercepçã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erceçã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3, Grau de Satisfação com a Especialidade, Parágrafo 1, Linha 3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ouco ou muito insatisfeitos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ouco satisfeitos ou muito insatisfei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3, Grau de Satisfação com a Especialidade, Parágrafo 1, Linha 10-11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Insat-isfação (hifenização incorreta)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Insa-tisfaçã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3, Grau de Satisfação com o Local de Formação, Parágrafo 1, Linha 4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ouco ou muito insatisfeit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ouco satisfeito ou muito insatisfeit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7, Perspetivas de futuro e Procura de Trabalho fora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ortugal, Parágrafo 1, Linha 1-2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Consid-</w:t>
              <w:softHyphen/>
              <w:t>eram (hifenização incorreta)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Conside-ra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8, Grau de Satisfação com o local de formação, Parágrafo 1, Linha 3-4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sat</w:t>
              <w:softHyphen/>
              <w:t>-isfação (hifenização incorreta)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Sa-tisfaçã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9, Resultados para a Subamostra de Médicos Cu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Atual Eespecialidade Foi a Primeira Escolha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Eespecialidade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Especialidad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9, Grau de Satisfação com a Especialidade, Parágrafo 1, Linha 1-2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el</w:t>
              <w:softHyphen/>
              <w:t>-evada (hifenização incorreta)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Ele-va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10, Perspetivas de Futuro, Parágrafo 1, Linha 1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perspectiva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perspeti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10, Perspetivas de Futuro, Parágrafo 1, Linha 8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perspectivas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perspetiva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10, Discussão, Parágrafo 1, Linha 2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com especialidade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com a especialidad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10, Discussão, Parágrafo 3, Linha 1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ercepçã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erceçã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11, Discussão, Parágrafo 1, Linha 10-11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sig</w:t>
              <w:softHyphen/>
              <w:t>-nificativo (hifenização incorreta)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signi-ficativ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12, Discussão, Parágrafo 2, Linha 9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factores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fator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Página 12, Discussão, Parágrafo 3, Linha 23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exactamente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exatament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Figuras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Têm diferentes tamanhos e tipos de letra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Deveriam estar uniformizada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pt-P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PT" w:eastAsia="en-US" w:bidi="ar-SA"/>
              </w:rPr>
              <w:t>Titulo de artigo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 xml:space="preserve">A partir da página 9 passa a ler-s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lang w:val="en-US" w:eastAsia="en-US" w:bidi="ar-SA"/>
              </w:rPr>
              <w:t>Apelido RF, et al. Candidatos a transplante hepático com ... , Acta Med Port 2013 May-Jun;26(3):xxx-xxx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Style w:val="A5"/>
                <w:rFonts w:eastAsia="Calibri" w:cs=""/>
                <w:kern w:val="0"/>
                <w:sz w:val="26"/>
                <w:szCs w:val="26"/>
                <w:lang w:eastAsia="en-US" w:bidi="ar-SA"/>
              </w:rPr>
              <w:t>Deve-se l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lang w:val="en-US" w:eastAsia="en-US" w:bidi="ar-SA"/>
              </w:rPr>
              <w:t>Martins MJ, et al. Satisfação com a especialidade entre os internos da formação específica em Portugal, Acta Med Port 2015 Mar-Apr;28(2):xxx-xxx</w:t>
            </w:r>
            <w:bookmarkStart w:id="0" w:name="_GoBack"/>
            <w:bookmarkEnd w:id="0"/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a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5" w:customStyle="1">
    <w:name w:val="A5"/>
    <w:uiPriority w:val="99"/>
    <w:qFormat/>
    <w:rsid w:val="00220c97"/>
    <w:rPr>
      <w:color w:val="000000"/>
      <w:sz w:val="18"/>
      <w:szCs w:val="18"/>
    </w:rPr>
  </w:style>
  <w:style w:type="character" w:styleId="A6" w:customStyle="1">
    <w:name w:val="A6"/>
    <w:uiPriority w:val="99"/>
    <w:qFormat/>
    <w:rsid w:val="002e0551"/>
    <w:rPr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fd3b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37</Words>
  <Characters>2905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9:00Z</dcterms:created>
  <dc:creator>Maria João Martins</dc:creator>
  <dc:description/>
  <dc:language>en-US</dc:language>
  <cp:lastModifiedBy>MReis</cp:lastModifiedBy>
  <dcterms:modified xsi:type="dcterms:W3CDTF">2015-04-1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