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jc w:val="center"/>
        <w:rPr>
          <w:color w:val="000000"/>
        </w:rPr>
      </w:pPr>
      <w:r>
        <w:rPr>
          <w:b/>
          <w:color w:val="000000"/>
        </w:rPr>
        <w:t>Table I:</w:t>
      </w:r>
      <w:r>
        <w:rPr>
          <w:color w:val="000000"/>
        </w:rPr>
        <w:t xml:space="preserve"> Presenting complaints of the patient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iffuse abdominal pa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abdominal pain felt occasional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fecation problems with chronic colicky abdominal p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n four pati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n three pati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n one patien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yperemia with continous watery discharge changing its flow rate from time to time at the surgical wound since the causative surgical intervention (two cases with bilateral inguinal hernioraphies, one case with left inguinal hernioraphy, one case with epigastric hernioraphy, and one case with the history of thyroidecto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ing flow of serous fluid with a history of an abscess drain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ilateral axillary abscessses with a purulent discharge following bilateral segmental mastectomy and axillary sentinal lymph node disse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n five pati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n two pati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n one pati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6:00Z</dcterms:created>
  <dc:creator>TOSHIBA</dc:creator>
  <dc:description/>
  <cp:keywords/>
  <dc:language>en-US</dc:language>
  <cp:lastModifiedBy>TOSHIBA</cp:lastModifiedBy>
  <dcterms:modified xsi:type="dcterms:W3CDTF">2014-11-11T10:16:00Z</dcterms:modified>
  <cp:revision>1</cp:revision>
  <dc:subject/>
  <dc:title>Table I: Presenting complaints of the patients</dc:title>
</cp:coreProperties>
</file>