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visor B</w:t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1 – </w:t>
      </w:r>
      <w:bookmarkStart w:id="0" w:name="_GoBack"/>
      <w:bookmarkEnd w:id="0"/>
      <w:r>
        <w:rPr>
          <w:rFonts w:cs="Arial" w:ascii="Arial" w:hAnsi="Arial"/>
        </w:rPr>
        <w:t>Vírgula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2 - </w:t>
      </w:r>
      <w:r>
        <w:rPr/>
        <w:t>Pouco claro nesta frase (e melhor explicado acima). Sugere-se remoção. (…) clínicas … torna-se (…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reformula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3 - </w:t>
      </w:r>
      <w:r>
        <w:rPr/>
        <w:t>Tal permite por um lado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4 - </w:t>
      </w:r>
      <w:r>
        <w:rPr/>
        <w:t>e por outro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5 – </w:t>
      </w:r>
      <w:r>
        <w:rPr/>
        <w:t>na…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6 - </w:t>
      </w:r>
      <w:r>
        <w:rPr/>
        <w:t>Vírgula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7 - </w:t>
      </w:r>
      <w:r>
        <w:rPr/>
        <w:t>Idem (ver versão portuguesa)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ntário 8 - </w:t>
      </w:r>
      <w:r>
        <w:rPr>
          <w:lang w:val="en-US"/>
        </w:rPr>
        <w:t>On one side this allows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entário 9 - </w:t>
      </w:r>
      <w:r>
        <w:rPr>
          <w:lang w:val="en-US"/>
        </w:rPr>
        <w:t>does not compromise, in most cases,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10 - </w:t>
      </w:r>
      <w:r>
        <w:rPr/>
        <w:t>Ponto. De facto,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11 - </w:t>
      </w:r>
      <w:r>
        <w:rPr/>
        <w:t>Ponto. Contudo,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12 - </w:t>
      </w:r>
      <w:r>
        <w:rPr/>
        <w:t>A Figura 1 foi eliminada? Parecer-nos-ia pertinente manter o fluxograma, embora com as necessárias adaptações aos novos critérios de exclusão (e com a correcção da falta de espaçamento). A informação do fluxograma e a informação da nova Tabela 1 são distintas e ambas relevantes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Foi reintroduzido fluxograma (fig 1) com respetivas atualizaçõ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13, 14, 15 e 16- </w:t>
      </w:r>
      <w:r>
        <w:rPr/>
        <w:t>Falta acento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17 - </w:t>
      </w:r>
      <w:r>
        <w:rPr/>
        <w:t>Maiúscula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decomentrio"/>
        <w:rPr>
          <w:rFonts w:ascii="Arial" w:hAnsi="Arial" w:cs="Arial"/>
        </w:rPr>
      </w:pPr>
      <w:r>
        <w:rPr>
          <w:rFonts w:cs="Arial" w:ascii="Arial" w:hAnsi="Arial"/>
        </w:rPr>
        <w:t xml:space="preserve">Comentário 18 - </w:t>
      </w:r>
      <w:r>
        <w:rPr/>
        <w:t>Falta acento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: corrigid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cter">
    <w:name w:val="Título 4 Carácter"/>
    <w:basedOn w:val="Tipodeletrapredefinidodopargrafo"/>
    <w:qFormat/>
    <w:rPr>
      <w:rFonts w:ascii="Arial" w:hAnsi="Arial" w:cs="Arial"/>
      <w:b/>
      <w:bCs/>
      <w:sz w:val="22"/>
      <w:szCs w:val="24"/>
    </w:rPr>
  </w:style>
  <w:style w:type="character" w:styleId="Ttulo6Carcter">
    <w:name w:val="Título 6 Carácter"/>
    <w:basedOn w:val="Tipodeletrapredefinidodopargrafo"/>
    <w:qFormat/>
    <w:rPr>
      <w:rFonts w:ascii="Arial" w:hAnsi="Arial" w:cs="Arial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Arial" w:hAnsi="Arial" w:cs="Arial"/>
      <w:sz w:val="22"/>
      <w:szCs w:val="24"/>
    </w:rPr>
  </w:style>
  <w:style w:type="character" w:styleId="Ttulo8Carcter">
    <w:name w:val="Título 8 Carácter"/>
    <w:basedOn w:val="Tipodeletrapredefinidodopargrafo"/>
    <w:qFormat/>
    <w:rPr>
      <w:rFonts w:ascii="Arial" w:hAnsi="Arial" w:cs="Arial"/>
      <w:i/>
      <w:iCs/>
      <w:sz w:val="22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FigurasCarcter">
    <w:name w:val="Figuras Carácter"/>
    <w:basedOn w:val="Tipodeletrapredefinidodopargrafo"/>
    <w:qFormat/>
    <w:rPr>
      <w:rFonts w:ascii="Arial" w:hAnsi="Arial" w:eastAsia="Calibri" w:cs="Arial"/>
      <w:szCs w:val="18"/>
    </w:rPr>
  </w:style>
  <w:style w:type="character" w:styleId="TextodecomentrioCarcter">
    <w:name w:val="Texto de comentário Carácter"/>
    <w:basedOn w:val="Tipodeletrapredefinidodopar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s">
    <w:name w:val="Figuras"/>
    <w:basedOn w:val="Normal"/>
    <w:qFormat/>
    <w:pPr>
      <w:spacing w:before="120" w:after="200"/>
    </w:pPr>
    <w:rPr>
      <w:rFonts w:eastAsia="Calibri" w:cs="Arial"/>
      <w:sz w:val="20"/>
      <w:szCs w:val="18"/>
    </w:rPr>
  </w:style>
  <w:style w:type="paragraph" w:styleId="Textodecomentrio">
    <w:name w:val="Texto de comentário"/>
    <w:basedOn w:val="Normal"/>
    <w:qFormat/>
    <w:pPr>
      <w:spacing w:lineRule="auto" w:line="240" w:before="0" w:after="200"/>
      <w:jc w:val="left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0:00Z</dcterms:created>
  <dc:creator>Joana</dc:creator>
  <dc:description/>
  <dc:language>en-US</dc:language>
  <cp:lastModifiedBy>CSousa</cp:lastModifiedBy>
  <dcterms:modified xsi:type="dcterms:W3CDTF">2015-07-23T13:50:00Z</dcterms:modified>
  <cp:revision>2</cp:revision>
  <dc:subject/>
  <dc:title/>
</cp:coreProperties>
</file>