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end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1 – Distribuição do número de casos de espondilodiscites por faixa etári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 – Distribuição da espondilodiscite por segmento anatómico afetad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áfico 3 – Número de espondilodiscites por agente etiológico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4 – Número de casos/ano divididos por agente etiológico isolad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5 – Presença de abcesso paravertebral de acordo com a etiologia infecios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1 – Caraterização da população em estu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CHLN-H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52:00Z</dcterms:created>
  <dc:creator>Joaquim Soares do Brito</dc:creator>
  <dc:description/>
  <dc:language>en-US</dc:language>
  <cp:lastModifiedBy>Joaquim Soares do Brito</cp:lastModifiedBy>
  <dcterms:modified xsi:type="dcterms:W3CDTF">2015-04-24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