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7 Maio de 2015</w:t>
      </w:r>
    </w:p>
    <w:p>
      <w:pPr>
        <w:pStyle w:val="Normal"/>
        <w:rPr/>
      </w:pPr>
      <w:r>
        <w:rPr/>
        <w:t>Caro Professor Doutor Rui Tato Marinho,</w:t>
      </w:r>
    </w:p>
    <w:p>
      <w:pPr>
        <w:pStyle w:val="Normal"/>
        <w:rPr/>
      </w:pPr>
      <w:r>
        <w:rPr/>
        <w:t>Editor-chefe da Acta Médica Portuguesa</w:t>
      </w:r>
    </w:p>
    <w:p>
      <w:pPr>
        <w:pStyle w:val="Normal"/>
        <w:rPr/>
      </w:pPr>
      <w:r>
        <w:rPr/>
        <w:t xml:space="preserve">Enviamos em anexo o manuscrito “Infeção por </w:t>
      </w:r>
      <w:r>
        <w:rPr>
          <w:i/>
        </w:rPr>
        <w:t>Helicobacter pylori</w:t>
      </w:r>
      <w:r>
        <w:rPr/>
        <w:t xml:space="preserve">: mecanismos moleculares de adesão e colonização da mucosa gástrica” para submissão na secção Student (AMP-S). Este artigo foi elaborado no âmbito da unidade curricular Projeto de Opção do 6º ano do Mestrado Integrado em Medicina da Faculdade de Medicina da Universidade do Porto. </w:t>
      </w:r>
    </w:p>
    <w:p>
      <w:pPr>
        <w:pStyle w:val="Normal"/>
        <w:rPr/>
      </w:pPr>
      <w:r>
        <w:rPr/>
        <w:t xml:space="preserve">Neste artigo de revisão é abordado de forma aprofundada o estado atual do conhecimento relativo aos mecanismos moleculares envolvidos na adesão à mucosa gástrica e estratégias de colonização utilizadas pela </w:t>
      </w:r>
      <w:r>
        <w:rPr>
          <w:i/>
        </w:rPr>
        <w:t xml:space="preserve">Helicobacter pylori </w:t>
      </w:r>
      <w:r>
        <w:rPr/>
        <w:t xml:space="preserve">para manter uma infeção crónica. Os co-autores deste artigo de revisão são autores de vários artigos originais em revistas internacionais indexadas, tendo feito contributos importantes para a compreensão das estratégias utilizadas pela </w:t>
      </w:r>
      <w:r>
        <w:rPr>
          <w:i/>
        </w:rPr>
        <w:t xml:space="preserve">Helicobacter pylori </w:t>
      </w:r>
      <w:r>
        <w:rPr/>
        <w:t>para colonizar o estômago. Acreditamos que este artigo é de interesse para os médicos em geral e alunos de medicina.</w:t>
      </w:r>
    </w:p>
    <w:p>
      <w:pPr>
        <w:pStyle w:val="Normal"/>
        <w:rPr/>
      </w:pPr>
      <w:r>
        <w:rPr/>
        <w:t xml:space="preserve">A primeira autora, Elisabete Coelho, recolheu toda a informação, analisou a bibliografia existente e redigiu o manuscrito. Os co-autores Ana Magalhães, Mário Dinis-Ribeiro e Celso A. Reis discutiram e </w:t>
      </w:r>
      <w:bookmarkStart w:id="0" w:name="_GoBack"/>
      <w:bookmarkEnd w:id="0"/>
      <w:r>
        <w:rPr/>
        <w:t>realizaram a revisão crítica do manuscrito. Todos os autores aprovaram a versão do manuscrito que está a ser submetida.</w:t>
      </w:r>
    </w:p>
    <w:p>
      <w:pPr>
        <w:pStyle w:val="Normal"/>
        <w:rPr/>
      </w:pPr>
      <w:r>
        <w:rPr/>
        <w:t xml:space="preserve">Os autores declaram não existir conflitos de interesse e que este manuscrito não foi publicado na íntegra ou em parte e nenhuma versão está a ser avaliado por outra revist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7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  <Company>FE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8:00Z</dcterms:created>
  <dc:creator>Ana Magalhaes</dc:creator>
  <dc:description/>
  <dc:language>en-US</dc:language>
  <cp:lastModifiedBy>ECCoelho</cp:lastModifiedBy>
  <dcterms:modified xsi:type="dcterms:W3CDTF">2015-05-28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