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4"/>
          <w:szCs w:val="24"/>
        </w:rPr>
        <w:t>Quadro 1 – Amostras definidas para os diferentes objetivos específicos</w:t>
      </w:r>
    </w:p>
    <w:tbl>
      <w:tblPr>
        <w:tblStyle w:val="Tabelacomgrelha"/>
        <w:tblpPr w:bottomFromText="0" w:horzAnchor="margin" w:leftFromText="141" w:rightFromText="141" w:tblpX="0" w:tblpY="299" w:topFromText="0" w:vertAnchor="text"/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1"/>
        <w:gridCol w:w="2978"/>
        <w:gridCol w:w="4253"/>
        <w:gridCol w:w="1125"/>
      </w:tblGrid>
      <w:tr>
        <w:trPr>
          <w:trHeight w:val="594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bCs w:val="false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4"/>
                <w:lang w:val="pt-PT" w:bidi="ar-SA"/>
              </w:rPr>
              <w:t>Método de recolha de informaçã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b/>
                <w:b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4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b/>
                <w:b/>
                <w:bCs w:val="false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4"/>
                <w:lang w:val="pt-PT" w:bidi="ar-SA"/>
              </w:rPr>
              <w:t>Critério de exclusão da amostr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b/>
                <w:b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4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b/>
                <w:b/>
                <w:bCs w:val="false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4"/>
                <w:lang w:val="pt-PT" w:bidi="ar-SA"/>
              </w:rPr>
              <w:t>Critérios de inclusão na amostr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4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bCs w:val="false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4"/>
                <w:lang w:val="pt-PT" w:bidi="ar-SA"/>
              </w:rPr>
              <w:t>Amostra</w:t>
            </w:r>
          </w:p>
        </w:tc>
      </w:tr>
      <w:tr>
        <w:trPr>
          <w:trHeight w:val="1134" w:hRule="atLeast"/>
        </w:trPr>
        <w:tc>
          <w:tcPr>
            <w:tcW w:w="1241" w:type="dxa"/>
            <w:tcBorders/>
            <w:textDirection w:val="btLr"/>
          </w:tcPr>
          <w:p>
            <w:pPr>
              <w:pStyle w:val="Normal"/>
              <w:widowControl/>
              <w:spacing w:lineRule="auto" w:line="480" w:before="0" w:after="0"/>
              <w:ind w:left="113" w:hanging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4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113" w:hanging="0"/>
              <w:jc w:val="left"/>
              <w:rPr>
                <w:rFonts w:ascii="Times New Roman" w:hAnsi="Times New Roman" w:eastAsia="PMingLiU"/>
                <w:b/>
                <w:b/>
                <w:bCs w:val="false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4"/>
                <w:lang w:val="pt-PT" w:bidi="ar-SA"/>
              </w:rPr>
              <w:t>Revisão Sistemática da Literatu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480" w:before="120" w:after="0"/>
              <w:jc w:val="both"/>
              <w:rPr>
                <w:rFonts w:ascii="Times New Roman" w:hAnsi="Times New Roman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4"/>
                <w:lang w:val="pt-PT" w:bidi="ar-SA"/>
              </w:rPr>
              <w:t>Artigos com metodologia pouco clara, repetidos nas duas bases de dados, com data anterior ao ano 2001 e todos aqueles sem relação com o objeto de estudo.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120" w:after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pt-PT" w:bidi="ar-SA"/>
              </w:rPr>
              <w:t>Artigos científicos publicados em texto integral, entre 2000/01/01 e 2011/01/31 por recursos à base de dados eletrónica EBSC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120" w:after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pt-PT" w:bidi="ar-SA"/>
              </w:rPr>
              <w:t>Artigos que descrevem as categorias ou códigos de 1º e 2º nível da CIF, utilizados para caracterizar a funcionalidade da população com doença crónic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center"/>
              <w:rPr>
                <w:rFonts w:ascii="Times New Roman" w:hAnsi="Times New Roman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4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4"/>
                <w:lang w:val="pt-PT" w:bidi="ar-SA"/>
              </w:rPr>
              <w:t>17 Artigos</w:t>
            </w:r>
          </w:p>
        </w:tc>
      </w:tr>
      <w:tr>
        <w:trPr>
          <w:trHeight w:val="1134" w:hRule="atLeast"/>
        </w:trPr>
        <w:tc>
          <w:tcPr>
            <w:tcW w:w="1241" w:type="dxa"/>
            <w:tcBorders/>
            <w:textDirection w:val="btLr"/>
          </w:tcPr>
          <w:p>
            <w:pPr>
              <w:pStyle w:val="Normal"/>
              <w:widowControl/>
              <w:spacing w:lineRule="auto" w:line="480" w:before="0" w:after="0"/>
              <w:ind w:left="113" w:hanging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4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113" w:hanging="0"/>
              <w:jc w:val="left"/>
              <w:rPr>
                <w:rFonts w:ascii="Times New Roman" w:hAnsi="Times New Roman" w:eastAsia="PMingLiU"/>
                <w:b/>
                <w:b/>
                <w:bCs w:val="false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4"/>
                <w:lang w:val="pt-PT" w:bidi="ar-SA"/>
              </w:rPr>
              <w:t>Grupo Focal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480" w:before="120" w:after="0"/>
              <w:jc w:val="both"/>
              <w:rPr>
                <w:rFonts w:ascii="Times New Roman" w:hAnsi="Times New Roman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4"/>
                <w:lang w:val="pt-PT" w:bidi="ar-SA"/>
              </w:rPr>
              <w:t>Profissionais de saúde com menos de 10 anos de experiência na área da doença crónica e da CIF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120" w:after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pt-PT" w:bidi="ar-SA"/>
              </w:rPr>
              <w:t>Profissionais com experiência de investigação em população com doença cróni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120" w:after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pt-PT" w:bidi="ar-SA"/>
              </w:rPr>
              <w:t>Conhecimento da CIF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120" w:after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pt-PT" w:bidi="ar-SA"/>
              </w:rPr>
              <w:t>Experiência profissional na área da gestão ou direção de serviç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120" w:after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pt-PT" w:bidi="ar-SA"/>
              </w:rPr>
              <w:t>Experiência na atividade de docênci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120" w:after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pt-PT" w:bidi="ar-SA"/>
              </w:rPr>
              <w:t>Publicação ou apresentação de trabalhos nas áreas da doença crónica ou CIF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center"/>
              <w:rPr>
                <w:rFonts w:ascii="Times New Roman" w:hAnsi="Times New Roman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4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4"/>
                <w:lang w:val="pt-PT" w:bidi="ar-SA"/>
              </w:rPr>
              <w:t>9 Peritos</w:t>
            </w:r>
          </w:p>
        </w:tc>
      </w:tr>
      <w:tr>
        <w:trPr>
          <w:trHeight w:val="1134" w:hRule="atLeast"/>
        </w:trPr>
        <w:tc>
          <w:tcPr>
            <w:tcW w:w="1241" w:type="dxa"/>
            <w:tcBorders/>
            <w:textDirection w:val="btLr"/>
          </w:tcPr>
          <w:p>
            <w:pPr>
              <w:pStyle w:val="Normal"/>
              <w:widowControl/>
              <w:spacing w:lineRule="auto" w:line="480" w:before="0" w:after="0"/>
              <w:ind w:left="113" w:hanging="0"/>
              <w:jc w:val="left"/>
              <w:rPr>
                <w:rFonts w:ascii="Times New Roman" w:hAnsi="Times New Roman"/>
                <w:b/>
                <w:b/>
                <w:bCs w:val="false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 w:val="false"/>
                <w:color w:val="auto"/>
                <w:kern w:val="0"/>
                <w:sz w:val="20"/>
                <w:szCs w:val="24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113" w:hanging="0"/>
              <w:jc w:val="left"/>
              <w:rPr>
                <w:rFonts w:ascii="Times New Roman" w:hAnsi="Times New Roman" w:eastAsia="PMingLiU"/>
                <w:b/>
                <w:b/>
                <w:bCs w:val="false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 w:val="false"/>
                <w:color w:val="auto"/>
                <w:kern w:val="0"/>
                <w:sz w:val="20"/>
                <w:szCs w:val="24"/>
                <w:lang w:val="pt-PT" w:bidi="ar-SA"/>
              </w:rPr>
              <w:t>Painel de Delph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480" w:before="120" w:after="0"/>
              <w:jc w:val="both"/>
              <w:rPr>
                <w:rFonts w:ascii="Times New Roman" w:hAnsi="Times New Roman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4"/>
                <w:lang w:val="pt-PT" w:bidi="ar-SA"/>
              </w:rPr>
              <w:t>Profissionais de saúde com experiência inferior a 7 anos na atribuição de certificados de incapacidade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120" w:after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pt-PT" w:bidi="ar-SA"/>
              </w:rPr>
              <w:t>Profissionais de saúde com mais de 7 anos de experiência em “Sistema de Verificação de Incapacidade” identificados pelo Instituto de Segurança Social, IP em todo o paí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120" w:after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pt-PT" w:bidi="ar-SA"/>
              </w:rPr>
              <w:t>Conhecimento da tabela nacional de incapacidad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center"/>
              <w:rPr>
                <w:rFonts w:ascii="Times New Roman" w:hAnsi="Times New Roman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4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4"/>
                <w:lang w:val="pt-PT" w:bidi="ar-SA"/>
              </w:rPr>
              <w:t>16 Peritos</w:t>
            </w:r>
          </w:p>
        </w:tc>
      </w:tr>
      <w:tr>
        <w:trPr>
          <w:trHeight w:val="1134" w:hRule="atLeast"/>
        </w:trPr>
        <w:tc>
          <w:tcPr>
            <w:tcW w:w="1241" w:type="dxa"/>
            <w:tcBorders/>
            <w:textDirection w:val="btLr"/>
          </w:tcPr>
          <w:p>
            <w:pPr>
              <w:pStyle w:val="Normal"/>
              <w:widowControl/>
              <w:spacing w:lineRule="auto" w:line="480" w:before="0" w:after="0"/>
              <w:ind w:left="113" w:hanging="0"/>
              <w:jc w:val="left"/>
              <w:rPr>
                <w:rFonts w:ascii="Times New Roman" w:hAnsi="Times New Roman"/>
                <w:b/>
                <w:b/>
                <w:bCs w:val="false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 w:val="false"/>
                <w:color w:val="auto"/>
                <w:kern w:val="0"/>
                <w:sz w:val="20"/>
                <w:szCs w:val="24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113" w:hanging="0"/>
              <w:jc w:val="left"/>
              <w:rPr>
                <w:rFonts w:ascii="Times New Roman" w:hAnsi="Times New Roman" w:eastAsia="PMingLiU"/>
                <w:b/>
                <w:b/>
                <w:bCs w:val="false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 w:val="false"/>
                <w:color w:val="auto"/>
                <w:kern w:val="0"/>
                <w:sz w:val="20"/>
                <w:szCs w:val="24"/>
                <w:lang w:val="pt-PT" w:bidi="ar-SA"/>
              </w:rPr>
              <w:t>Questionári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480" w:before="120" w:after="0"/>
              <w:jc w:val="both"/>
              <w:rPr>
                <w:rFonts w:ascii="Times New Roman" w:hAnsi="Times New Roman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4"/>
                <w:lang w:val="pt-PT" w:bidi="ar-SA"/>
              </w:rPr>
              <w:t>Homens e mulheres com menos de 18 e mais de 65 anos em 31 de Janeiro de 2011, sem estarem registados nos sistemas de saúde, e sem doença crónica declarada.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120" w:after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pt-PT" w:bidi="ar-SA"/>
              </w:rPr>
              <w:t>Homens e mulheres com mais 18 anos e menos de 65 anos a 31 de Janeiro (inclusive) de 2011, registados nas bases de dados dos sistemas nacionais de saúde e nas associações de doentes, com pelo menos uma doença crónic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center"/>
              <w:rPr>
                <w:rFonts w:ascii="Times New Roman" w:hAnsi="Times New Roman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4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color w:val="auto"/>
                <w:sz w:val="20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4"/>
                <w:lang w:val="pt-PT" w:bidi="ar-SA"/>
              </w:rPr>
              <w:t>309 Pessoas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color w:val="auto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color w:val="auto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  <w:lang w:eastAsia="en-US"/>
        </w:rPr>
        <w:t>Tabela 1 – F</w:t>
      </w:r>
      <w:r>
        <w:rPr>
          <w:rFonts w:ascii="Times New Roman" w:hAnsi="Times New Roman"/>
          <w:bCs w:val="false"/>
          <w:sz w:val="24"/>
          <w:szCs w:val="24"/>
        </w:rPr>
        <w:t>requências dos códigos da CIF de 2º nível, na dimensão das atividades e a participação identificados na revisão da literatura</w:t>
      </w:r>
    </w:p>
    <w:tbl>
      <w:tblPr>
        <w:tblStyle w:val="Tabelacomgrelha"/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1045"/>
        <w:gridCol w:w="3775"/>
        <w:gridCol w:w="1044"/>
      </w:tblGrid>
      <w:tr>
        <w:trPr>
          <w:trHeight w:val="45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Códigos CIF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 xml:space="preserve"> </w:t>
            </w:r>
            <w:r>
              <w:rPr>
                <w:rFonts w:cs="Calibri"/>
                <w:kern w:val="0"/>
                <w:lang w:val="pt-PT" w:bidi="ar-SA"/>
              </w:rPr>
              <w:t>Nº de referências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Códigos CIF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Nº de referências</w:t>
            </w:r>
          </w:p>
        </w:tc>
      </w:tr>
      <w:tr>
        <w:trPr>
          <w:trHeight w:val="226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110 Observa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465 Deslocar-se utilizando equipamento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115 Escuta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2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470 Utilizar transport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140 Aprender a le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 xml:space="preserve">D475 Conduzir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145 Aprender a escreve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510 Lavar-s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150 Aprender a calcula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520 Cuidar de partes do corp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155 adquirir competência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530 Toalet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160 concentrar a atençã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540 vesti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166 le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3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550 Come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170 escrev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560 Bebe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172 calcula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570 Cuidar da saúd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175 Revolver problema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3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 xml:space="preserve">D620 Adquirir bens e serviços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177 tomar decisõe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3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 xml:space="preserve">D630 Preparar refeições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210 Realizar uma taref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 xml:space="preserve">D640 Fazer trabalhos domésticos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220 Realizar múltiplas tarefa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2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650 cuidar dos objetos de casa e ajudar os outro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230 Realizar a rotina diár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3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660 Dar assistência a terceiro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240 Lidar com o stress e outras exigências psicológica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7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710 Interações interpessoais básica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310 Comunicar com – Receber – Mensagens falada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8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720 Interações interpessoais complexa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325 comunicar e receber mensagens escrita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730 Relacionamento com estranho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315 Comunicar com – Receber – Mensagens não-verbai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2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740 Relacionamentos formai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330 Fala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750 Relacionamentos sociais informai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335 Produzir mensagens não-verbai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2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760 Relações familiar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345 escrever mensagen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770 Relacionamentos íntimo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350 Conversaçã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2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810 Educação informal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355 discussã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820 Educação escola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360 utilização de dispositivos e técnicas de comunicaçã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2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830 Educação superio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410 mudar a posição básica do corp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4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845 formação profissional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415 manter a posição do corp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3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850 Emprego remunerad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420 auto transferênc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855 Emprego não remunerad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430 Levantar e carregar objeto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4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859 trabalho ou emprego, ou outro não específic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 xml:space="preserve">D440 Motricidade fina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3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860 Transações económicas básica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445 utilização da mão e do braç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865 Transações económicas complexa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449 transportar, mover e manusear objeto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2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870 Autossuficiência económic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450 Anda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4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910 Vida em comunidad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455 deslocar-s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4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920 Recreação e laze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460 Deslocar-se por diferentes locai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3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D950 Vida política e cidadani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pt-PT" w:bidi="ar-SA"/>
              </w:rPr>
              <w:t>1</w:t>
            </w:r>
          </w:p>
        </w:tc>
      </w:tr>
    </w:tbl>
    <w:p>
      <w:pPr>
        <w:pStyle w:val="Normal"/>
        <w:spacing w:lineRule="auto" w:line="480" w:before="120" w:after="120"/>
        <w:jc w:val="both"/>
        <w:textAlignment w:val="baseline"/>
        <w:rPr>
          <w:rFonts w:ascii="Times New Roman" w:hAnsi="Times New Roman"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Times New Roman" w:hAnsi="Times New Roman"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color w:val="auto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480" w:before="120" w:after="120"/>
        <w:jc w:val="both"/>
        <w:textAlignment w:val="baseline"/>
        <w:rPr>
          <w:rFonts w:ascii="Times New Roman" w:hAnsi="Times New Roman"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480" w:before="120" w:after="120"/>
        <w:jc w:val="both"/>
        <w:textAlignment w:val="baseline"/>
        <w:rPr>
          <w:rFonts w:ascii="Times New Roman" w:hAnsi="Times New Roman"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color w:val="auto"/>
          <w:sz w:val="24"/>
          <w:szCs w:val="24"/>
          <w:lang w:eastAsia="en-US"/>
        </w:rPr>
        <w:t>Tabela 2– Níveis de concordância obtidos por painel de Delphi</w:t>
      </w:r>
    </w:p>
    <w:tbl>
      <w:tblPr>
        <w:tblStyle w:val="Tabelacomgrelha"/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1134"/>
        <w:gridCol w:w="1135"/>
        <w:gridCol w:w="1133"/>
        <w:gridCol w:w="1275"/>
        <w:gridCol w:w="1132"/>
        <w:gridCol w:w="1421"/>
      </w:tblGrid>
      <w:tr>
        <w:trPr/>
        <w:tc>
          <w:tcPr>
            <w:tcW w:w="2801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0"/>
                <w:lang w:val="pt-PT" w:eastAsia="en-US" w:bidi="ar-SA"/>
              </w:rPr>
              <w:t>Atividades/participação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0"/>
                <w:lang w:val="pt-PT" w:eastAsia="en-US" w:bidi="ar-SA"/>
              </w:rPr>
              <w:t>% de concordância com a inclusão da atividade/participação na tabela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0"/>
                <w:lang w:val="pt-PT" w:eastAsia="en-US" w:bidi="ar-SA"/>
              </w:rPr>
              <w:t>% de concordância com pergunta “tipo” proposta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0"/>
                <w:lang w:val="pt-PT" w:eastAsia="en-US" w:bidi="ar-SA"/>
              </w:rPr>
              <w:t>% de concordância com a tradução semântica dos qualificadores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ª Rond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2ª Rond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ª Ron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2ª Rond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ª Rond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2ª Ronda</w:t>
            </w:r>
          </w:p>
        </w:tc>
      </w:tr>
      <w:tr>
        <w:trPr>
          <w:trHeight w:val="296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0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4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3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Resolver Problem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0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8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4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Realizar tarefas múltipl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5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4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5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Realizar a ro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8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7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2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Lidar com o stress e outras exigências psicológi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8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8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5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67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Fal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6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5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Convers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6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7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Utilização de dispositivos de comunic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69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5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3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3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67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Mudar a Posição do corp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6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2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9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Manter a Posição do corp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6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8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5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Motricidade F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3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3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6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Utilização da mão e braç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9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6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3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Transportar, mover e manusear obje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2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8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6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And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91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5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Deslocar-se por diferentes loca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3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2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3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Deslocar-se utilizando equipame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5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5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6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Utilizar transporte, carro, autocarro, combo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8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7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3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Conduz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68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67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1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7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7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Lavar-se mãos e corp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91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6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8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Cuidar de partes do corp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91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3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1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Cuidados com o processo de excre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9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7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3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Vestir-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9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5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9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67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Alimentar-se - Comer e Be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9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2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8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Cuidar da saú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5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7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3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Adquirir bens e serviços (fazer compras, etc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7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3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60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 xml:space="preserve">Preparar refeiçõ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1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8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5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 xml:space="preserve">Fazer trabalhos doméstic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2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8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2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Ajudar os out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68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5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7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8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60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Interações interpessoais bási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8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7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8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Relacionamentos sociais informa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5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67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2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7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Relações famili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8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2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2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Relacionamentos íntim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1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2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7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Formação profiss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65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6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5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6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5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5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Educação de nível sup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54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2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68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63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60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Obter, manter e sair do empre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8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8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8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Emprego remuner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7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1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Autossuficiência econó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1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2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10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5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Transações económicas bási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8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2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3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Vida em comun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8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7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8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5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Recreação e laz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2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7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93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80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eastAsia="en-US" w:bidi="ar-SA"/>
              </w:rPr>
              <w:t>73%</w:t>
            </w:r>
          </w:p>
        </w:tc>
      </w:tr>
    </w:tbl>
    <w:p>
      <w:pPr>
        <w:pStyle w:val="Normal"/>
        <w:spacing w:lineRule="auto" w:line="480" w:before="120" w:after="120"/>
        <w:jc w:val="both"/>
        <w:rPr>
          <w:rFonts w:ascii="Times New Roman" w:hAnsi="Times New Roman"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color w:val="auto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  <w:lang w:eastAsia="en-US"/>
        </w:rPr>
        <w:t>Tabela 3 -</w:t>
      </w:r>
      <w:r>
        <w:rPr>
          <w:rFonts w:ascii="Times New Roman" w:hAnsi="Times New Roman"/>
          <w:sz w:val="24"/>
          <w:szCs w:val="24"/>
        </w:rPr>
        <w:t xml:space="preserve"> Distribuição da aplicação da TNF por distrito</w:t>
      </w:r>
    </w:p>
    <w:tbl>
      <w:tblPr>
        <w:tblStyle w:val="Tabelacomgrelha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62"/>
        <w:gridCol w:w="1004"/>
        <w:gridCol w:w="1277"/>
        <w:gridCol w:w="1275"/>
        <w:gridCol w:w="1899"/>
        <w:gridCol w:w="7"/>
      </w:tblGrid>
      <w:tr>
        <w:trPr/>
        <w:tc>
          <w:tcPr>
            <w:tcW w:w="9217" w:type="dxa"/>
            <w:gridSpan w:val="5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szCs w:val="20"/>
                <w:lang w:val="pt-PT" w:bidi="ar-SA"/>
              </w:rPr>
              <w:t>DISTRIBUIÇÃO DO PRÉ-TESTE POR Distrito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 w:val="false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t-PT" w:bidi="ar-SA"/>
              </w:rPr>
              <w:t>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t-PT" w:bidi="ar-SA"/>
              </w:rPr>
              <w:t>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t-PT" w:bidi="ar-SA"/>
              </w:rPr>
              <w:t>% val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t-PT" w:bidi="ar-SA"/>
              </w:rPr>
              <w:t>% Acumula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Cs w:val="false"/>
                <w:kern w:val="0"/>
                <w:sz w:val="20"/>
                <w:szCs w:val="20"/>
                <w:lang w:val="pt-PT" w:bidi="ar-SA"/>
              </w:rPr>
              <w:t>Aveiro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1,3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1,6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Cs w:val="false"/>
                <w:kern w:val="0"/>
                <w:sz w:val="20"/>
                <w:szCs w:val="20"/>
                <w:lang w:val="pt-PT" w:bidi="ar-SA"/>
              </w:rPr>
              <w:t>Brag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,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2,3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Cs w:val="false"/>
                <w:kern w:val="0"/>
                <w:sz w:val="20"/>
                <w:szCs w:val="20"/>
                <w:lang w:val="pt-PT" w:bidi="ar-SA"/>
              </w:rPr>
              <w:t>Caldas da Rainh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1,3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3,6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Cs w:val="false"/>
                <w:kern w:val="0"/>
                <w:sz w:val="20"/>
                <w:szCs w:val="20"/>
                <w:lang w:val="pt-PT" w:bidi="ar-SA"/>
              </w:rPr>
              <w:t>Coimbr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,3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3,9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Cs w:val="false"/>
                <w:kern w:val="0"/>
                <w:sz w:val="20"/>
                <w:szCs w:val="20"/>
                <w:lang w:val="pt-PT" w:bidi="ar-SA"/>
              </w:rPr>
              <w:t>Évor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2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27,5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31,4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Cs w:val="false"/>
                <w:kern w:val="0"/>
                <w:sz w:val="20"/>
                <w:szCs w:val="20"/>
                <w:lang w:val="pt-PT" w:bidi="ar-SA"/>
              </w:rPr>
              <w:t>Faro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2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24,3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55,7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Cs w:val="false"/>
                <w:kern w:val="0"/>
                <w:sz w:val="20"/>
                <w:szCs w:val="20"/>
                <w:lang w:val="pt-PT" w:bidi="ar-SA"/>
              </w:rPr>
              <w:t>Leir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,3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56,0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Cs w:val="false"/>
                <w:kern w:val="0"/>
                <w:sz w:val="20"/>
                <w:szCs w:val="20"/>
                <w:lang w:val="pt-PT" w:bidi="ar-SA"/>
              </w:rPr>
              <w:t>Lisbo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2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25,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1,6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Cs w:val="false"/>
                <w:kern w:val="0"/>
                <w:sz w:val="20"/>
                <w:szCs w:val="20"/>
                <w:lang w:val="pt-PT" w:bidi="ar-SA"/>
              </w:rPr>
              <w:t>Portalegr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,3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1,9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Cs w:val="false"/>
                <w:kern w:val="0"/>
                <w:sz w:val="20"/>
                <w:szCs w:val="20"/>
                <w:lang w:val="pt-PT" w:bidi="ar-SA"/>
              </w:rPr>
              <w:t>Santarém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1,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3,5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Cs w:val="false"/>
                <w:kern w:val="0"/>
                <w:sz w:val="20"/>
                <w:szCs w:val="20"/>
                <w:lang w:val="pt-PT" w:bidi="ar-SA"/>
              </w:rPr>
              <w:t>Setúbal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1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13,9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97,4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Cs w:val="false"/>
                <w:kern w:val="0"/>
                <w:sz w:val="20"/>
                <w:szCs w:val="20"/>
                <w:lang w:val="pt-PT" w:bidi="ar-SA"/>
              </w:rPr>
              <w:t>Tomar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2,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100,0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Cs w:val="false"/>
                <w:kern w:val="0"/>
                <w:sz w:val="20"/>
                <w:szCs w:val="20"/>
                <w:lang w:val="pt-PT" w:bidi="ar-SA"/>
              </w:rPr>
              <w:t>Total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t-PT" w:bidi="ar-SA"/>
              </w:rPr>
              <w:t>3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t-PT" w:bidi="ar-SA"/>
              </w:rPr>
              <w:t>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right="6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t-PT" w:bidi="ar-SA"/>
              </w:rPr>
              <w:t>100,0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t-PT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  <w:lang w:eastAsia="en-US"/>
        </w:rPr>
        <w:t>Tabela 4</w:t>
      </w:r>
      <w:r>
        <w:rPr>
          <w:rFonts w:ascii="Times New Roman" w:hAnsi="Times New Roman"/>
          <w:sz w:val="24"/>
          <w:szCs w:val="24"/>
        </w:rPr>
        <w:t>: Coeficiente Alfa de Cronbach e teste "t" para o modelo teórico da CIF</w:t>
      </w:r>
    </w:p>
    <w:tbl>
      <w:tblPr>
        <w:tblStyle w:val="Tabelacomgrelh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4"/>
        <w:gridCol w:w="1396"/>
        <w:gridCol w:w="1386"/>
        <w:gridCol w:w="1398"/>
        <w:gridCol w:w="1036"/>
        <w:gridCol w:w="1090"/>
      </w:tblGrid>
      <w:tr>
        <w:trPr/>
        <w:tc>
          <w:tcPr>
            <w:tcW w:w="24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 w:eastAsia="MS ????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FFFFFF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 w:eastAsia="MS ????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auto"/>
                <w:kern w:val="0"/>
                <w:sz w:val="20"/>
                <w:szCs w:val="20"/>
                <w:lang w:val="pt-PT" w:bidi="ar-SA"/>
              </w:rPr>
              <w:t>Dimensões teóricas</w:t>
            </w:r>
          </w:p>
        </w:tc>
        <w:tc>
          <w:tcPr>
            <w:tcW w:w="1396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left"/>
              <w:rPr>
                <w:rFonts w:ascii="Times New Roman" w:hAnsi="Times New Roman" w:eastAsia="MS ????"/>
                <w:b/>
                <w:b/>
                <w:bCs w:val="false"/>
                <w:color w:val="FFFFFF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auto"/>
                <w:kern w:val="0"/>
                <w:szCs w:val="20"/>
                <w:lang w:val="pt-PT" w:bidi="ar-SA"/>
              </w:rPr>
              <w:t>α de Cronbach global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left"/>
              <w:rPr>
                <w:rFonts w:ascii="Times New Roman" w:hAnsi="Times New Roman" w:eastAsia="MS ????"/>
                <w:b/>
                <w:b/>
                <w:bCs w:val="false"/>
                <w:color w:val="FFFFFF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auto"/>
                <w:kern w:val="0"/>
                <w:szCs w:val="20"/>
                <w:lang w:val="pt-PT" w:bidi="ar-SA"/>
              </w:rPr>
              <w:t>α de Cronbach  sem CIT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left"/>
              <w:rPr>
                <w:rFonts w:ascii="Times New Roman" w:hAnsi="Times New Roman" w:eastAsia="MS ????"/>
                <w:b/>
                <w:b/>
                <w:bCs w:val="false"/>
                <w:color w:val="FFFFFF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auto"/>
                <w:kern w:val="0"/>
                <w:szCs w:val="20"/>
                <w:lang w:val="pt-PT" w:bidi="ar-SA"/>
              </w:rPr>
              <w:t>α de Cronbach com CIT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 w:eastAsia="MS ????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auto"/>
                <w:kern w:val="0"/>
                <w:szCs w:val="20"/>
                <w:lang w:val="pt-PT" w:bidi="ar-SA"/>
              </w:rPr>
              <w:t>Teste “t” para a igualdade de médias</w:t>
            </w:r>
          </w:p>
        </w:tc>
      </w:tr>
      <w:tr>
        <w:trPr/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 w:eastAsia="MS ????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 w:eastAsia="MS ????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FFFFFF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 w:eastAsia="MS ????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FFFFFF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 w:eastAsia="MS ????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FFFFFF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t-PT" w:bidi="ar-SA"/>
              </w:rPr>
              <w:t>p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t-PT" w:bidi="ar-SA"/>
              </w:rPr>
              <w:t xml:space="preserve">≠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t-PT" w:bidi="ar-SA"/>
              </w:rPr>
              <w:t>de médias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d1- aprendizagem e aplicação dos conhecimentos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Razoável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6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Razoável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6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-0.75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d2 - tarefas e exigências gerais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Razoável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7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-2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d3 – comunicaçã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Razoável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-1.44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d4 – mobilidad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Excelente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9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shd w:fill="92CDDC" w:val="clear"/>
                <w:lang w:val="pt-PT" w:bidi="ar-SA"/>
              </w:rPr>
              <w:t>Excelent</w:t>
            </w: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pt-PT" w:bidi="ar-SA"/>
              </w:rPr>
              <w:t>e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-8.25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d5 – autocuidados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Excelente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9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Razoável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Excelente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9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-4.25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d6 – vida doméstic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-4.83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d7– interações e relacionamentos interpessoais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Fraco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Fraco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6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Fraco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-1.29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 w:val="false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d8 – principais áreas da vid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-2.52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d9 – vida comunitária, social e cívic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4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-1.19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  <w:lang w:eastAsia="en-US"/>
        </w:rPr>
        <w:t>Tabela 5</w:t>
      </w:r>
      <w:r>
        <w:rPr>
          <w:rFonts w:ascii="Times New Roman" w:hAnsi="Times New Roman"/>
          <w:sz w:val="24"/>
          <w:szCs w:val="24"/>
        </w:rPr>
        <w:t>: Coeficiente Alfa de Cronbach e teste "t" para o modelo da ACP</w:t>
      </w:r>
    </w:p>
    <w:tbl>
      <w:tblPr>
        <w:tblStyle w:val="Tabelacomgrelh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417"/>
        <w:gridCol w:w="1418"/>
        <w:gridCol w:w="1502"/>
        <w:gridCol w:w="1017"/>
        <w:gridCol w:w="1131"/>
      </w:tblGrid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 w:eastAsia="MS ????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FFFFFF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 w:eastAsia="MS ????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auto"/>
                <w:kern w:val="0"/>
                <w:sz w:val="20"/>
                <w:szCs w:val="20"/>
                <w:lang w:val="pt-PT" w:bidi="ar-SA"/>
              </w:rPr>
              <w:t>Dimensões da ACP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left"/>
              <w:rPr>
                <w:rFonts w:ascii="Times New Roman" w:hAnsi="Times New Roman" w:eastAsia="MS ????"/>
                <w:b/>
                <w:b/>
                <w:bCs w:val="false"/>
                <w:color w:val="FFFFFF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auto"/>
                <w:kern w:val="0"/>
                <w:szCs w:val="20"/>
                <w:lang w:val="pt-PT" w:bidi="ar-SA"/>
              </w:rPr>
              <w:t>α de Cronbach global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left"/>
              <w:rPr>
                <w:rFonts w:ascii="Times New Roman" w:hAnsi="Times New Roman" w:eastAsia="MS ????"/>
                <w:b/>
                <w:b/>
                <w:bCs w:val="false"/>
                <w:color w:val="FFFFFF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auto"/>
                <w:kern w:val="0"/>
                <w:szCs w:val="20"/>
                <w:lang w:val="pt-PT" w:bidi="ar-SA"/>
              </w:rPr>
              <w:t>α de Cronbach  sem CIT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left"/>
              <w:rPr>
                <w:rFonts w:ascii="Times New Roman" w:hAnsi="Times New Roman" w:eastAsia="MS ????"/>
                <w:b/>
                <w:b/>
                <w:bCs w:val="false"/>
                <w:color w:val="FFFFFF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auto"/>
                <w:kern w:val="0"/>
                <w:szCs w:val="20"/>
                <w:lang w:val="pt-PT" w:bidi="ar-SA"/>
              </w:rPr>
              <w:t>α de Cronbach com CIT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 w:eastAsia="MS ????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auto"/>
                <w:kern w:val="0"/>
                <w:szCs w:val="20"/>
                <w:lang w:val="pt-PT" w:bidi="ar-SA"/>
              </w:rPr>
              <w:t>Teste “t” para a igualdade de médias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 w:eastAsia="MS ????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FFFFFF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 w:eastAsia="MS ????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FFFFFF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 w:eastAsia="MS ????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FFFFFF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ind w:left="360" w:hanging="0"/>
              <w:jc w:val="both"/>
              <w:rPr>
                <w:rFonts w:ascii="Times New Roman" w:hAnsi="Times New Roman" w:eastAsia="MS ????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eastAsia="MS ????" w:ascii="Times New Roman" w:hAnsi="Times New Roman"/>
                <w:b/>
                <w:bCs w:val="false"/>
                <w:color w:val="FFFFFF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p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 xml:space="preserve">≠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de média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F1 – Mobilidade e Autocuida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Excelente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Excelente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9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Excelente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9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0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-10.9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F2 – Competências ger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Excelente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Excelente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00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-6.1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F3 – Competências específicas (cognitivoinstrumentai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Excelente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Razoável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Excelente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9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0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-3.7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F4 -Sociabilida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0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-2.5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480" w:before="120" w:after="0"/>
              <w:jc w:val="both"/>
              <w:rPr>
                <w:rFonts w:ascii="Times New Roman" w:hAnsi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F5 -Manipulação e Manuse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Bom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8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0.0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t-PT" w:bidi="ar-SA"/>
              </w:rPr>
              <w:t>-2.38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t-P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db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bCs/>
      <w:color w:val="000000"/>
      <w:kern w:val="0"/>
      <w:sz w:val="18"/>
      <w:szCs w:val="18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fa4db8"/>
    <w:pPr>
      <w:spacing w:lineRule="auto" w:line="240" w:before="120" w:after="200"/>
      <w:jc w:val="both"/>
    </w:pPr>
    <w:rPr>
      <w:bCs w:val="false"/>
    </w:rPr>
  </w:style>
  <w:style w:type="paragraph" w:styleId="ListParagraph">
    <w:name w:val="List Paragraph"/>
    <w:basedOn w:val="Normal"/>
    <w:uiPriority w:val="34"/>
    <w:qFormat/>
    <w:rsid w:val="00fa4db8"/>
    <w:pPr>
      <w:spacing w:lineRule="auto" w:line="240" w:before="0" w:after="0"/>
      <w:ind w:left="708" w:hanging="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elhaMdia3-Cor5">
    <w:name w:val="Medium Grid 3 Accent 5"/>
    <w:basedOn w:val="Tabelanormal"/>
    <w:uiPriority w:val="69"/>
    <w:rsid w:val="00fa4db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ombreadoClaro-Cor5">
    <w:name w:val="Light Shading Accent 5"/>
    <w:basedOn w:val="Tabelanormal"/>
    <w:uiPriority w:val="60"/>
    <w:rsid w:val="00fa4db8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GrelhaClara-Cor51">
    <w:name w:val="Grelha Clara - Cor 51"/>
    <w:basedOn w:val="Tabelanormal"/>
    <w:uiPriority w:val="62"/>
    <w:rsid w:val="00fa4db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elhaClara-Cor5">
    <w:name w:val="Light Grid Accent 5"/>
    <w:basedOn w:val="Tabelanormal"/>
    <w:uiPriority w:val="62"/>
    <w:rsid w:val="00fa4db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elhaMdia3-Cor1">
    <w:name w:val="Medium Grid 3 Accent 1"/>
    <w:basedOn w:val="Tabelanormal"/>
    <w:uiPriority w:val="69"/>
    <w:rsid w:val="00fa4db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Tabelacomgrelha">
    <w:name w:val="Table Grid"/>
    <w:basedOn w:val="Tabelanormal"/>
    <w:uiPriority w:val="59"/>
    <w:rsid w:val="007f77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">
    <w:name w:val="Light Shading"/>
    <w:basedOn w:val="Tabelanormal"/>
    <w:uiPriority w:val="60"/>
    <w:rsid w:val="007f77d2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GrelhaClara">
    <w:name w:val="Light Grid"/>
    <w:basedOn w:val="Tabelanormal"/>
    <w:uiPriority w:val="62"/>
    <w:rsid w:val="007f77d2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staClara">
    <w:name w:val="Light List"/>
    <w:basedOn w:val="Tabelanormal"/>
    <w:uiPriority w:val="61"/>
    <w:rsid w:val="007f77d2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3B0602-B2A8-4DF6-B89A-D5163C06D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326</Words>
  <Characters>7165</Characters>
  <CharactersWithSpaces>84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39:00Z</dcterms:created>
  <dc:creator>carlapereira</dc:creator>
  <dc:description/>
  <dc:language>en-US</dc:language>
  <cp:lastModifiedBy>Carla Sandra Pereira</cp:lastModifiedBy>
  <dcterms:modified xsi:type="dcterms:W3CDTF">2015-06-08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