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480"/>
        <w:rPr>
          <w:rFonts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TABELAS</w:t>
      </w:r>
      <w:bookmarkStart w:id="0" w:name="_GoBack"/>
      <w:bookmarkEnd w:id="0"/>
    </w:p>
    <w:p>
      <w:pPr>
        <w:pStyle w:val="Normal"/>
        <w:spacing w:lineRule="auto" w:line="480"/>
        <w:jc w:val="left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abela 1.</w:t>
      </w:r>
      <w:r>
        <w:rPr>
          <w:sz w:val="20"/>
          <w:szCs w:val="20"/>
          <w:lang w:val="pt-PT"/>
        </w:rPr>
        <w:t xml:space="preserve"> Caracterização dos participa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7"/>
        <w:gridCol w:w="1459"/>
        <w:gridCol w:w="1692"/>
        <w:gridCol w:w="1881"/>
      </w:tblGrid>
      <w:tr>
        <w:trPr>
          <w:tblHeader w:val="true"/>
          <w:trHeight w:val="20" w:hRule="atLeast"/>
          <w:cantSplit w:val="true"/>
        </w:trPr>
        <w:tc>
          <w:tcPr>
            <w:tcW w:w="4037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n=786)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 (n=449)</w:t>
            </w:r>
          </w:p>
        </w:tc>
        <w:tc>
          <w:tcPr>
            <w:tcW w:w="1881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left="-343" w:firstLine="3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PALOP (n=337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Sociodemográficas</w:t>
            </w:r>
          </w:p>
        </w:tc>
      </w:tr>
      <w:tr>
        <w:trPr>
          <w:trHeight w:val="20" w:hRule="atLeast"/>
        </w:trPr>
        <w:tc>
          <w:tcPr>
            <w:tcW w:w="40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, anos, média±dp *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 ± 10,2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 ± 9,1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± 10,1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 masculino, n (%)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(42,1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(48,8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(33,2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ro/a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11,5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4,2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(21,1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/a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(67,9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(74,4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59,3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/a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7,9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8,5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7,1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úvo/a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(12,6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12,7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12,5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escolaridade, média±dp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± 4,3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± 4,1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± 4,5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de residência em Portugal, média±dp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,10±12,6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pessoas que coabitam, média±dp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± 1,5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± 1,0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± 1,8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Graffar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alto / alto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(14,9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15,5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14,0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(54,6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(58,7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49,1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baixo / médio baixo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(30,5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25,8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(36,9%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ficuldade financeira em comprar medicamentos, n (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oi nada difícil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(39,9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(52,6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(23,2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um pouco difícil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(31,2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(30,7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(31,9%)</w:t>
            </w:r>
          </w:p>
        </w:tc>
      </w:tr>
      <w:tr>
        <w:trPr>
          <w:trHeight w:val="20" w:hRule="atLeast"/>
        </w:trPr>
        <w:tc>
          <w:tcPr>
            <w:tcW w:w="40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difícil *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(28,9%)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16,7%)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(44,9%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uidados de saúde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em seguro de saúde, n (%)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(85,1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(81,8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(89,6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 ajuda para controlar HTA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13,1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13,3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(12,8%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Recorreu no último ano para controlar a HTA, n (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de família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(97,2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(97,8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(96,4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no hospital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11,0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(8,7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13,9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urgência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11,0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8,5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14,2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êutico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(29,1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19,9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(41,4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 *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7,9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6,1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10,4%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clínicas</w:t>
            </w:r>
          </w:p>
        </w:tc>
      </w:tr>
      <w:tr>
        <w:trPr>
          <w:trHeight w:val="20" w:hRule="atLeast"/>
        </w:trPr>
        <w:tc>
          <w:tcPr>
            <w:tcW w:w="403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sde o diagnóstico de HTA, média±dp *</w:t>
            </w:r>
          </w:p>
        </w:tc>
        <w:tc>
          <w:tcPr>
            <w:tcW w:w="1459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± 10,9</w:t>
            </w:r>
          </w:p>
        </w:tc>
        <w:tc>
          <w:tcPr>
            <w:tcW w:w="1692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 ± 10,8</w:t>
            </w:r>
          </w:p>
        </w:tc>
        <w:tc>
          <w:tcPr>
            <w:tcW w:w="1881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 ± 10,9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fármacos HTA, mediana (IIQ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-3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-3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-3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Obesidade, IMC </w:t>
            </w:r>
            <w:r>
              <w:rPr>
                <w:b/>
                <w:sz w:val="20"/>
                <w:szCs w:val="20"/>
              </w:rPr>
              <w:t>≥30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(49,1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(47,6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51,0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(27,0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26,7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27,3%)</w:t>
            </w:r>
          </w:p>
        </w:tc>
      </w:tr>
      <w:tr>
        <w:trPr>
          <w:trHeight w:val="20" w:hRule="atLeast"/>
        </w:trPr>
        <w:tc>
          <w:tcPr>
            <w:tcW w:w="4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lipidemia, n (%)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(54,3%)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(56,0%)</w:t>
            </w:r>
          </w:p>
        </w:tc>
        <w:tc>
          <w:tcPr>
            <w:tcW w:w="1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(51,9%)</w:t>
            </w:r>
          </w:p>
        </w:tc>
      </w:tr>
      <w:tr>
        <w:trPr>
          <w:trHeight w:val="20" w:hRule="atLeast"/>
        </w:trPr>
        <w:tc>
          <w:tcPr>
            <w:tcW w:w="403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erímetro abdominal aumentado, n (%)</w:t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(26,8%)</w:t>
            </w:r>
          </w:p>
        </w:tc>
        <w:tc>
          <w:tcPr>
            <w:tcW w:w="169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27,8%)</w:t>
            </w:r>
          </w:p>
        </w:tc>
        <w:tc>
          <w:tcPr>
            <w:tcW w:w="188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25,6%)</w:t>
            </w:r>
          </w:p>
        </w:tc>
      </w:tr>
    </w:tbl>
    <w:p>
      <w:pPr>
        <w:pStyle w:val="Normal"/>
        <w:spacing w:lineRule="auto" w:line="480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* Valor de p ≤0,05, para diferenças nas características entre nativos e imigrantes PALOP.</w:t>
      </w:r>
    </w:p>
    <w:p>
      <w:pPr>
        <w:pStyle w:val="Normal"/>
        <w:spacing w:lineRule="auto" w:line="4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dp: desvio-padrão; HTA: Hipertensão Arterial; IIQ: intervalo inter-quartílico; IMC: Índice de Massa Corporal; NSE: Nível Socioeconómico; PALOP: Países Africanos de Língua Oficial Portuguesa.</w:t>
      </w:r>
    </w:p>
    <w:p>
      <w:pPr>
        <w:pStyle w:val="Normal"/>
        <w:spacing w:lineRule="auto" w:line="48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abela 2.</w:t>
      </w:r>
      <w:r>
        <w:rPr>
          <w:sz w:val="20"/>
          <w:szCs w:val="20"/>
          <w:lang w:val="pt-PT"/>
        </w:rPr>
        <w:t xml:space="preserve"> Características da Hipertensão Arterial e da adesão à terapêutica anti-hipertensiv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1897"/>
        <w:gridCol w:w="1638"/>
        <w:gridCol w:w="1757"/>
      </w:tblGrid>
      <w:tr>
        <w:trPr>
          <w:trHeight w:val="20" w:hRule="atLeast"/>
        </w:trPr>
        <w:tc>
          <w:tcPr>
            <w:tcW w:w="377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n=786)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 (n=449)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PALOP (n=337)</w:t>
            </w:r>
          </w:p>
        </w:tc>
      </w:tr>
      <w:tr>
        <w:trPr>
          <w:trHeight w:val="20" w:hRule="atLeast"/>
        </w:trPr>
        <w:tc>
          <w:tcPr>
            <w:tcW w:w="377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controlada, n (%)</w:t>
            </w:r>
          </w:p>
        </w:tc>
        <w:tc>
          <w:tcPr>
            <w:tcW w:w="18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(46,4%)</w:t>
            </w:r>
          </w:p>
        </w:tc>
        <w:tc>
          <w:tcPr>
            <w:tcW w:w="1638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(47,2%)</w:t>
            </w:r>
          </w:p>
        </w:tc>
        <w:tc>
          <w:tcPr>
            <w:tcW w:w="175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45,4%)</w:t>
            </w:r>
          </w:p>
        </w:tc>
      </w:tr>
      <w:tr>
        <w:trPr>
          <w:trHeight w:val="20" w:hRule="atLeast"/>
        </w:trPr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, mmHg, média±dp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 ± 22,0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 ± 20,9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 ± 23,4</w:t>
            </w:r>
          </w:p>
        </w:tc>
      </w:tr>
      <w:tr>
        <w:trPr>
          <w:trHeight w:val="20" w:hRule="atLeast"/>
        </w:trPr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, mmHg, média±dp *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± 12,7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 ± 11,8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± 13,3</w:t>
            </w:r>
          </w:p>
        </w:tc>
      </w:tr>
      <w:tr>
        <w:trPr>
          <w:trHeight w:val="20" w:hRule="atLeast"/>
        </w:trPr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, mmHg, média±dp *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 ± 14,5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 ± 13,4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 ± 15,5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4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desão à Terapêutica anti-hipertensiva, n (%)</w:t>
            </w:r>
          </w:p>
        </w:tc>
      </w:tr>
      <w:tr>
        <w:trPr>
          <w:trHeight w:val="20" w:hRule="atLeast"/>
        </w:trPr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te *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(45,0%)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(52,7%)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(34,8%)</w:t>
            </w:r>
          </w:p>
        </w:tc>
      </w:tr>
      <w:tr>
        <w:trPr>
          <w:trHeight w:val="20" w:hRule="atLeast"/>
        </w:trPr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não intencional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(35,6%)</w:t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(35,1%)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(36,3%)</w:t>
            </w:r>
          </w:p>
        </w:tc>
      </w:tr>
      <w:tr>
        <w:trPr>
          <w:trHeight w:val="20" w:hRule="atLeast"/>
        </w:trPr>
        <w:tc>
          <w:tcPr>
            <w:tcW w:w="377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intencional *</w:t>
            </w:r>
          </w:p>
        </w:tc>
        <w:tc>
          <w:tcPr>
            <w:tcW w:w="18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19,3%)</w:t>
            </w:r>
          </w:p>
        </w:tc>
        <w:tc>
          <w:tcPr>
            <w:tcW w:w="163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12,2%)</w:t>
            </w:r>
          </w:p>
        </w:tc>
        <w:tc>
          <w:tcPr>
            <w:tcW w:w="175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(28,8%)</w:t>
            </w:r>
          </w:p>
        </w:tc>
      </w:tr>
      <w:tr>
        <w:trPr>
          <w:trHeight w:val="20" w:hRule="atLeast"/>
        </w:trPr>
        <w:tc>
          <w:tcPr>
            <w:tcW w:w="3777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ão considera a HTA controlada, n (%)</w:t>
            </w:r>
          </w:p>
        </w:tc>
        <w:tc>
          <w:tcPr>
            <w:tcW w:w="1897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20,9%)</w:t>
            </w:r>
          </w:p>
        </w:tc>
        <w:tc>
          <w:tcPr>
            <w:tcW w:w="1638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19,3%)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(23,1%)</w:t>
            </w:r>
          </w:p>
        </w:tc>
      </w:tr>
    </w:tbl>
    <w:p>
      <w:pPr>
        <w:pStyle w:val="Normal"/>
        <w:spacing w:lineRule="auto" w:line="480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* Valor de p ≤0,05, para diferenças nas características entre nativos e imigrantes PALOP.</w:t>
      </w:r>
    </w:p>
    <w:p>
      <w:pPr>
        <w:pStyle w:val="Normal"/>
        <w:spacing w:lineRule="auto" w:line="4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p: desvio-padrão; HTA: Hipertensão Arterial; PAD: Pressão Arterial Diastólica; PALOP: Países Africanos de Língua Oficial Portuguesa; PAM: Pressão Arterial Média; PAS: Pressão Arterial Sistólic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  <w:r>
        <w:br w:type="page"/>
      </w:r>
    </w:p>
    <w:p>
      <w:pPr>
        <w:pStyle w:val="Endnote"/>
        <w:spacing w:lineRule="auto" w:line="480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spacing w:lineRule="auto" w:line="480"/>
        <w:jc w:val="left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Tabela 3. </w:t>
      </w:r>
      <w:r>
        <w:rPr>
          <w:sz w:val="20"/>
          <w:szCs w:val="20"/>
          <w:lang w:val="pt-PT"/>
        </w:rPr>
        <w:t>Fatores associados à Hipertensão Arterial Tratada não Controlada nos nativos e imigrantes dos PALOP.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297"/>
        <w:gridCol w:w="1575"/>
        <w:gridCol w:w="1899"/>
        <w:gridCol w:w="2067"/>
        <w:gridCol w:w="1992"/>
        <w:gridCol w:w="1991"/>
        <w:gridCol w:w="1992"/>
      </w:tblGrid>
      <w:tr>
        <w:trPr>
          <w:tblHeader w:val="true"/>
          <w:trHeight w:val="20" w:hRule="atLeast"/>
          <w:cantSplit w:val="true"/>
        </w:trPr>
        <w:tc>
          <w:tcPr>
            <w:tcW w:w="329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5541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dos PALOP (n = 337)</w:t>
            </w:r>
          </w:p>
        </w:tc>
        <w:tc>
          <w:tcPr>
            <w:tcW w:w="5975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 portugueses (n=449)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329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Controlada</w:t>
              <w:br/>
              <w:t>(n = 153)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Não controlada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 = 184)</w:t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 (IC 95%); RA</w:t>
            </w:r>
            <w:r>
              <w:rPr>
                <w:vertAlign w:val="superscript"/>
              </w:rPr>
              <w:t>†</w:t>
            </w:r>
            <w:r>
              <w:rPr>
                <w:b/>
                <w:sz w:val="20"/>
                <w:szCs w:val="20"/>
              </w:rPr>
              <w:t>, %</w:t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Controlada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 = 212)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Não controlada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 = 237)</w:t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 (IC 95%); RA</w:t>
            </w:r>
            <w:r>
              <w:rPr>
                <w:vertAlign w:val="superscript"/>
              </w:rPr>
              <w:t>†</w:t>
            </w:r>
            <w:r>
              <w:rPr>
                <w:b/>
                <w:sz w:val="20"/>
                <w:szCs w:val="20"/>
              </w:rPr>
              <w:t>, %</w:t>
            </w:r>
          </w:p>
        </w:tc>
      </w:tr>
      <w:tr>
        <w:trPr>
          <w:trHeight w:val="20" w:hRule="atLeast"/>
        </w:trPr>
        <w:tc>
          <w:tcPr>
            <w:tcW w:w="14813" w:type="dxa"/>
            <w:gridSpan w:val="7"/>
            <w:tcBorders>
              <w:top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Sociodemográficas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dade, por ano, média±dp</w:t>
            </w:r>
          </w:p>
        </w:tc>
        <w:tc>
          <w:tcPr>
            <w:tcW w:w="15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± 9,5</w:t>
            </w:r>
          </w:p>
        </w:tc>
        <w:tc>
          <w:tcPr>
            <w:tcW w:w="1899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 ± 10,6</w:t>
            </w:r>
          </w:p>
        </w:tc>
        <w:tc>
          <w:tcPr>
            <w:tcW w:w="206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± 9,1</w:t>
            </w:r>
          </w:p>
        </w:tc>
        <w:tc>
          <w:tcPr>
            <w:tcW w:w="19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 ± 9,0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(0,98-1,02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 masculino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(25,5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39,7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 (1,21-3,09); 27,9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43,4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(53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 (1,04-2,19); 17,7%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ro/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17,6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(23,9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,8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4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/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54,9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(63,0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 (0,48-1,4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(73,5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(75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 (0,32-2,13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/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1,8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,3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(0,07-0,55); 6,7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9,0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8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(0,23-2,20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úvo/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15,7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9,8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 (0,21-0,99); 7,3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13,7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1,8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 (0,24-1,99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escolaridade, por ano, média±dp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± 4,9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 ± 4,2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 (0,90-1,00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 ± 4,4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± 3,8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 (0,91-1,00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 residência em Portugal, por ano, média±dp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 ± 12,9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 ± 12,4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7-1,01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pessoas que coabitam, por pessoa, média±dp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± 1,7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± 1,9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(0,99-1,26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± 1,0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± 1,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(0,80-1,17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Graffar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alto / alto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15,6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2,6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17,9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3,4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(53,1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45,7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(0,55-2,09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(59,9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(57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 (0,75-2,21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baixo / baixo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31,3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41,7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 (0,83-3,33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22,2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29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 (0,95-3,23)</w:t>
            </w:r>
          </w:p>
        </w:tc>
      </w:tr>
      <w:tr>
        <w:trPr>
          <w:trHeight w:val="20" w:hRule="atLeast"/>
        </w:trPr>
        <w:tc>
          <w:tcPr>
            <w:tcW w:w="88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ficuldade financeira em comprar medicamentos, n (%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oi nada difícil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24,8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21,9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(53,9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51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um pouco difícil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32,2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31,7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(0,62-2,02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26,5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34,3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(0,88-2,10)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difícil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43,0%)</w:t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(46,4%)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 (0,71-2,14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19,6%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14,2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(0,44-1,28)</w:t>
            </w:r>
          </w:p>
        </w:tc>
      </w:tr>
      <w:tr>
        <w:trPr>
          <w:trHeight w:val="577" w:hRule="atLeast"/>
        </w:trPr>
        <w:tc>
          <w:tcPr>
            <w:tcW w:w="14813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uidados de Saúde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em seguro de saúde, n (%)</w:t>
            </w:r>
          </w:p>
        </w:tc>
        <w:tc>
          <w:tcPr>
            <w:tcW w:w="1575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(85,6%)</w:t>
            </w:r>
          </w:p>
        </w:tc>
        <w:tc>
          <w:tcPr>
            <w:tcW w:w="1899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(92,9%)</w:t>
            </w:r>
          </w:p>
        </w:tc>
        <w:tc>
          <w:tcPr>
            <w:tcW w:w="206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8 (1,07-4,61); 50,1%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(79,2%)</w:t>
            </w:r>
          </w:p>
        </w:tc>
        <w:tc>
          <w:tcPr>
            <w:tcW w:w="19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(84,2%)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 (0,86-2,27)</w:t>
            </w:r>
          </w:p>
        </w:tc>
      </w:tr>
      <w:tr>
        <w:trPr>
          <w:trHeight w:val="53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 ajuda para controlar HTA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8,5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6,3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 (1,07-4,31); 12,6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3,4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13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7-1,71)</w:t>
            </w:r>
          </w:p>
        </w:tc>
      </w:tr>
      <w:tr>
        <w:trPr>
          <w:trHeight w:val="20" w:hRule="atLeast"/>
        </w:trPr>
        <w:tc>
          <w:tcPr>
            <w:tcW w:w="88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Recorreu no último ano para controlar a HTA, n (%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de famíli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95,4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(97,3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 (0,53-5,8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(99,1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(96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 (0,04-1,10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no hospital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4,4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3,6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 (0,50-1,75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6,6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0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 (0,86-3,40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urgência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12,4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15,8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 (0,71-2,49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6,2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0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 (0,92-3,75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êutico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33,3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48,1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 (1,19-2,90); 10,9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17,6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21,9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 (0,82-2,11)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8,5%)</w:t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2,0%)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(0,72-3,08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,8%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8,1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 (0,99-5,54)</w:t>
            </w:r>
          </w:p>
        </w:tc>
      </w:tr>
      <w:tr>
        <w:trPr>
          <w:trHeight w:val="20" w:hRule="atLeast"/>
        </w:trPr>
        <w:tc>
          <w:tcPr>
            <w:tcW w:w="14813" w:type="dxa"/>
            <w:gridSpan w:val="7"/>
            <w:tcBorders>
              <w:top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clínicas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sde o diagnóstico de HTA, média±dp</w:t>
            </w:r>
          </w:p>
        </w:tc>
        <w:tc>
          <w:tcPr>
            <w:tcW w:w="1575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± 11,0</w:t>
            </w:r>
          </w:p>
        </w:tc>
        <w:tc>
          <w:tcPr>
            <w:tcW w:w="1899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 ± 10,9</w:t>
            </w:r>
          </w:p>
        </w:tc>
        <w:tc>
          <w:tcPr>
            <w:tcW w:w="206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± 9,6</w:t>
            </w:r>
          </w:p>
        </w:tc>
        <w:tc>
          <w:tcPr>
            <w:tcW w:w="19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 ± 11,8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(0,87-1,33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fármacos HTA, mediana (IIQ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98-1,45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 (0,92-1,3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sidade, IMC ≥30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54,1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(48,5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(0,38-1,6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48,3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(47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 (0,38-1,36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20,3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33,2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 (1,19-3,25); 20,4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23,6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9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(0,89-2,08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lipidemia, n (%)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49,3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(54,0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 (0,78-1,8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(51,4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(60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98-2,09)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erimetro abdominal aumentado, n (%)</w:t>
            </w:r>
          </w:p>
        </w:tc>
        <w:tc>
          <w:tcPr>
            <w:tcW w:w="157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22,0%)</w:t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28,6%)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(0,85-2,40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26,8%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28,6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 (0,70-1,69)</w:t>
            </w:r>
          </w:p>
        </w:tc>
      </w:tr>
      <w:tr>
        <w:trPr>
          <w:trHeight w:val="20" w:hRule="atLeast"/>
        </w:trPr>
        <w:tc>
          <w:tcPr>
            <w:tcW w:w="14813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Características da adesão à terapêutica</w:t>
            </w:r>
          </w:p>
        </w:tc>
      </w:tr>
      <w:tr>
        <w:trPr>
          <w:trHeight w:val="20" w:hRule="atLeast"/>
        </w:trPr>
        <w:tc>
          <w:tcPr>
            <w:tcW w:w="8838" w:type="dxa"/>
            <w:gridSpan w:val="4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são Terapêutica Antihipertensora, n (%)</w:t>
            </w:r>
          </w:p>
        </w:tc>
        <w:tc>
          <w:tcPr>
            <w:tcW w:w="19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te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37,1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33,0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(54,8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(50,9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 *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não intencional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41,7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31,9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52-1,43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32,9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(37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81-1,83)</w:t>
            </w:r>
          </w:p>
        </w:tc>
      </w:tr>
      <w:tr>
        <w:trPr>
          <w:trHeight w:val="20" w:hRule="atLeast"/>
        </w:trPr>
        <w:tc>
          <w:tcPr>
            <w:tcW w:w="3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intencional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21,2%)</w:t>
            </w:r>
          </w:p>
        </w:tc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35,2%)</w:t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 (1,07-3,29); 14,4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12,4%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2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 (0,58-1,89)</w:t>
            </w:r>
          </w:p>
        </w:tc>
      </w:tr>
      <w:tr>
        <w:trPr>
          <w:trHeight w:val="20" w:hRule="atLeast"/>
        </w:trPr>
        <w:tc>
          <w:tcPr>
            <w:tcW w:w="329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ão considera a HTA controlada, n (%)</w:t>
            </w:r>
          </w:p>
        </w:tc>
        <w:tc>
          <w:tcPr>
            <w:tcW w:w="1575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2,7%)</w:t>
            </w:r>
          </w:p>
        </w:tc>
        <w:tc>
          <w:tcPr>
            <w:tcW w:w="189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32,1%)</w:t>
            </w:r>
          </w:p>
        </w:tc>
        <w:tc>
          <w:tcPr>
            <w:tcW w:w="20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6 (1,83-6,03); 32,1%</w:t>
            </w:r>
          </w:p>
        </w:tc>
        <w:tc>
          <w:tcPr>
            <w:tcW w:w="1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9,5%)</w:t>
            </w:r>
          </w:p>
        </w:tc>
        <w:tc>
          <w:tcPr>
            <w:tcW w:w="19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28,7%)</w:t>
            </w:r>
          </w:p>
        </w:tc>
        <w:tc>
          <w:tcPr>
            <w:tcW w:w="1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4 (2,23-6,87); 34,9%</w:t>
            </w:r>
          </w:p>
        </w:tc>
      </w:tr>
    </w:tbl>
    <w:p>
      <w:pPr>
        <w:pStyle w:val="Normal"/>
        <w:spacing w:lineRule="auto" w:line="480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O odds ratio a negrito têm um valor de p&lt; 0,05. </w:t>
      </w:r>
      <w:r>
        <w:rPr>
          <w:vertAlign w:val="superscript"/>
          <w:lang w:val="pt-PT"/>
        </w:rPr>
        <w:t>†</w:t>
      </w:r>
      <w:r>
        <w:rPr>
          <w:lang w:val="pt-PT"/>
        </w:rPr>
        <w:t xml:space="preserve">: </w:t>
      </w:r>
      <w:r>
        <w:rPr>
          <w:i/>
          <w:sz w:val="20"/>
          <w:szCs w:val="20"/>
          <w:lang w:val="pt-PT"/>
        </w:rPr>
        <w:t>O risco atribuivel é apenas apresentado para as variaveis com associação significativa.</w:t>
      </w:r>
    </w:p>
    <w:p>
      <w:pPr>
        <w:pStyle w:val="Normal"/>
        <w:spacing w:lineRule="auto" w:line="4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p: desvio-padrão; HTA: Hipertensão Arterial; IC: intervalo de confiança; IIQ: intervalo inter-quartílico; IMC: Índice de Massa Corporal; NSE: Nível Socioeconómico; PALOP: Países Africanos de Língua Oficial Portuguesa; RA: Risco Atribuível; OR: odds-ratio; #: classe de referência; *Valor de OR (IC 95%) Adesão vs Não adesão = 0,85 (0,58-1,23)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480"/>
        <w:jc w:val="left"/>
        <w:rPr>
          <w:i/>
          <w:i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Tabela 4. </w:t>
      </w:r>
      <w:r>
        <w:rPr>
          <w:sz w:val="20"/>
          <w:szCs w:val="20"/>
          <w:lang w:val="pt-PT"/>
        </w:rPr>
        <w:t>Ajuste sequencial dos fatores associados à Hipertensão Arterial Tratada não Controlada entre nativos e imigrantes dos PALOP.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1668"/>
        <w:gridCol w:w="1697"/>
        <w:gridCol w:w="1700"/>
        <w:gridCol w:w="1761"/>
        <w:gridCol w:w="1863"/>
        <w:gridCol w:w="1733"/>
        <w:gridCol w:w="63"/>
      </w:tblGrid>
      <w:tr>
        <w:trPr>
          <w:tblHeader w:val="true"/>
          <w:cantSplit w:val="true"/>
        </w:trPr>
        <w:tc>
          <w:tcPr>
            <w:tcW w:w="351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422" w:type="dxa"/>
            <w:gridSpan w:val="6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OR (IC 95%) Ajustado para características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emográficas</w:t>
            </w:r>
          </w:p>
        </w:tc>
        <w:tc>
          <w:tcPr>
            <w:tcW w:w="34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Demográficas e utilização de serviços de saúde</w:t>
            </w:r>
          </w:p>
        </w:tc>
        <w:tc>
          <w:tcPr>
            <w:tcW w:w="3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Demográficas, de cuidados de saúde e Clínicas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1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PALOP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</w:t>
            </w:r>
          </w:p>
        </w:tc>
        <w:tc>
          <w:tcPr>
            <w:tcW w:w="1761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PALOP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PALOP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Sociodemográficas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 (por ano)</w:t>
            </w:r>
          </w:p>
        </w:tc>
        <w:tc>
          <w:tcPr>
            <w:tcW w:w="1668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6-1,01)</w:t>
            </w:r>
          </w:p>
        </w:tc>
        <w:tc>
          <w:tcPr>
            <w:tcW w:w="16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99-1,05)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7-1,02)</w:t>
            </w:r>
          </w:p>
        </w:tc>
        <w:tc>
          <w:tcPr>
            <w:tcW w:w="1761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99-1,05)</w:t>
            </w:r>
          </w:p>
        </w:tc>
        <w:tc>
          <w:tcPr>
            <w:tcW w:w="186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95-1,01)</w:t>
            </w:r>
          </w:p>
        </w:tc>
        <w:tc>
          <w:tcPr>
            <w:tcW w:w="173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6-1,0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 masculin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 (1,14-2,71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 (1,13-3,37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6 (1,25-3,09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 (1,08-3,35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7 (1,16-3,37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 (0,93-3,91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r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/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 (0,22-1,7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 (0,42-1,43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 (0,22-2,03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(0,39-1,37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 (0,09-1,45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(0,36-1,56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/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 (0,21-2,44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 (0,06-0,56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(0,20-2,67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 (0,06-0,63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 (0,07-1,71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 (0,06-0,99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úvo/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 (0,21-2,14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 (0,16-0,95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 (0,19-2,04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 (0,14-0,91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 (0,07-1,47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 (0,10-0,86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escolaridade (por ano)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4 (0,88-1,00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(0,89-1,02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 (0,87-0,99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91-1,05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 (0,86-0,99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(0,89-1,05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spacing w:val="-2"/>
                <w:sz w:val="20"/>
                <w:szCs w:val="20"/>
                <w:lang w:val="pt-PT"/>
              </w:rPr>
              <w:t>Nº pessoas que coabitam (por pessoa)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 (0,69-1,13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(0,96-1,27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 (0,67-1,12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(0,95-1,29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64-1,1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 (0,97-1,37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Graffar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NSE médio alto / alt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0-1,92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47-2,08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50-2,09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38-1,89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(0,36-1,8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(0,41-2,4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baixo / baix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 (0,49-2,75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51-2,94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 (0,42-2,59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(0,44-2,85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(0,28-2,2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 (0,43-3,5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ficuldade financeira comprar medicamentos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Não foi nada difícil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um pouco dificil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76-1,95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 (0,74-2,71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73-1,93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(0,59-2,29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 (0,78-2,3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56-2,50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dificil</w:t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 (0,37-1,23)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76-2,69)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 (0,29-1,09)</w:t>
            </w:r>
          </w:p>
        </w:tc>
        <w:tc>
          <w:tcPr>
            <w:tcW w:w="1761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 (0,59-2,25)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 (0,25-1,13)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(0,39-1,72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>
              <w:top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Características dos Cuidados de de saúde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em seguro de saúde</w:t>
            </w:r>
          </w:p>
        </w:tc>
        <w:tc>
          <w:tcPr>
            <w:tcW w:w="1668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 (0,79-2,13)</w:t>
            </w:r>
          </w:p>
        </w:tc>
        <w:tc>
          <w:tcPr>
            <w:tcW w:w="16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 (0,89-4,05)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 (0,80-2,41)</w:t>
            </w:r>
          </w:p>
        </w:tc>
        <w:tc>
          <w:tcPr>
            <w:tcW w:w="1761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 (0,92-4,96)</w:t>
            </w:r>
          </w:p>
        </w:tc>
        <w:tc>
          <w:tcPr>
            <w:tcW w:w="186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(0,82-2,79)</w:t>
            </w:r>
          </w:p>
        </w:tc>
        <w:tc>
          <w:tcPr>
            <w:tcW w:w="173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 (0,94-5,57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 ajuda para controlar HT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(0,55-1,67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 (0,91-3,85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3-1,80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 (0,70-3,44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51-2,0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(0,69-3,82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Recorreu no último ano para controlar a HTA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de famíli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(0,03-0,85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 (0,43-6,31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 (0,02-0,82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0,56-9,43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 (0,01-0,54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 (0,59-8,8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no hospital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(0,72-2,99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 (0,41-1,52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(0,52-2,37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(0,36-1,60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43-2,30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 (0,23-1,28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urgênci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4 (1,02-4,27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 (0,77-2,91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2 (1,24-6,26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 (0,76-3,17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6 (1,32-8,07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 (0,57-2,88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êutico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 (0,82-2,17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 (1,07-2,71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 (0,73-2,11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 (1,07-2,92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(0,70-2,25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6 (1,10-3,50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</w:t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8 (1,08-6,23)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(0,64-2,96)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7 (1,19-8,24)</w:t>
            </w:r>
          </w:p>
        </w:tc>
        <w:tc>
          <w:tcPr>
            <w:tcW w:w="1761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(0,62-3,18)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 (1,09-11,80)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 (0,52-3,44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</w:rPr>
              <w:t>Características Clínicas</w:t>
            </w:r>
          </w:p>
        </w:tc>
      </w:tr>
      <w:tr>
        <w:trPr/>
        <w:tc>
          <w:tcPr>
            <w:tcW w:w="3515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sde o diagnóstico de HTA(por ano)</w:t>
            </w:r>
          </w:p>
        </w:tc>
        <w:tc>
          <w:tcPr>
            <w:tcW w:w="1668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697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1,00-1,04)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761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1,00-1,05)</w:t>
            </w:r>
          </w:p>
        </w:tc>
        <w:tc>
          <w:tcPr>
            <w:tcW w:w="186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1,00-1,05)</w:t>
            </w:r>
          </w:p>
        </w:tc>
        <w:tc>
          <w:tcPr>
            <w:tcW w:w="1733" w:type="dxa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 (1,01-1,07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fármacos HTA (por fármaco)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(0,90-1,27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 (0,98-1,48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 (0,88-1,26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 (0,99-1,50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81-1,27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 (0,92-1,5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 (0,81-1,91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 (0,91-2,64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77-1,84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 (0,92-2,71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 (0,52-1,62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 (0,74-3,0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lipidemia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97-2,11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 (0,70-1,77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 (1,00-2,20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 (0,67-1,72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88-2,33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6-1,73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erimetro abdominal aumentado</w:t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 (0,68-1,73)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(0,63-2,04)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(0,71-1,82)</w:t>
            </w:r>
          </w:p>
        </w:tc>
        <w:tc>
          <w:tcPr>
            <w:tcW w:w="1761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68-2,22)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(0,83-2,46)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 (0,72-2,81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>
              <w:bottom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Características da adesão à terapêutica anti-hipertensiva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7" w:type="dxa"/>
            <w:gridSpan w:val="7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desão Terapêutica Antihipertensiva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te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não intencional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(0,77-1,75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(0,56-1,61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(0,75-1,73)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 (0,51-1,50)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(0,76-1,79)</w:t>
            </w:r>
          </w:p>
        </w:tc>
        <w:tc>
          <w:tcPr>
            <w:tcW w:w="1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49-1,49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intencional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(0,52-1,74)</w:t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 (1,05-3,40)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(0,50-1,73)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3 (1,02-3,32)</w:t>
            </w:r>
          </w:p>
        </w:tc>
        <w:tc>
          <w:tcPr>
            <w:tcW w:w="186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(0,52-1,80)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3 (1,01-3,35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br w:type="textWrapping" w:clear="all"/>
      </w:r>
      <w:r>
        <w:rPr>
          <w:i/>
          <w:sz w:val="20"/>
          <w:szCs w:val="20"/>
          <w:lang w:val="pt-PT"/>
        </w:rPr>
        <w:t xml:space="preserve">Os odds ratio a negrito têm um valor de </w:t>
      </w:r>
      <w:r>
        <w:rPr>
          <w:b/>
          <w:i/>
          <w:sz w:val="20"/>
          <w:szCs w:val="20"/>
          <w:lang w:val="pt-PT"/>
        </w:rPr>
        <w:t>p&lt; 0,05.</w:t>
      </w:r>
    </w:p>
    <w:p>
      <w:pPr>
        <w:pStyle w:val="Endnote"/>
        <w:spacing w:lineRule="auto" w:line="480"/>
        <w:rPr>
          <w:rFonts w:cs="Arial"/>
          <w:lang w:val="pt-PT"/>
        </w:rPr>
      </w:pPr>
      <w:r>
        <w:rPr>
          <w:rFonts w:cs="Arial"/>
          <w:lang w:val="pt-PT"/>
        </w:rPr>
        <w:t xml:space="preserve">HTA: Hipertensão arterial; </w:t>
      </w:r>
      <w:r>
        <w:rPr>
          <w:rFonts w:cs="Arial"/>
          <w:i/>
          <w:lang w:val="pt-PT"/>
        </w:rPr>
        <w:t xml:space="preserve">IC: intervalo de confiança; IIQ: intervalo inter-quartílico; OR: odds-ratio; </w:t>
      </w:r>
      <w:r>
        <w:rPr>
          <w:rFonts w:cs="Arial"/>
          <w:lang w:val="pt-PT"/>
        </w:rPr>
        <w:t xml:space="preserve">PALOP: Países Africanos de Língua Oficial Portuguesa; </w:t>
      </w:r>
      <w:r>
        <w:rPr>
          <w:rFonts w:cs="Arial"/>
          <w:vertAlign w:val="superscript"/>
          <w:lang w:val="pt-PT"/>
        </w:rPr>
        <w:t>#</w:t>
      </w:r>
      <w:r>
        <w:rPr>
          <w:rFonts w:cs="Arial"/>
          <w:i/>
          <w:lang w:val="pt-PT"/>
        </w:rPr>
        <w:t>: classe de referência</w:t>
      </w:r>
      <w:r>
        <w:rPr>
          <w:rFonts w:cs="Arial"/>
          <w:lang w:val="pt-PT"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Endnote"/>
        <w:spacing w:lineRule="auto" w:line="480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Endnote"/>
        <w:spacing w:lineRule="auto" w:line="480"/>
        <w:rPr>
          <w:rFonts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FIGURAS</w:t>
      </w:r>
    </w:p>
    <w:p>
      <w:pPr>
        <w:pStyle w:val="Endnote"/>
        <w:spacing w:lineRule="auto" w:line="480"/>
        <w:rPr>
          <w:rFonts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mc:AlternateContent>
          <mc:Choice Requires="wpg">
            <w:drawing>
              <wp:anchor behindDoc="0" distT="0" distB="15875" distL="0" distR="19050" simplePos="0" locked="0" layoutInCell="0" allowOverlap="1" relativeHeight="3" wp14:anchorId="22A7BA6F">
                <wp:simplePos x="0" y="0"/>
                <wp:positionH relativeFrom="column">
                  <wp:posOffset>-127635</wp:posOffset>
                </wp:positionH>
                <wp:positionV relativeFrom="paragraph">
                  <wp:posOffset>52705</wp:posOffset>
                </wp:positionV>
                <wp:extent cx="6038215" cy="5755640"/>
                <wp:effectExtent l="3810" t="3810" r="2540" b="3175"/>
                <wp:wrapNone/>
                <wp:docPr id="1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5755680"/>
                          <a:chOff x="0" y="0"/>
                          <a:chExt cx="6038280" cy="5755680"/>
                        </a:xfrm>
                      </wpg:grpSpPr>
                      <wps:wsp>
                        <wps:cNvSpPr/>
                        <wps:spPr>
                          <a:xfrm>
                            <a:off x="4152240" y="2705040"/>
                            <a:ext cx="720" cy="159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51160"/>
                            <a:ext cx="720" cy="207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380880"/>
                            <a:ext cx="19519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Recusaram participar 5 (31%) Unidades de Saúde de 3 A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282680"/>
                            <a:ext cx="19519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20 (28%) Médicos recusaram particip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882880"/>
                            <a:ext cx="20772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1044 (55%) Selecion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581040"/>
                            <a:ext cx="720" cy="21232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85800"/>
                            <a:ext cx="11804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3120"/>
                            <a:ext cx="11804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2705040"/>
                            <a:ext cx="2291040" cy="9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708360"/>
                            <a:ext cx="720" cy="17391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797280"/>
                            <a:ext cx="12600" cy="1650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18320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16 Unidades de Saúde selecionadas de 8 A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1536840"/>
                            <a:ext cx="18162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52 (72%) Médicos participan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2933640"/>
                            <a:ext cx="2075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844 (45%) Selecion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3492360"/>
                            <a:ext cx="2075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763 (90%) Elegíve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03440"/>
                            <a:ext cx="2077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748 (72%) Elegíve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5460840"/>
                            <a:ext cx="2084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449 (68%) Participan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448240"/>
                            <a:ext cx="2077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337 (75%) Participan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886200"/>
                            <a:ext cx="16948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left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300 (40%) Incontactáve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1760"/>
                            <a:ext cx="16606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left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102 (13%) Incontactáve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800280"/>
                            <a:ext cx="184392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11 (69%) Unidades de Saúde participantes de 5 A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054760"/>
                            <a:ext cx="1685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left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111 (25%) Recus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5067360"/>
                            <a:ext cx="1628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left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212 (32%) Recus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2960" y="4114080"/>
                            <a:ext cx="1803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457880"/>
                            <a:ext cx="20674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448 (60%) Elegíveis contact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5560" y="5206320"/>
                            <a:ext cx="1803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470480"/>
                            <a:ext cx="20757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szCs w:val="22"/>
                                  <w:lang w:val="pt-PT"/>
                                </w:rPr>
                                <w:t>661 (87%) Elegíveis contact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560" y="5194440"/>
                            <a:ext cx="19188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4127400"/>
                            <a:ext cx="1893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184480"/>
                            <a:ext cx="20847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mallCaps/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b/>
                                  <w:smallCaps/>
                                  <w:szCs w:val="22"/>
                                  <w:lang w:val="pt-PT"/>
                                </w:rPr>
                                <w:t>Hipertensos nativos portugue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9320" y="2184480"/>
                            <a:ext cx="24249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mallCaps/>
                                  <w:szCs w:val="22"/>
                                  <w:lang w:val="pt-PT"/>
                                </w:rPr>
                              </w:pPr>
                              <w:r>
                                <w:rPr>
                                  <w:b/>
                                  <w:smallCaps/>
                                  <w:szCs w:val="22"/>
                                  <w:lang w:val="pt-PT"/>
                                </w:rPr>
                                <w:t>Hipertensos imigrantes PAL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3213000"/>
                            <a:ext cx="720" cy="188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717640"/>
                            <a:ext cx="720" cy="188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-10.05pt;margin-top:4.15pt;width:475.45pt;height:453.2pt" coordorigin="-201,83" coordsize="9509,9064">
                <v:line id="shape_0" from="6338,4343" to="6338,4593" ID="Straight Connector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18,5203" to="2718,5528" ID="Straight Connector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Text Box 4" path="m0,0l-2147483645,0l-2147483645,-2147483646l0,-2147483646xe" fillcolor="white" stroked="t" o:allowincell="f" style="position:absolute;left:6219;top:683;width:3073;height:95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Recusaram participar 5 (31%) Unidades de Saúde de 3 ACES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fillcolor="white" stroked="t" o:allowincell="f" style="position:absolute;left:6219;top:2103;width:3073;height:703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20 (28%) Médicos recusaram participar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fillcolor="white" stroked="t" o:allowincell="f" style="position:absolute;left:5019;top:4623;width:3270;height:523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1044 (55%) Selecionados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5" path="m0,0l-2147483648,-2147483647e" stroked="t" o:allowincell="f" style="position:absolute;left:4359;top:998;width:0;height:3343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Straight Arrow Connector 16" path="m0,0l-2147483648,-2147483647e" stroked="t" o:allowincell="f" style="position:absolute;left:4359;top:1163;width:1858;height:0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Straight Arrow Connector 17" path="m0,0l-2147483648,-2147483647e" stroked="t" o:allowincell="f" style="position:absolute;left:4359;top:2403;width:1858;height:0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718,4343" to="6325,4356" ID="Straight Connector 2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ID="Straight Arrow Connector 27" path="m0,0l-2147483648,-2147483647e" stroked="t" o:allowincell="f" style="position:absolute;left:6359;top:5923;width:0;height:2738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Straight Arrow Connector 31" path="m0,0l-2147483648,-2147483647e" stroked="t" o:allowincell="f" style="position:absolute;left:2699;top:6063;width:19;height:2598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ID="Text Box 1" path="m0,0l-2147483645,0l-2147483645,-2147483646l0,-2147483646xe" fillcolor="white" stroked="t" o:allowincell="f" style="position:absolute;left:2699;top:83;width:2884;height:92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16 Unidades de Saúde selecionadas de 8 ACES</w:t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fillcolor="white" stroked="t" o:allowincell="f" style="position:absolute;left:2699;top:2503;width:2859;height:703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52 (72%) Médicos participantes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fillcolor="white" stroked="t" o:allowincell="f" style="position:absolute;left:659;top:4703;width:3268;height:523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844 (45%) Selecionados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fillcolor="white" stroked="t" o:allowincell="f" style="position:absolute;left:619;top:5583;width:3268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763 (90%) Elegíveis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fillcolor="white" stroked="t" o:allowincell="f" style="position:absolute;left:5019;top:5443;width:3270;height:493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748 (72%) Elegíveis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fillcolor="white" stroked="t" o:allowincell="f" style="position:absolute;left:619;top:8683;width:3282;height:463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449 (68%) Participantes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fillcolor="white" stroked="t" o:allowincell="f" style="position:absolute;left:5019;top:8663;width:3270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337 (75%) Participantes</w:t>
                        </w:r>
                      </w:p>
                    </w:txbxContent>
                  </v:textbox>
                  <w10:wrap type="none"/>
                </v:rect>
                <v:rect id="shape_0" ID="Text Box 13" path="m0,0l-2147483645,0l-2147483645,-2147483646l0,-2147483646xe" fillcolor="white" stroked="t" o:allowincell="f" style="position:absolute;left:6639;top:6203;width:2668;height:69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left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300 (40%) Incontactáveis</w:t>
                        </w:r>
                      </w:p>
                    </w:txbxContent>
                  </v:textbox>
                  <w10:wrap type="none"/>
                </v:rect>
                <v:rect id="shape_0" ID="Text Box 14" path="m0,0l-2147483645,0l-2147483645,-2147483646l0,-2147483646xe" fillcolor="white" stroked="t" o:allowincell="f" style="position:absolute;left:-201;top:6243;width:2614;height:6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left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102 (13%) Incontactáveis</w:t>
                        </w:r>
                      </w:p>
                    </w:txbxContent>
                  </v:textbox>
                  <w10:wrap type="none"/>
                </v:rect>
                <v:rect id="shape_0" ID="Text Box 34" path="m0,0l-2147483645,0l-2147483645,-2147483646l0,-2147483646xe" fillcolor="white" stroked="t" o:allowincell="f" style="position:absolute;left:2699;top:1343;width:2903;height:92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11 (69%) Unidades de Saúde participantes de 5 ACES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white" stroked="t" o:allowincell="f" style="position:absolute;left:6639;top:8043;width:2653;height:43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left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111 (25%) Recusas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fillcolor="white" stroked="t" o:allowincell="f" style="position:absolute;left:-161;top:8063;width:2563;height:41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left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212 (32%) Recusas</w:t>
                        </w:r>
                      </w:p>
                    </w:txbxContent>
                  </v:textbox>
                  <w10:wrap type="none"/>
                </v:rect>
                <v:shape id="shape_0" ID="Straight Arrow Connector 22" path="m0,0l-2147483648,-2147483647e" stroked="t" o:allowincell="f" style="position:absolute;left:6339;top:6562;width:283;height:0;flip:y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ID="Text Box 23" path="m0,0l-2147483645,0l-2147483645,-2147483646l0,-2147483646xe" fillcolor="white" stroked="t" o:allowincell="f" style="position:absolute;left:5039;top:7103;width:3255;height:75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448 (60%) Elegíveis contactados</w:t>
                        </w:r>
                      </w:p>
                    </w:txbxContent>
                  </v:textbox>
                  <w10:wrap type="none"/>
                </v:rect>
                <v:shape id="shape_0" ID="Straight Arrow Connector 24" path="m0,0l-2147483648,-2147483647e" stroked="t" o:allowincell="f" style="position:absolute;left:6359;top:8282;width:283;height:0;flip:y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ID="Text Box 28" path="m0,0l-2147483645,0l-2147483645,-2147483646l0,-2147483646xe" fillcolor="white" stroked="t" o:allowincell="f" style="position:absolute;left:619;top:7123;width:3268;height:73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Cs w:val="22"/>
                            <w:lang w:val="pt-PT"/>
                          </w:rPr>
                        </w:pPr>
                        <w:r>
                          <w:rPr>
                            <w:szCs w:val="22"/>
                            <w:lang w:val="pt-PT"/>
                          </w:rPr>
                          <w:t>661 (87%) Elegíveis contactados</w:t>
                        </w:r>
                      </w:p>
                    </w:txbxContent>
                  </v:textbox>
                  <w10:wrap type="none"/>
                </v:rect>
                <v:shape id="shape_0" ID="Straight Arrow Connector 33" path="m0,0l-2147483648,-2147483647e" stroked="t" o:allowincell="f" style="position:absolute;left:2419;top:8263;width:301;height:0;flip:x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Straight Arrow Connector 35" path="m0,0l-2147483648,-2147483647e" stroked="t" o:allowincell="f" style="position:absolute;left:2399;top:6583;width:297;height:0;flip:x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ID="Text Box 36" path="m0,0l-2147483645,0l-2147483645,-2147483646l0,-2147483646xe" fillcolor="white" stroked="t" o:allowincell="f" style="position:absolute;left:659;top:3523;width:3282;height:6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mallCaps/>
                            <w:szCs w:val="22"/>
                            <w:lang w:val="pt-PT"/>
                          </w:rPr>
                        </w:pPr>
                        <w:r>
                          <w:rPr>
                            <w:b/>
                            <w:smallCaps/>
                            <w:szCs w:val="22"/>
                            <w:lang w:val="pt-PT"/>
                          </w:rPr>
                          <w:t>Hipertensos nativos portugueses</w:t>
                        </w:r>
                      </w:p>
                    </w:txbxContent>
                  </v:textbox>
                  <w10:wrap type="none"/>
                </v:rect>
                <v:rect id="shape_0" ID="Text Box 38" path="m0,0l-2147483645,0l-2147483645,-2147483646l0,-2147483646xe" fillcolor="white" stroked="t" o:allowincell="f" style="position:absolute;left:4979;top:3523;width:3818;height:6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mallCaps/>
                            <w:szCs w:val="22"/>
                            <w:lang w:val="pt-PT"/>
                          </w:rPr>
                        </w:pPr>
                        <w:r>
                          <w:rPr>
                            <w:b/>
                            <w:smallCaps/>
                            <w:szCs w:val="22"/>
                            <w:lang w:val="pt-PT"/>
                          </w:rPr>
                          <w:t>Hipertensos imigrantes PALOP</w:t>
                        </w:r>
                      </w:p>
                    </w:txbxContent>
                  </v:textbox>
                  <w10:wrap type="none"/>
                </v:rect>
                <v:line id="shape_0" from="6318,5143" to="6318,5439" ID="Straight Connector 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18,4363" to="2718,4659" ID="Straight Connector 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center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480" w:beforeAutospacing="1" w:afterAutospacing="1"/>
        <w:jc w:val="left"/>
        <w:rPr>
          <w:lang w:val="pt-PT"/>
        </w:rPr>
      </w:pPr>
      <w:r>
        <w:rPr>
          <w:b/>
          <w:lang w:val="pt-PT"/>
        </w:rPr>
        <w:t>Figura 1.</w:t>
      </w:r>
      <w:r>
        <w:rPr>
          <w:lang w:val="pt-PT"/>
        </w:rPr>
        <w:t xml:space="preserve"> Recrutamento dos participantes.</w:t>
      </w:r>
    </w:p>
    <w:p>
      <w:pPr>
        <w:pStyle w:val="Normal"/>
        <w:spacing w:lineRule="auto" w:line="480"/>
        <w:jc w:val="left"/>
        <w:rPr>
          <w:i/>
          <w:i/>
          <w:lang w:val="pt-PT"/>
        </w:rPr>
      </w:pPr>
      <w:r>
        <w:rPr>
          <w:i/>
          <w:lang w:val="pt-PT"/>
        </w:rPr>
        <w:t>ACES: Agrupamentos de Centros de Saúde</w:t>
      </w:r>
    </w:p>
    <w:p>
      <w:pPr>
        <w:pStyle w:val="Normal"/>
        <w:spacing w:lineRule="auto" w:line="480"/>
        <w:jc w:val="left"/>
        <w:rPr>
          <w:i/>
          <w:i/>
          <w:lang w:val="pt-PT"/>
        </w:rPr>
      </w:pPr>
      <w:r>
        <w:rPr>
          <w:i/>
          <w:lang w:val="pt-PT"/>
        </w:rPr>
        <w:t>PALOP: Países Africanos de Língua Oficial Portuguesa</w:t>
      </w:r>
    </w:p>
    <w:p>
      <w:pPr>
        <w:pStyle w:val="Normal"/>
        <w:spacing w:lineRule="auto" w:line="276" w:before="0" w:after="200"/>
        <w:jc w:val="left"/>
        <w:rPr>
          <w:rFonts w:eastAsia="FreeSans"/>
          <w:lang w:val="pt-PT" w:eastAsia="x-none"/>
        </w:rPr>
      </w:pPr>
      <w:r>
        <w:rPr>
          <w:rFonts w:eastAsia="FreeSans"/>
          <w:lang w:val="pt-PT" w:eastAsia="x-none"/>
        </w:rPr>
      </w:r>
      <w:r>
        <w:br w:type="page"/>
      </w:r>
    </w:p>
    <w:p>
      <w:pPr>
        <w:pStyle w:val="Annotationtext"/>
        <w:spacing w:lineRule="auto" w:line="480" w:before="0" w:after="0"/>
        <w:jc w:val="both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Annotationtext"/>
        <w:spacing w:lineRule="auto" w:line="480" w:before="0" w:after="0"/>
        <w:jc w:val="both"/>
        <w:rPr>
          <w:rFonts w:ascii="Arial" w:hAnsi="Arial" w:eastAsia="FreeSans" w:cs="Arial"/>
          <w:sz w:val="24"/>
          <w:szCs w:val="24"/>
          <w:lang w:val="pt-PT"/>
        </w:rPr>
      </w:pPr>
      <w:r>
        <w:rPr/>
        <w:drawing>
          <wp:inline distT="0" distB="0" distL="0" distR="0">
            <wp:extent cx="6057900" cy="271462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9" t="30103" r="14811" b="1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lang w:val="pt-PT"/>
        </w:rPr>
      </w:pPr>
      <w:r>
        <w:rPr>
          <w:b/>
          <w:lang w:val="pt-PT"/>
        </w:rPr>
        <w:t>Figura 2.</w:t>
      </w:r>
      <w:r>
        <w:rPr>
          <w:lang w:val="pt-PT"/>
        </w:rPr>
        <w:t xml:space="preserve"> </w:t>
      </w:r>
      <w:r>
        <w:rPr>
          <w:rFonts w:eastAsia="Calibri"/>
          <w:lang w:val="pt-PT"/>
        </w:rPr>
        <w:t xml:space="preserve">Curva ROC para </w:t>
      </w:r>
      <w:r>
        <w:rPr>
          <w:lang w:val="pt-PT"/>
        </w:rPr>
        <w:t>Hipertensão Arterial Tratada não Controlada nos imigrantes africanos e nos nativos.</w:t>
      </w:r>
    </w:p>
    <w:p>
      <w:pPr>
        <w:pStyle w:val="Annotationtext"/>
        <w:spacing w:lineRule="auto" w:line="480" w:before="0" w:after="0"/>
        <w:jc w:val="both"/>
        <w:rPr>
          <w:rFonts w:ascii="Arial" w:hAnsi="Arial" w:eastAsia="FreeSans" w:cs="Arial"/>
          <w:sz w:val="24"/>
          <w:szCs w:val="24"/>
          <w:lang w:val="pt-PT"/>
        </w:rPr>
      </w:pPr>
      <w:r>
        <w:rPr>
          <w:rFonts w:eastAsia="FreeSans" w:cs="Arial" w:ascii="Arial" w:hAnsi="Arial"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88f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en-GB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2388f"/>
    <w:rPr>
      <w:rFonts w:ascii="Arial" w:hAnsi="Arial" w:eastAsia="Times New Roman" w:cs="Times New Roman"/>
      <w:sz w:val="20"/>
      <w:szCs w:val="20"/>
      <w:lang w:val="en-GB" w:eastAsia="pt-PT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2388f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195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0195"/>
    <w:rPr>
      <w:rFonts w:ascii="Arial" w:hAnsi="Arial" w:eastAsia="Times New Roman" w:cs="Arial"/>
      <w:b/>
      <w:bCs/>
      <w:sz w:val="20"/>
      <w:szCs w:val="20"/>
      <w:lang w:val="en-GB" w:eastAsia="pt-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0195"/>
    <w:rPr>
      <w:rFonts w:ascii="Tahoma" w:hAnsi="Tahoma" w:eastAsia="Times New Roman" w:cs="Tahoma"/>
      <w:sz w:val="16"/>
      <w:szCs w:val="16"/>
      <w:lang w:val="en-GB" w:eastAsia="pt-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32388f"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2388f"/>
    <w:pPr>
      <w:spacing w:before="0" w:after="200"/>
      <w:jc w:val="left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0195"/>
    <w:pPr>
      <w:spacing w:before="0" w:after="0"/>
      <w:jc w:val="both"/>
    </w:pPr>
    <w:rPr>
      <w:rFonts w:ascii="Arial" w:hAnsi="Arial" w:eastAsia="Times New Roman" w:cs="Arial"/>
      <w:b/>
      <w:bCs/>
      <w:lang w:val="en-GB" w:eastAsia="pt-PT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01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890</Words>
  <Characters>10212</Characters>
  <CharactersWithSpaces>120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17:00Z</dcterms:created>
  <dc:creator>Sony</dc:creator>
  <dc:description/>
  <dc:language>en-US</dc:language>
  <cp:lastModifiedBy>Sony</cp:lastModifiedBy>
  <dcterms:modified xsi:type="dcterms:W3CDTF">2015-06-1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