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480"/>
        <w:rPr>
          <w:rFonts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TABELAS</w:t>
      </w:r>
    </w:p>
    <w:p>
      <w:pPr>
        <w:pStyle w:val="Normal"/>
        <w:spacing w:lineRule="auto" w:line="480"/>
        <w:jc w:val="left"/>
        <w:rPr/>
      </w:pPr>
      <w:r>
        <w:rPr>
          <w:b/>
          <w:sz w:val="20"/>
          <w:szCs w:val="20"/>
          <w:lang w:val="pt-PT"/>
        </w:rPr>
        <w:t>Tabela 1.</w:t>
      </w:r>
      <w:r>
        <w:rPr/>
        <w:t xml:space="preserve"> Caracterização dos participantes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531"/>
        <w:gridCol w:w="1777"/>
        <w:gridCol w:w="1976"/>
      </w:tblGrid>
      <w:tr>
        <w:trPr>
          <w:tblHeader w:val="true"/>
          <w:trHeight w:val="23" w:hRule="atLeast"/>
          <w:cantSplit w:val="true"/>
        </w:trPr>
        <w:tc>
          <w:tcPr>
            <w:tcW w:w="42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n=786)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 (n=449)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343" w:firstLine="343"/>
              <w:jc w:val="center"/>
              <w:rPr/>
            </w:pPr>
            <w:r>
              <w:rPr>
                <w:b/>
                <w:sz w:val="20"/>
                <w:szCs w:val="20"/>
              </w:rPr>
              <w:t>Imigrantes dos PALOP (n=337)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Sociodemográficas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0"/>
                <w:szCs w:val="20"/>
              </w:rPr>
              <w:t>Idade, anos, média±dp *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 ± 10,2</w:t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 ± 9,1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± 10,1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 masculino, n (%) *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(42,1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(48,8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(33,2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, n (%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ro/a *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11,5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4,2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(21,1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/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(67,9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(74,4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59,3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/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7,9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8,5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7,1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úvo/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(12,6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12,7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12,5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escolaridade, média±dp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± 4,3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± 4,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± 4,5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de residência em Portugal, média±dp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,10±12,6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0"/>
                <w:szCs w:val="20"/>
                <w:lang w:val="pt-PT"/>
              </w:rPr>
              <w:t>Nº pessoas que coabitam, média±dp *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± 1,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± 1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± 1,8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Graffar, n (%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alto / alt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(14,9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15,5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14,0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(54,6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(58,7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49,1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baixo / médio baixo *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(30,5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25,8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(36,9%)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ficuldade financeira em comprar medicamentos, n (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oi nada difícil *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(39,9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(52,6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(23,2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um pouco difíci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(31,2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(30,7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(31,9%)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difícil *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(28,9%)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16,7%)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(44,9%)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uidados de saúde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em seguro de saúde, n (%) *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(85,1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(81,8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(89,6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 ajuda para controlar HTA, n (%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13,1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13,3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(12,8%)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Recorreu no último ano para controlar a HTA, n (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de famíli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(97,2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(97,8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(96,4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no hospital *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11,0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(8,7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13,9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urgência *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11,0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8,5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14,2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êutico *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(29,1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19,9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(41,4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 *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7,9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27 (6,1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10,4%)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clínicas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0"/>
                <w:szCs w:val="20"/>
                <w:lang w:val="pt-PT"/>
              </w:rPr>
              <w:t>Anos desde o diagnóstico de HTA, média±dp *</w:t>
            </w:r>
          </w:p>
        </w:tc>
        <w:tc>
          <w:tcPr>
            <w:tcW w:w="15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± 10,9</w:t>
            </w:r>
          </w:p>
        </w:tc>
        <w:tc>
          <w:tcPr>
            <w:tcW w:w="17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 ± 10,8</w:t>
            </w:r>
          </w:p>
        </w:tc>
        <w:tc>
          <w:tcPr>
            <w:tcW w:w="19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 ± 10,9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fármacos HTA, mediana (IIQ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-3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-3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-3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Obesidade, IMC </w:t>
            </w:r>
            <w:r>
              <w:rPr>
                <w:b/>
                <w:sz w:val="20"/>
                <w:szCs w:val="20"/>
              </w:rPr>
              <w:t>≥30, n (%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(49,1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(47,6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51,0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0"/>
                <w:szCs w:val="20"/>
              </w:rPr>
              <w:t>Diabetes, n (%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(27,0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26,7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27,3%)</w:t>
            </w:r>
          </w:p>
        </w:tc>
      </w:tr>
      <w:tr>
        <w:trPr>
          <w:trHeight w:val="23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lipidemia, n (%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(54,3%)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(56,0%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(51,9%)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erímetro abdominal aumentado, n (%)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(26,8%)</w:t>
            </w:r>
          </w:p>
        </w:tc>
        <w:tc>
          <w:tcPr>
            <w:tcW w:w="1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27,8%)</w:t>
            </w:r>
          </w:p>
        </w:tc>
        <w:tc>
          <w:tcPr>
            <w:tcW w:w="1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25,6%)</w:t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sz w:val="20"/>
          <w:szCs w:val="20"/>
          <w:lang w:val="pt-PT"/>
        </w:rPr>
        <w:t>* Valor de p ≤0,05, para diferenças nas características entre nativos e imigrantes dos PALOP.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pt-PT"/>
        </w:rPr>
        <w:t>dp: desvio-padrão; HTA: Hipertensão Arterial; IIQ: intervalo inter-quartílico; IMC: Índice de Massa Corporal; NSE: Nível Socioeconómico; PALOP: Países Africanos de Língua Oficial Portuguesa.</w:t>
      </w:r>
    </w:p>
    <w:p>
      <w:pPr>
        <w:pStyle w:val="Normal"/>
        <w:spacing w:lineRule="auto" w:line="48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abela 2.</w:t>
      </w:r>
      <w:r>
        <w:rPr>
          <w:sz w:val="20"/>
          <w:szCs w:val="20"/>
          <w:lang w:val="pt-PT"/>
        </w:rPr>
        <w:t xml:space="preserve"> Características da Hipertensão Arterial e da adesão à terapêutica anti-hipertensiv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895"/>
        <w:gridCol w:w="1638"/>
        <w:gridCol w:w="1759"/>
      </w:tblGrid>
      <w:tr>
        <w:trPr>
          <w:trHeight w:val="23" w:hRule="atLeast"/>
        </w:trPr>
        <w:tc>
          <w:tcPr>
            <w:tcW w:w="377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n=786)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 (n=449)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Imigrantes dos PALOP (n=337)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controlada, n (%)</w:t>
            </w:r>
          </w:p>
        </w:tc>
        <w:tc>
          <w:tcPr>
            <w:tcW w:w="18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(46,4%)</w:t>
            </w:r>
          </w:p>
        </w:tc>
        <w:tc>
          <w:tcPr>
            <w:tcW w:w="16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(47,2%)</w:t>
            </w:r>
          </w:p>
        </w:tc>
        <w:tc>
          <w:tcPr>
            <w:tcW w:w="17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45,4%)</w:t>
            </w:r>
          </w:p>
        </w:tc>
      </w:tr>
      <w:tr>
        <w:trPr>
          <w:trHeight w:val="23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, mmHg, média±dp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 ± 22,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 ± 20,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 ± 23,4</w:t>
            </w:r>
          </w:p>
        </w:tc>
      </w:tr>
      <w:tr>
        <w:trPr>
          <w:trHeight w:val="23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0"/>
                <w:szCs w:val="20"/>
              </w:rPr>
              <w:t>PAD, mmHg, média±dp *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± 12,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 ± 11,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± 13,3</w:t>
            </w:r>
          </w:p>
        </w:tc>
      </w:tr>
      <w:tr>
        <w:trPr>
          <w:trHeight w:val="23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0"/>
                <w:szCs w:val="20"/>
              </w:rPr>
              <w:t>PAM, mmHg, média±dp *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 ± 14,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 ± 13,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 ± 15,5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desão à Terapêutica anti-hipertensiva, n (%)</w:t>
            </w:r>
          </w:p>
        </w:tc>
      </w:tr>
      <w:tr>
        <w:trPr>
          <w:trHeight w:val="23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te *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(45,0%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(52,7%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(34,8%)</w:t>
            </w:r>
          </w:p>
        </w:tc>
      </w:tr>
      <w:tr>
        <w:trPr>
          <w:trHeight w:val="23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não intencional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(35,6%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(35,1%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(36,3%)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intencional *</w:t>
            </w:r>
          </w:p>
        </w:tc>
        <w:tc>
          <w:tcPr>
            <w:tcW w:w="18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19,3%)</w:t>
            </w:r>
          </w:p>
        </w:tc>
        <w:tc>
          <w:tcPr>
            <w:tcW w:w="16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12,2%)</w:t>
            </w:r>
          </w:p>
        </w:tc>
        <w:tc>
          <w:tcPr>
            <w:tcW w:w="17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(28,8%)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ão considera a HTA controlada, n (%)</w:t>
            </w:r>
          </w:p>
        </w:tc>
        <w:tc>
          <w:tcPr>
            <w:tcW w:w="189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20,9%)</w:t>
            </w:r>
          </w:p>
        </w:tc>
        <w:tc>
          <w:tcPr>
            <w:tcW w:w="163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19,3%)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(23,1%)</w:t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sz w:val="20"/>
          <w:szCs w:val="20"/>
          <w:lang w:val="pt-PT"/>
        </w:rPr>
        <w:t>* Valor de p ≤0,05, para diferenças nas características entre nativos e imigrantes dos PALOP.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pt-PT"/>
        </w:rPr>
        <w:t>dp: desvio-padrão; HTA: Hipertensão Arterial; PAD: Pressão Arterial Diastólica; PALOP: Países Africanos de Língua Oficial Portuguesa; PAM: Pressão Arterial Média; PAS: Pressão Arterial Sistólica.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Endnote"/>
        <w:spacing w:lineRule="auto" w:line="48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480"/>
        <w:jc w:val="left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Tabela 3. </w:t>
      </w:r>
      <w:r>
        <w:rPr>
          <w:sz w:val="20"/>
          <w:szCs w:val="20"/>
          <w:lang w:val="pt-PT"/>
        </w:rPr>
        <w:t>Fatores associados à Hipertensão Arterial Tratada não Controlada nos nativos e imigrantes dos PALOP.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8"/>
        <w:gridCol w:w="1574"/>
        <w:gridCol w:w="1899"/>
        <w:gridCol w:w="2067"/>
        <w:gridCol w:w="1992"/>
        <w:gridCol w:w="1992"/>
        <w:gridCol w:w="1992"/>
      </w:tblGrid>
      <w:tr>
        <w:trPr>
          <w:tblHeader w:val="true"/>
          <w:trHeight w:val="23" w:hRule="atLeast"/>
          <w:cantSplit w:val="true"/>
        </w:trPr>
        <w:tc>
          <w:tcPr>
            <w:tcW w:w="329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5540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grantes dos PALOP (n = 337)</w:t>
            </w:r>
          </w:p>
        </w:tc>
        <w:tc>
          <w:tcPr>
            <w:tcW w:w="5976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 portugueses (n=449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29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Controlada</w:t>
              <w:br/>
              <w:t>(n = 153)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Não controlad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 = 184)</w:t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OR (IC 95%); RA</w:t>
            </w:r>
            <w:r>
              <w:rPr>
                <w:vertAlign w:val="superscript"/>
              </w:rPr>
              <w:t>†</w:t>
            </w:r>
            <w:r>
              <w:rPr>
                <w:b/>
                <w:sz w:val="20"/>
                <w:szCs w:val="20"/>
              </w:rPr>
              <w:t>, %</w:t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Controlad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 = 212)</w:t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A Não controlad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 = 237)</w:t>
            </w:r>
          </w:p>
        </w:tc>
        <w:tc>
          <w:tcPr>
            <w:tcW w:w="199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OR (IC 95%); RA</w:t>
            </w:r>
            <w:r>
              <w:rPr>
                <w:vertAlign w:val="superscript"/>
              </w:rPr>
              <w:t>†</w:t>
            </w:r>
            <w:r>
              <w:rPr>
                <w:b/>
                <w:sz w:val="20"/>
                <w:szCs w:val="20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7"/>
            <w:tcBorders>
              <w:top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Sociodemográficas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Idade, por ano, média±dp</w:t>
            </w:r>
          </w:p>
        </w:tc>
        <w:tc>
          <w:tcPr>
            <w:tcW w:w="15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± 9,5</w:t>
            </w:r>
          </w:p>
        </w:tc>
        <w:tc>
          <w:tcPr>
            <w:tcW w:w="18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 ± 10,6</w:t>
            </w:r>
          </w:p>
        </w:tc>
        <w:tc>
          <w:tcPr>
            <w:tcW w:w="20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± 9,1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 ± 9,0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(0,98-1,02) 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 masculino, n (%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(25,5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39,7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 (1,21-3,09); 27,9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43,4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(53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 (1,04-2,19); 17,7%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, n (%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ro/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17,6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(23,9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,8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4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/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54,9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(63,0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 (0,48-1,4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(73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(75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 (0,32-2,13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/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1,8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,3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(0,07-0,55); 6,7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9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8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(0,23-2,20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úvo/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15,7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9,8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 (0,21-0,99); 7,3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13,7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1,8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 (0,24-1,99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escolaridade, por ano, média±dp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± 4,9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 ± 4,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 (0,90-1,00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 ± 4,4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± 3,8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 (0,91-1,00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 residência em Portugal, por ano, média±dp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 ± 12,9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 ± 12,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7-1,01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pessoas que coabitam, por pessoa, média±dp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± 1,7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± 1,9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(0,99-1,26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± 1,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± 1,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(0,80-1,17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Graffar, n (%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alto / alt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(15,6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2,6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17,9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3,4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(53,1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45,7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(0,55-2,09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(59,9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(57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 (0,75-2,21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baixo / baix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31,3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41,7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 (0,83-3,33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22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29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 (0,95-3,23)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keepNext w:val="tru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ficuldade financeira em comprar medicamentos, n (%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eepNext w:val="true"/>
              <w:snapToGrid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keepNext w:val="true"/>
              <w:snapToGrid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keepNext w:val="true"/>
              <w:snapToGrid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keepNext w:val="tru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foi nada difíci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tru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24,8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tru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21,9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keepNext w:val="tru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(53,9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51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keepNext w:val="tru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um pouco difíci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tru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32,2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eepNext w:val="tru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31,7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keepNext w:val="tru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(0,62-2,02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26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34,3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(0,88-2,10)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difícil</w:t>
            </w:r>
          </w:p>
        </w:tc>
        <w:tc>
          <w:tcPr>
            <w:tcW w:w="15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43,0%)</w:t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(46,4%)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 (0,71-2,14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19,6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14,2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(0,44-1,28)</w:t>
            </w:r>
          </w:p>
        </w:tc>
      </w:tr>
      <w:tr>
        <w:trPr>
          <w:trHeight w:val="577" w:hRule="atLeast"/>
        </w:trPr>
        <w:tc>
          <w:tcPr>
            <w:tcW w:w="14814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uidados de Saúde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em seguro de saúde, n (%)</w:t>
            </w:r>
          </w:p>
        </w:tc>
        <w:tc>
          <w:tcPr>
            <w:tcW w:w="15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(85,6%)</w:t>
            </w:r>
          </w:p>
        </w:tc>
        <w:tc>
          <w:tcPr>
            <w:tcW w:w="18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(92,9%)</w:t>
            </w:r>
          </w:p>
        </w:tc>
        <w:tc>
          <w:tcPr>
            <w:tcW w:w="20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8 (1,07-4,61); 50,1%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(79,2%)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(84,2%)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 (0,86-2,27)</w:t>
            </w:r>
          </w:p>
        </w:tc>
      </w:tr>
      <w:tr>
        <w:trPr>
          <w:trHeight w:val="5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 ajuda para controlar HTA, n (%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8,5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6,3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 (1,07-4,31); 12,6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3,4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13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7-1,71)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Recorreu no último ano para controlar a HTA, n (%)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de famíli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95,4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(97,3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 (0,53-5,8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(99,1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(96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 (0,04-1,10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no hospita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4,4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3,6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 (0,50-1,75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6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0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 (0,86-3,40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urgênci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12,4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15,8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 (0,71-2,49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6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0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 (0,92-3,75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êutic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33,3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48,1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 (1,19-2,90); 10,9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17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21,9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 (0,82-2,11)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</w:t>
            </w:r>
          </w:p>
        </w:tc>
        <w:tc>
          <w:tcPr>
            <w:tcW w:w="15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8,5%)</w:t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2,0%)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(0,72-3,08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,8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8,1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 (0,99-5,54)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7"/>
            <w:tcBorders>
              <w:top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clínicas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sde o diagnóstico de HTA, média±dp</w:t>
            </w:r>
          </w:p>
        </w:tc>
        <w:tc>
          <w:tcPr>
            <w:tcW w:w="15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± 11,0</w:t>
            </w:r>
          </w:p>
        </w:tc>
        <w:tc>
          <w:tcPr>
            <w:tcW w:w="18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 ± 10,9</w:t>
            </w:r>
          </w:p>
        </w:tc>
        <w:tc>
          <w:tcPr>
            <w:tcW w:w="20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± 9,6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 ± 11,8</w:t>
            </w:r>
          </w:p>
        </w:tc>
        <w:tc>
          <w:tcPr>
            <w:tcW w:w="19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(0,87-1,33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fármacos HTA, mediana (IIQ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98-1,45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-3,0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 (0,92-1,3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sidade, IMC ≥30, n (%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54,1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(48,5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(0,38-1,6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48,3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(47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 (0,38-1,36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, n (%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20,3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33,2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 (1,19-3,25); 20,4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23,6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29,5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(0,89-2,08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lipidemia, n (%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49,3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(54,0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1,21 (0,78-1,87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(51,4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(60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98-2,09)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erimetro abdominal aumentado, n (%)</w:t>
            </w:r>
          </w:p>
        </w:tc>
        <w:tc>
          <w:tcPr>
            <w:tcW w:w="15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22,0%)</w:t>
            </w:r>
          </w:p>
        </w:tc>
        <w:tc>
          <w:tcPr>
            <w:tcW w:w="18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28,6%)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(0,85-2,40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(26,8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28,6%)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 (0,70-1,69)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Características da adesão à terapêutica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são Terapêutica Antihipertensora, n (%)</w:t>
            </w:r>
          </w:p>
        </w:tc>
        <w:tc>
          <w:tcPr>
            <w:tcW w:w="1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t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37,1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33,0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(54,8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(50,9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 *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não intenciona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41,7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31,9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52-1,43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32,9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(37,2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81-1,83)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- intenciona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21,2%)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35,2%)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 (1,07-3,29); 14,4%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12,4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12,0%)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 (0,58-1,89)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ão considera a HTA controlada, n (%)</w:t>
            </w:r>
          </w:p>
        </w:tc>
        <w:tc>
          <w:tcPr>
            <w:tcW w:w="15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12,7%)</w:t>
            </w:r>
          </w:p>
        </w:tc>
        <w:tc>
          <w:tcPr>
            <w:tcW w:w="18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32,1%)</w:t>
            </w:r>
          </w:p>
        </w:tc>
        <w:tc>
          <w:tcPr>
            <w:tcW w:w="20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6 (1,83-6,03); 32,1%</w:t>
            </w:r>
          </w:p>
        </w:tc>
        <w:tc>
          <w:tcPr>
            <w:tcW w:w="1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9,5%)</w:t>
            </w:r>
          </w:p>
        </w:tc>
        <w:tc>
          <w:tcPr>
            <w:tcW w:w="1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28,7%)</w:t>
            </w:r>
          </w:p>
        </w:tc>
        <w:tc>
          <w:tcPr>
            <w:tcW w:w="1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4 (2,23-6,87); 34,9%</w:t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sz w:val="20"/>
          <w:szCs w:val="20"/>
          <w:lang w:val="pt-PT"/>
        </w:rPr>
        <w:t xml:space="preserve">O odds ratio a negrito têm um valor de p&lt; 0,05. </w:t>
      </w:r>
      <w:r>
        <w:rPr>
          <w:vertAlign w:val="superscript"/>
          <w:lang w:val="pt-PT"/>
        </w:rPr>
        <w:t>†</w:t>
      </w:r>
      <w:r>
        <w:rPr>
          <w:lang w:val="pt-PT"/>
        </w:rPr>
        <w:t xml:space="preserve">: </w:t>
      </w:r>
      <w:r>
        <w:rPr>
          <w:i/>
          <w:sz w:val="20"/>
          <w:szCs w:val="20"/>
          <w:lang w:val="pt-PT"/>
        </w:rPr>
        <w:t>O risco atribuivel é apenas apresentado para as variaveis com associação significativa.</w:t>
      </w:r>
    </w:p>
    <w:p>
      <w:pPr>
        <w:pStyle w:val="Normal"/>
        <w:spacing w:lineRule="auto" w:line="4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p: desvio-padrão; HTA: Hipertensão Arterial; IC: intervalo de confiança; IIQ: intervalo inter-quartílico; IMC: Índice de Massa Corporal; NSE: Nível Socioeconómico; PALOP: Países Africanos de Língua Oficial Portuguesa; RA: Risco Atribuível; OR: odds-ratio; #: classe de referência; *Valor de OR (IC 95%) Adesão vs Não adesão = 0,85 (0,58-1,23)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480"/>
        <w:jc w:val="left"/>
        <w:rPr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Tabela 4. </w:t>
      </w:r>
      <w:r>
        <w:rPr>
          <w:i/>
          <w:sz w:val="20"/>
          <w:szCs w:val="20"/>
          <w:lang w:val="pt-PT"/>
        </w:rPr>
        <w:t>Ajuste sequencial dos fatores associados à Hipertensão Arterial Tratada não Controlada entre nativos e imigrantes dos PALO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66"/>
        <w:gridCol w:w="1697"/>
        <w:gridCol w:w="1700"/>
        <w:gridCol w:w="1762"/>
        <w:gridCol w:w="1863"/>
        <w:gridCol w:w="1733"/>
        <w:gridCol w:w="65"/>
      </w:tblGrid>
      <w:tr>
        <w:trPr>
          <w:tblHeader w:val="true"/>
          <w:cantSplit w:val="true"/>
        </w:trPr>
        <w:tc>
          <w:tcPr>
            <w:tcW w:w="3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4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OR (IC 95%) Ajustado para característica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blHeader w:val="true"/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emográficas</w:t>
            </w:r>
          </w:p>
        </w:tc>
        <w:tc>
          <w:tcPr>
            <w:tcW w:w="346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Demográficas e utilização de serviços de saúde</w:t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Demográficas, de cuidados de saúde e Clínica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blHeader w:val="true"/>
          <w:cantSplit w:val="true"/>
        </w:trPr>
        <w:tc>
          <w:tcPr>
            <w:tcW w:w="35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Imigrantes dos PALOP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</w:t>
            </w:r>
          </w:p>
        </w:tc>
        <w:tc>
          <w:tcPr>
            <w:tcW w:w="17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Imigrantes dos PALOP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os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Imigrantes dos PALOP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7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Sociodemográfica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 (por ano)</w:t>
            </w:r>
          </w:p>
        </w:tc>
        <w:tc>
          <w:tcPr>
            <w:tcW w:w="16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6-1,01)</w:t>
            </w:r>
          </w:p>
        </w:tc>
        <w:tc>
          <w:tcPr>
            <w:tcW w:w="16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99-1,05)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7-1,02)</w:t>
            </w:r>
          </w:p>
        </w:tc>
        <w:tc>
          <w:tcPr>
            <w:tcW w:w="17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99-1,05)</w:t>
            </w:r>
          </w:p>
        </w:tc>
        <w:tc>
          <w:tcPr>
            <w:tcW w:w="18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95-1,01)</w:t>
            </w:r>
          </w:p>
        </w:tc>
        <w:tc>
          <w:tcPr>
            <w:tcW w:w="17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96-1,0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 masculino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75 (1,14-2,71)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04 (1,13-3,37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96 (1,25-3,09)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88 (1,08-3,35)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97 (1,16-3,37)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9 (0,93-3,91)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iro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/a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 (0,22-1,76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8 (0,42-1,43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 (0,22-2,03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 (0,39-1,37)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 (0,09-1,45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(0,36-1,56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/a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 (0,21-2,44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9 (0,06-0,56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(0,20-2,67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1 (0,06-0,63)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 (0,07-1,71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6 (0,06-0,99)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úvo/a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 (0,21-2,14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39 (0,16-0,95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 (0,19-2,04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37 (0,14-0,91)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 (0,07-1,47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30 (0,10-0,86)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de anos escolaridade (por ano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94 (0,88-1,00) 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(0,89-1,02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93 (0,87-0,99)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8 (0,91-1,05)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92 (0,86-0,99)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(0,89-1,05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b/>
                <w:spacing w:val="-2"/>
                <w:sz w:val="20"/>
                <w:szCs w:val="20"/>
                <w:lang w:val="pt-PT"/>
              </w:rPr>
              <w:t>Nº pessoas que coabitam (por pessoa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 (0,69-1,13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(0,96-1,27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 (0,67-1,12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(0,95-1,29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64-1,14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 (0,97-1,37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 Graffar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NSE médio alto / alto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0-1,92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47-2,08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50-2,09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38-1,89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(0,36-1,84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(0,41-2,4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E médio baixo / baixo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 (0,49-2,75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51-2,94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 (0,42-2,59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 (0,44-2,85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(0,28-2,24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 (0,43-3,5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7" w:type="dxa"/>
            <w:gridSpan w:val="7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ficuldade financeira comprar medicamento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Não foi nada difícil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um pouco dificil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76-1,95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 (0,74-2,71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73-1,93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(0,59-2,29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 (0,78-2,34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56-2,50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dificil</w:t>
            </w:r>
          </w:p>
        </w:tc>
        <w:tc>
          <w:tcPr>
            <w:tcW w:w="16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 (0,37-1,23)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76-2,69)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 (0,29-1,09)</w:t>
            </w:r>
          </w:p>
        </w:tc>
        <w:tc>
          <w:tcPr>
            <w:tcW w:w="17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 (0,59-2,25)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 (0,25-1,13)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(0,39-1,7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7" w:type="dxa"/>
            <w:gridSpan w:val="7"/>
            <w:tcBorders>
              <w:top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Características dos Cuidados de de saúd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em seguro de saúde</w:t>
            </w:r>
          </w:p>
        </w:tc>
        <w:tc>
          <w:tcPr>
            <w:tcW w:w="16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 (0,79-2,13)</w:t>
            </w:r>
          </w:p>
        </w:tc>
        <w:tc>
          <w:tcPr>
            <w:tcW w:w="16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 (0,89-4,05)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 (0,80-2,41)</w:t>
            </w:r>
          </w:p>
        </w:tc>
        <w:tc>
          <w:tcPr>
            <w:tcW w:w="17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 (0,92-4,96)</w:t>
            </w:r>
          </w:p>
        </w:tc>
        <w:tc>
          <w:tcPr>
            <w:tcW w:w="18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(0,82-2,79)</w:t>
            </w:r>
          </w:p>
        </w:tc>
        <w:tc>
          <w:tcPr>
            <w:tcW w:w="17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 (0,94-5,57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 ajuda para controlar HTA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 (0,55-1,67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 (0,91-3,85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3-1,80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 (0,70-3,44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0,51-2,04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(0,69-3,8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7" w:type="dxa"/>
            <w:gridSpan w:val="7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Recorreu no último ano para controlar a HT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 de família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 (0,03-0,85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 (0,43-6,31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 (0,02-0,82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(0,56-9,43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8 (0,01-0,54)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 (0,59-8,8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sta no hospital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(0,72-2,99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 (0,41-1,52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(0,52-2,37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(0,36-1,60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 (0,43-2,30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 (0,23-1,28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urgência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4 (1,02-4,27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 (0,77-2,91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72 (1,24-6,26)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 (0,76-3,17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16 (1,32-8,07)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 (0,57-2,88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êutico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 (0,82-2,17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 (1,07-2,71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 (0,73-2,11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76 (1,07-2,92)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(0,70-2,25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96 (1,10-3,50)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</w:t>
            </w:r>
          </w:p>
        </w:tc>
        <w:tc>
          <w:tcPr>
            <w:tcW w:w="16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8 (1,08-6,23)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(0,64-2,96)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97 (1,19-8,24) </w:t>
            </w:r>
          </w:p>
        </w:tc>
        <w:tc>
          <w:tcPr>
            <w:tcW w:w="17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(0,62-3,18)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 (1,09-11,80)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 (0,52-3,44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cterísticas Clínicas</w:t>
            </w:r>
          </w:p>
        </w:tc>
      </w:tr>
      <w:tr>
        <w:trPr/>
        <w:tc>
          <w:tcPr>
            <w:tcW w:w="35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nos desde o diagnóstico de HTA(por ano)</w:t>
            </w:r>
          </w:p>
        </w:tc>
        <w:tc>
          <w:tcPr>
            <w:tcW w:w="16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6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1,00-1,04)</w:t>
            </w:r>
          </w:p>
        </w:tc>
        <w:tc>
          <w:tcPr>
            <w:tcW w:w="17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99-1,03)</w:t>
            </w:r>
          </w:p>
        </w:tc>
        <w:tc>
          <w:tcPr>
            <w:tcW w:w="17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1,00-1,05)</w:t>
            </w:r>
          </w:p>
        </w:tc>
        <w:tc>
          <w:tcPr>
            <w:tcW w:w="18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 (1,00-1,05)</w:t>
            </w:r>
          </w:p>
        </w:tc>
        <w:tc>
          <w:tcPr>
            <w:tcW w:w="17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 (1,01-1,07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fármacos HTA (por fármaco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 (0,90-1,27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 (0,98-1,48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 (0,88-1,26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 (0,99-1,50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 (0,81-1,27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 (0,92-1,5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 (0,81-1,91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 (0,91-2,64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 (0,77-1,84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 (0,92-2,71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 (0,52-1,62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 (0,74-3,0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lipidemia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97-2,11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 (0,70-1,77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 (1,00-2,20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 (0,67-1,72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(0,88-2,33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(0,56-1,73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erimetro abdominal aumentado</w:t>
            </w:r>
          </w:p>
        </w:tc>
        <w:tc>
          <w:tcPr>
            <w:tcW w:w="16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 (0,68-1,73)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(0,63-2,04)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(0,71-1,82)</w:t>
            </w:r>
          </w:p>
        </w:tc>
        <w:tc>
          <w:tcPr>
            <w:tcW w:w="17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(0,68-2,22)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(0,83-2,46)</w:t>
            </w:r>
          </w:p>
        </w:tc>
        <w:tc>
          <w:tcPr>
            <w:tcW w:w="17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 (0,72-2,81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7" w:type="dxa"/>
            <w:gridSpan w:val="7"/>
            <w:tcBorders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smallCaps/>
                <w:sz w:val="20"/>
                <w:szCs w:val="20"/>
                <w:lang w:val="pt-PT"/>
              </w:rPr>
              <w:t>Características da adesão à terapêutica anti-hipertensiv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393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Adesão Terapêutica Antihipertensiv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t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não intencional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(0,77-1,75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(0,56-1,61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(0,75-1,73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 (0,51-1,50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(0,76-1,79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(0,49-1,49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aderente intencional</w:t>
            </w:r>
          </w:p>
        </w:tc>
        <w:tc>
          <w:tcPr>
            <w:tcW w:w="1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 (0,52-1,74)</w:t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 (1,05-3,40)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(0,50-1,73)</w:t>
            </w:r>
          </w:p>
        </w:tc>
        <w:tc>
          <w:tcPr>
            <w:tcW w:w="17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3 (1,02-3,32)</w:t>
            </w:r>
          </w:p>
        </w:tc>
        <w:tc>
          <w:tcPr>
            <w:tcW w:w="1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(0,52-1,80)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3 (1,01-3,35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br w:type="textWrapping" w:clear="all"/>
      </w:r>
      <w:r>
        <w:rPr>
          <w:i/>
          <w:sz w:val="20"/>
          <w:szCs w:val="20"/>
          <w:lang w:val="pt-PT"/>
        </w:rPr>
        <w:t xml:space="preserve">Os odds ratio a negrito têm um valor de </w:t>
      </w:r>
      <w:r>
        <w:rPr>
          <w:b/>
          <w:i/>
          <w:sz w:val="20"/>
          <w:szCs w:val="20"/>
          <w:lang w:val="pt-PT"/>
        </w:rPr>
        <w:t>p&lt; 0,05.</w:t>
      </w:r>
    </w:p>
    <w:p>
      <w:pPr>
        <w:pStyle w:val="Endnote"/>
        <w:spacing w:lineRule="auto" w:line="480"/>
        <w:rPr/>
      </w:pPr>
      <w:r>
        <w:rPr>
          <w:rFonts w:cs="Arial"/>
          <w:lang w:val="pt-PT"/>
        </w:rPr>
        <w:t xml:space="preserve">HTA: Hipertensão arterial; </w:t>
      </w:r>
      <w:r>
        <w:rPr>
          <w:rFonts w:cs="Arial"/>
          <w:i/>
          <w:lang w:val="pt-PT"/>
        </w:rPr>
        <w:t xml:space="preserve">IC: intervalo de confiança; IIQ: intervalo inter-quartílico; OR: odds-ratio; </w:t>
      </w:r>
      <w:r>
        <w:rPr>
          <w:rFonts w:cs="Arial"/>
          <w:lang w:val="pt-PT"/>
        </w:rPr>
        <w:t xml:space="preserve">PALOP: Países Africanos de Língua Oficial Portuguesa; </w:t>
      </w:r>
      <w:r>
        <w:rPr>
          <w:rFonts w:cs="Arial"/>
          <w:vertAlign w:val="superscript"/>
          <w:lang w:val="pt-PT"/>
        </w:rPr>
        <w:t>#</w:t>
      </w:r>
      <w:r>
        <w:rPr>
          <w:rFonts w:cs="Arial"/>
          <w:i/>
          <w:lang w:val="pt-PT"/>
        </w:rPr>
        <w:t>: classe de referência</w:t>
      </w:r>
      <w:r>
        <w:rPr>
          <w:rFonts w:cs="Arial"/>
          <w:lang w:val="pt-PT"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Endnote"/>
        <w:spacing w:lineRule="auto" w:line="480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Endnote"/>
        <w:spacing w:lineRule="auto" w:line="480"/>
        <w:rPr>
          <w:rFonts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FIGURAS</w:t>
      </w:r>
    </w:p>
    <w:p>
      <w:pPr>
        <w:pStyle w:val="Endnote"/>
        <w:spacing w:lineRule="auto" w:line="480"/>
        <w:rPr>
          <w:rFonts w:cs="Arial"/>
          <w:b/>
          <w:b/>
          <w:sz w:val="24"/>
          <w:szCs w:val="24"/>
          <w:lang w:val="pt-PT"/>
        </w:rPr>
      </w:pPr>
      <w:r>
        <w:rPr>
          <w:lang w:val="pt-PT" w:eastAsia="en-US"/>
        </w:rPr>
        <w:drawing>
          <wp:inline distT="0" distB="0" distL="0" distR="0">
            <wp:extent cx="5347335" cy="554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35" t="25084" r="32096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left"/>
        <w:rPr/>
      </w:pPr>
      <w:r>
        <w:rPr>
          <w:b/>
          <w:lang w:val="pt-PT"/>
        </w:rPr>
        <w:t>Figura 1.</w:t>
      </w:r>
      <w:r>
        <w:rPr>
          <w:lang w:val="pt-PT"/>
        </w:rPr>
        <w:t xml:space="preserve"> Recrutamento dos participantes.</w:t>
      </w:r>
    </w:p>
    <w:p>
      <w:pPr>
        <w:pStyle w:val="Normal"/>
        <w:spacing w:lineRule="auto" w:line="480"/>
        <w:jc w:val="left"/>
        <w:rPr>
          <w:i/>
          <w:i/>
          <w:lang w:val="pt-PT"/>
        </w:rPr>
      </w:pPr>
      <w:r>
        <w:rPr>
          <w:i/>
          <w:lang w:val="pt-PT"/>
        </w:rPr>
        <w:t>ACES: Agrupamentos de Centros de Saúde</w:t>
      </w:r>
    </w:p>
    <w:p>
      <w:pPr>
        <w:pStyle w:val="Normal"/>
        <w:spacing w:lineRule="auto" w:line="480"/>
        <w:jc w:val="left"/>
        <w:rPr>
          <w:i/>
          <w:i/>
          <w:lang w:val="pt-PT"/>
        </w:rPr>
      </w:pPr>
      <w:r>
        <w:rPr>
          <w:i/>
          <w:lang w:val="pt-PT"/>
        </w:rPr>
        <w:t>PALOP: Países Africanos de Língua Oficial Portuguesa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FreeSans;MS Mincho"/>
          <w:i/>
          <w:i/>
          <w:lang w:val="pt-PT"/>
        </w:rPr>
      </w:pPr>
      <w:r>
        <w:rPr>
          <w:rFonts w:eastAsia="FreeSans;MS Mincho"/>
          <w:i/>
          <w:lang w:val="pt-PT"/>
        </w:rPr>
      </w:r>
    </w:p>
    <w:p>
      <w:pPr>
        <w:pStyle w:val="Textodecomentrio"/>
        <w:spacing w:lineRule="auto" w:line="480" w:before="0" w:after="0"/>
        <w:jc w:val="both"/>
        <w:rPr>
          <w:rFonts w:ascii="Arial" w:hAnsi="Arial" w:eastAsia="FreeSans;MS Mincho" w:cs="Arial"/>
          <w:sz w:val="24"/>
          <w:szCs w:val="24"/>
          <w:lang w:val="pt-PT"/>
        </w:rPr>
      </w:pPr>
      <w:r>
        <w:rPr>
          <w:rFonts w:eastAsia="FreeSans;MS Mincho" w:cs="Arial" w:ascii="Arial" w:hAnsi="Arial"/>
          <w:sz w:val="24"/>
          <w:szCs w:val="24"/>
          <w:lang w:val="pt-PT"/>
        </w:rPr>
      </w:r>
    </w:p>
    <w:p>
      <w:pPr>
        <w:pStyle w:val="Textodecomentrio"/>
        <w:spacing w:lineRule="auto" w:line="480" w:before="0" w:after="0"/>
        <w:jc w:val="both"/>
        <w:rPr>
          <w:rFonts w:ascii="Arial" w:hAnsi="Arial" w:eastAsia="FreeSans;MS Mincho" w:cs="Arial"/>
          <w:sz w:val="24"/>
          <w:szCs w:val="24"/>
          <w:lang w:val="pt-PT"/>
        </w:rPr>
      </w:pPr>
      <w:r>
        <w:rPr>
          <w:lang w:val="pt-PT" w:eastAsia="en-US"/>
        </w:rPr>
        <w:drawing>
          <wp:inline distT="0" distB="0" distL="0" distR="0">
            <wp:extent cx="6062980" cy="27133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11" t="30108" r="14808" b="1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left"/>
        <w:rPr>
          <w:lang w:val="pt-PT"/>
        </w:rPr>
      </w:pPr>
      <w:r>
        <w:rPr>
          <w:b/>
          <w:lang w:val="pt-PT"/>
        </w:rPr>
        <w:t>Figura 2.</w:t>
      </w:r>
      <w:r>
        <w:rPr>
          <w:lang w:val="pt-PT"/>
        </w:rPr>
        <w:t xml:space="preserve"> </w:t>
      </w:r>
      <w:r>
        <w:rPr>
          <w:rFonts w:eastAsia="Calibri"/>
          <w:lang w:val="pt-PT"/>
        </w:rPr>
        <w:t xml:space="preserve">Curva ROC para </w:t>
      </w:r>
      <w:r>
        <w:rPr>
          <w:lang w:val="pt-PT"/>
        </w:rPr>
        <w:t>Hipertensão Arterial Tratada não Controlada nos imigrantes dos PALOP e nos nativos portugueses.</w:t>
      </w:r>
      <w:bookmarkStart w:id="0" w:name="_GoBack"/>
      <w:bookmarkEnd w:id="0"/>
    </w:p>
    <w:p>
      <w:pPr>
        <w:pStyle w:val="Textodecomentrio"/>
        <w:spacing w:lineRule="auto" w:line="480" w:before="0" w:after="0"/>
        <w:jc w:val="both"/>
        <w:rPr>
          <w:rFonts w:ascii="Arial" w:hAnsi="Arial" w:eastAsia="FreeSans;MS Mincho" w:cs="Arial"/>
          <w:sz w:val="24"/>
          <w:szCs w:val="24"/>
          <w:lang w:val="pt-PT"/>
        </w:rPr>
      </w:pPr>
      <w:r>
        <w:rPr>
          <w:rFonts w:eastAsia="FreeSans;MS Mincho"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eastAsia="FreeSans;MS Mincho" w:cs="Arial"/>
          <w:sz w:val="24"/>
          <w:szCs w:val="24"/>
          <w:lang w:val="pt-PT"/>
        </w:rPr>
      </w:pPr>
      <w:r>
        <w:rPr>
          <w:rFonts w:eastAsia="FreeSans;MS Mincho" w:cs="Arial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cter">
    <w:name w:val="Texto de nota de fim Carácter"/>
    <w:basedOn w:val="Tipodeletrapredefinidodopargrafo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xtodecomentrioCarcter">
    <w:name w:val="Texto de comentário Carácter"/>
    <w:basedOn w:val="Tipodeletrapredefinidodopargraf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AssuntodecomentrioCarcter">
    <w:name w:val="Assunto de comentário Carácter"/>
    <w:basedOn w:val="TextodecomentrioCarcter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>
      <w:spacing w:before="0" w:after="0"/>
      <w:jc w:val="both"/>
    </w:pPr>
    <w:rPr>
      <w:rFonts w:ascii="Arial" w:hAnsi="Arial" w:eastAsia="Times New Roman" w:cs="Arial"/>
      <w:b/>
      <w:bCs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6:00Z</dcterms:created>
  <dc:creator>Sony</dc:creator>
  <dc:description/>
  <dc:language>en-US</dc:language>
  <cp:lastModifiedBy>CSousa</cp:lastModifiedBy>
  <dcterms:modified xsi:type="dcterms:W3CDTF">2015-09-01T16:06:00Z</dcterms:modified>
  <cp:revision>2</cp:revision>
  <dc:subject/>
  <dc:title/>
</cp:coreProperties>
</file>