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mallCaps/>
          <w:sz w:val="24"/>
          <w:szCs w:val="24"/>
          <w:lang w:val="pt-PT"/>
        </w:rPr>
        <w:t>Segunda ronda de revisões ao artigo</w:t>
      </w:r>
      <w:r>
        <w:rPr>
          <w:rFonts w:cs="Arial" w:ascii="Arial" w:hAnsi="Arial"/>
          <w:b/>
          <w:smallCaps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Controlo da Hipertensão Arterial nos Cuidados de Saúde Primários: uma comparação entre nativos portugueses e imigrantes dos Países Africanos de Língua Oficial Portugue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  <w:lang w:val="pt-PT"/>
        </w:rPr>
      </w:pPr>
      <w:r>
        <w:rPr>
          <w:rFonts w:cs="Arial" w:ascii="Arial" w:hAnsi="Arial"/>
          <w:b/>
          <w:smallCap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mallCaps/>
        </w:rPr>
        <w:t xml:space="preserve">Revisor B comentário 1: </w:t>
      </w:r>
      <w:r>
        <w:rPr>
          <w:rFonts w:cs="Arial" w:ascii="Arial" w:hAnsi="Arial"/>
        </w:rPr>
        <w:t>O artigo é coerente e interessante na análise que efetua, as conclusões que retira relativamente à população de imigrantes (negros) deveria ter</w:t>
        <w:br/>
        <w:t>uma discussão mais alargada no que diz respeito a outras variáveis que</w:t>
        <w:br/>
        <w:t>possam afetar os resultados uma vez que esta variável afinal não é tão</w:t>
        <w:br/>
        <w:t xml:space="preserve">explicativa como inicialmente se prev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om efeito a diferença de resultados mais significativa que os autores encontraram foi os valores mais elevados da PAD. No entanto os próprios</w:t>
        <w:br/>
        <w:t>autores sugerem que isso se deve à diferença etária entre as duas</w:t>
        <w:br/>
        <w:t>amostras (pág. 19). Esta hipótese poderia ser verificada ainda no âmbito</w:t>
        <w:br/>
        <w:t>deste artigo fazendo comparação por grupos etários, dentro do respeito do</w:t>
        <w:br/>
        <w:t>limite de palavras imposto pelas Normas de Publicação da Acta Médica</w:t>
        <w:br/>
        <w:t>Portuguesa.</w:t>
        <w:br/>
      </w:r>
      <w:r>
        <w:rPr>
          <w:rFonts w:cs="Arial" w:ascii="Arial" w:hAnsi="Arial"/>
          <w:b/>
        </w:rPr>
        <w:t>Resposta:</w:t>
      </w:r>
      <w:r>
        <w:rPr>
          <w:rFonts w:cs="Arial" w:ascii="Arial" w:hAnsi="Arial"/>
        </w:rPr>
        <w:t xml:space="preserve"> Efetuou-se a análise da </w:t>
      </w:r>
      <w:r>
        <w:rPr>
          <w:rFonts w:cs="Arial" w:ascii="Arial" w:hAnsi="Arial"/>
          <w:bCs/>
        </w:rPr>
        <w:t>PAM, PAD e PAS por gru</w:t>
      </w:r>
      <w:bookmarkStart w:id="0" w:name="_GoBack"/>
      <w:bookmarkEnd w:id="0"/>
      <w:r>
        <w:rPr>
          <w:rFonts w:cs="Arial" w:ascii="Arial" w:hAnsi="Arial"/>
          <w:bCs/>
        </w:rPr>
        <w:t xml:space="preserve">po etário e etnia através de regressão linear múltipla e comparámos os seus valores </w:t>
      </w:r>
      <w:r>
        <w:rPr>
          <w:rFonts w:cs="Arial" w:ascii="Arial" w:hAnsi="Arial"/>
        </w:rPr>
        <w:t>entre grupos etários para cada uma das etnias e entre etnias para cada um dos grupos etários através do teste t-Student. Tendo-se confirmado a hipótese colocada anteriormente, procedemos às seguintes alterações no artigo: indicação dos resultados obtidos (pág. 14), adaptação da discussão (pág. 19) e conclusão (pág. 24) e informação acrescentada no resumo/abstrac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basedOn w:val="Tipodeletrapredefinidodopargraf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AssuntodecomentrioCarcter">
    <w:name w:val="Assunto de comentário Carácter"/>
    <w:basedOn w:val="TextodecomentrioCarcte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rFonts w:ascii="Calibri" w:hAnsi="Calibri" w:eastAsia="Calibri" w:cs="Times New Roman"/>
      <w:b/>
      <w:bCs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4:00Z</dcterms:created>
  <dc:creator>elisalopes</dc:creator>
  <dc:description/>
  <dc:language>en-US</dc:language>
  <cp:lastModifiedBy>CSousa</cp:lastModifiedBy>
  <dcterms:modified xsi:type="dcterms:W3CDTF">2015-10-21T18:04:00Z</dcterms:modified>
  <cp:revision>2</cp:revision>
  <dc:subject/>
  <dc:title/>
</cp:coreProperties>
</file>