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able 3 - Multivariate logistic regression analysis of the factors associated to iron defici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3260"/>
      </w:tblGrid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reased iron stores*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1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s rat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 Confidence Interval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 (yea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firstLine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1-70.0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30 (reference categor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firstLine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firstLine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-4.14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firstLine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firstLine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-2.38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firstLine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firstLine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8-2.11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firstLine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5-45.76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 Mass Ind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firstLine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-24 (reference categor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firstLine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firstLine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firstLine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8-7.64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firstLine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7-2.89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firstLine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2-4.85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ltiple Gesta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firstLine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-5.5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firstLine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degree (reference categor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firstLine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firstLine="11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firstLine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-2.63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second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firstLine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3-3.87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er second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firstLine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-2.14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k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firstLine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7-2.1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Serum ferritin &lt;30 μg/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0:49:00Z</dcterms:created>
  <dc:creator>AnaOtilia</dc:creator>
  <dc:description/>
  <cp:keywords/>
  <dc:language>en-US</dc:language>
  <cp:lastModifiedBy>Ana Otilia Gomes da Costa</cp:lastModifiedBy>
  <dcterms:modified xsi:type="dcterms:W3CDTF">2015-07-15T16:16:00Z</dcterms:modified>
  <cp:revision>8</cp:revision>
  <dc:subject/>
  <dc:title/>
</cp:coreProperties>
</file>