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6"/>
          <w:shd w:fill="FFFFFF" w:val="clear"/>
        </w:rPr>
      </w:pPr>
      <w:r>
        <w:rPr>
          <w:rFonts w:cs="Times New Roman" w:ascii="Times New Roman" w:hAnsi="Times New Roman"/>
          <w:b/>
          <w:color w:val="000000"/>
          <w:sz w:val="28"/>
          <w:szCs w:val="26"/>
          <w:shd w:fill="FFFFFF" w:val="clear"/>
        </w:rPr>
        <w:t>Respected Editor/Reviewer,</w:t>
      </w:r>
    </w:p>
    <w:p>
      <w:pPr>
        <w:pStyle w:val="Norma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We received some suggestions from two reviewers. All the suggestions have been addressed and manuscript has been modified as directed by reviewers. Below are author`s response to reviewer`s comments.</w:t>
      </w:r>
    </w:p>
    <w:p>
      <w:pPr>
        <w:pStyle w:val="Normal"/>
        <w:jc w:val="center"/>
        <w:rPr>
          <w:rFonts w:ascii="Times New Roman" w:hAnsi="Times New Roman" w:cs="Times New Roman"/>
          <w:b/>
          <w:b/>
          <w:color w:val="000000"/>
          <w:sz w:val="30"/>
          <w:szCs w:val="26"/>
          <w:u w:val="single"/>
          <w:shd w:fill="FFFFFF" w:val="clear"/>
        </w:rPr>
      </w:pPr>
      <w:r>
        <w:rPr>
          <w:rFonts w:cs="Times New Roman" w:ascii="Times New Roman" w:hAnsi="Times New Roman"/>
          <w:b/>
          <w:color w:val="000000"/>
          <w:sz w:val="30"/>
          <w:szCs w:val="26"/>
          <w:u w:val="single"/>
          <w:shd w:fill="FFFFFF" w:val="clear"/>
        </w:rPr>
        <w:t>Reviewer B</w:t>
      </w:r>
      <w:r>
        <w:rPr>
          <w:rFonts w:cs="Times New Roman" w:ascii="Times New Roman" w:hAnsi="Times New Roman"/>
          <w:b/>
          <w:color w:val="000000"/>
          <w:sz w:val="30"/>
          <w:szCs w:val="26"/>
          <w:u w:val="single"/>
        </w:rPr>
        <w:br/>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Reviewer B, Recommendation 1: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n this letter, the authors did a retrospective, case-control, in order t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relate the severity in dengue infection to renal injury. The authors foun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significant differences between groups and found that patients with sever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dengue had more kidney injury which case the control patients. Thi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information is important because they show that the renal damage observed i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dengue infection may be a factor of unfavorable evolution. Some points ne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o be clearer so that the information is stronger.</w:t>
      </w:r>
    </w:p>
    <w:p>
      <w:pPr>
        <w:pStyle w:val="Normal"/>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xml:space="preserve"> Thank you so much for appreciating our work. Indeed reviewer`s suggestions will make our manuscript more stronger in terms of its contents that will ultimately provide valuable information to clinicians.</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Reviewer B, Recommendation 2: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hat type of dengu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virus in various patient groups, i.e. there were different types of dengu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virus in the patient groups that evolved with greater renal injury?</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shd w:fill="FFFFFF" w:val="clear"/>
        </w:rPr>
        <w:t>All four dengue virus serotypes were found to be co-circulating in Malaysia. In our study serotype 1, 2, 3 were more prominent. In subgroup analysis, we observed that patients with mortality and AKI had -serotype 2 while non-fatal patients and patients without AKI had serotype 3. Similar sentence has been added at the end of first paragraph, as suggested by reviewer. But we cannot draw conclusion that serotype 2 is more likely to cause AKI or mortality, because information regarding serotype were missing for some patients, as serotype testing was usually not carried out during peak dengue season (outbreaks).</w:t>
      </w:r>
      <w:r>
        <w:rPr>
          <w:sz w:val="24"/>
          <w:shd w:fill="FFFFFF" w:val="clear"/>
        </w:rPr>
        <w:t xml:space="preserve"> </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Reviewer B, Recommendation 3: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initial patient care was similar? There was concern in all groups starti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early hydration?</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Respected reviewer, no doubt it is an important issue that delayed treatment may cause worsening of patient`s conditions. In our study cohort, patient care was provided according to condition of patient. Usually, in our institute, being a prime institute taking care of dengue patients in whole state, we try to provide similar treatment to all patients. As hydration status is usually tried to maintain as soon as patient admit to our hospital. We have set protocol to manage patients with varying severity, so we think that treatment type and timing will not have deep impact on study findings.</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Reviewer B, Recommendation 4: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t is expected that the most serious patients wer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dmitted, this can be a confounding factor in the interpretation of the da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I suggest reviewing these points, in order to improve the quality of t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manuscript.</w:t>
      </w:r>
    </w:p>
    <w:p>
      <w:pPr>
        <w:pStyle w:val="Normal"/>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Respected reviewer, it is another important point to be considered. In our cohort all the patients were admitted to hospital and fatal hospitalized cases were compared with non-fatal hospitalized cases. In our control group, all patients have hospital duration greater than 3 days. We took readings of serum creatinine and urine output for each day of hospitalization in order to define AKI until discharge. We tried to avoid any confounding factor that can cause mortality in our study.</w:t>
      </w:r>
    </w:p>
    <w:p>
      <w:pPr>
        <w:pStyle w:val="Normal"/>
        <w:jc w:val="center"/>
        <w:rPr>
          <w:rFonts w:ascii="Times New Roman" w:hAnsi="Times New Roman" w:cs="Times New Roman"/>
          <w:color w:val="000000"/>
          <w:sz w:val="26"/>
          <w:szCs w:val="26"/>
          <w:shd w:fill="FFFFFF" w:val="clear"/>
        </w:rPr>
      </w:pPr>
      <w:r>
        <w:rPr>
          <w:rFonts w:cs="Times New Roman" w:ascii="Times New Roman" w:hAnsi="Times New Roman"/>
          <w:b/>
          <w:color w:val="000000"/>
          <w:sz w:val="30"/>
          <w:szCs w:val="26"/>
          <w:u w:val="single"/>
          <w:shd w:fill="FFFFFF" w:val="clear"/>
        </w:rPr>
        <w:t>Reviewer C</w:t>
      </w:r>
    </w:p>
    <w:p>
      <w:pPr>
        <w:pStyle w:val="Normal"/>
        <w:rPr/>
      </w:pP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 xml:space="preserve">Reviewer C, Recommendation 1: </w:t>
      </w:r>
    </w:p>
    <w:p>
      <w:pPr>
        <w:pStyle w:val="Normal"/>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This is a clearly and logically presented manuscript concerning a small</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retrospective study on the relation between acute kidney injury  (AKI) and</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engue in 44 patients whose death was  consequence of dengue infection. This</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opulation was compared with 220 patients with dengue who recovered from the</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isease. AKI was more common on those 44 who died (as expected) and patients wit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on-admission AKI were more likely to die compared to those wit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ward-acquired AKI. Progressive AKI during hospital stay was also associat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with higher mortality when compared with non-progressive AK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ine patients died in consequence of dengue without AKI.</w:t>
      </w:r>
      <w:r>
        <w:rPr>
          <w:rFonts w:cs="Times New Roman" w:ascii="Times New Roman" w:hAnsi="Times New Roman"/>
          <w:color w:val="000000"/>
          <w:sz w:val="26"/>
          <w:szCs w:val="26"/>
        </w:rPr>
        <w:br/>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Respected reviewer, thank you so much for appreciating our work. We are currently working on infections associated kidney damages that are least appreciated area in clinical practice. Purpose of current manuscript is to underscore clinician`s attention to these highly neglected, fatal and morbid complications.</w:t>
      </w:r>
    </w:p>
    <w:p>
      <w:pPr>
        <w:pStyle w:val="Normal"/>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viewer C, Recommendation 2:</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e do not know much about the comparison population nor how this populatio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was matched. A very short Table with main results would probably make the data more</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easily read.</w:t>
      </w:r>
    </w:p>
    <w:p>
      <w:pPr>
        <w:pStyle w:val="Normal"/>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Respected reviewer, no doubt table presentation make convenience for readers to understand findings. We added a short table in manuscript as suggested by reviewer.</w:t>
      </w:r>
    </w:p>
    <w:p>
      <w:pPr>
        <w:pStyle w:val="Normal"/>
        <w:spacing w:lineRule="auto" w:line="360" w:before="240" w:after="20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viewer C, Recommendation 3:</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As the Authors wrote AKI is linked to increased mortality, so the result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re expect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Yet, the manuscript point to renal function and dengue mortality and this i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 not very explored issue. Perhaps more and larger studies could bring mor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data that on the subject.</w:t>
      </w:r>
    </w:p>
    <w:p>
      <w:pPr>
        <w:pStyle w:val="Normal"/>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Respected reviewer, we agreed in this regard. Therefore, we tried to give a brief description of this unexplored issue so larger studies could be carried out.</w:t>
      </w:r>
    </w:p>
    <w:p>
      <w:pPr>
        <w:pStyle w:val="Normal"/>
        <w:spacing w:lineRule="auto" w:line="360" w:before="240" w:after="20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viewer C, Recommendation 4:</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I will not pronounce on the statistical analysis applied.</w:t>
      </w:r>
    </w:p>
    <w:p>
      <w:pPr>
        <w:pStyle w:val="Normal"/>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Reply</w:t>
      </w:r>
      <w:r>
        <w:rPr>
          <w:rFonts w:cs="Times New Roman" w:ascii="Times New Roman" w:hAnsi="Times New Roman"/>
          <w:color w:val="000000"/>
          <w:sz w:val="26"/>
          <w:szCs w:val="26"/>
          <w:shd w:fill="FFFFFF" w:val="clear"/>
        </w:rPr>
        <w:t>: Respected reviewer, in table suggested by you, we added brief description of statistical methods also.</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t the end, we are thankful to both reviewers for their valuable suggestions/comments that improved our manuscript`s quality. Kindly Process our manuscript accordingly.</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right"/>
        <w:rPr>
          <w:rFonts w:ascii="Times New Roman" w:hAnsi="Times New Roman" w:cs="Times New Roman"/>
          <w:color w:val="000000"/>
          <w:sz w:val="26"/>
          <w:szCs w:val="26"/>
          <w:shd w:fill="FFFFFF" w:val="clear"/>
        </w:rPr>
      </w:pPr>
      <w:bookmarkStart w:id="0" w:name="_GoBack"/>
      <w:r>
        <w:rPr>
          <w:rFonts w:cs="Times New Roman" w:ascii="Times New Roman" w:hAnsi="Times New Roman"/>
          <w:color w:val="000000"/>
          <w:sz w:val="26"/>
          <w:szCs w:val="26"/>
          <w:shd w:fill="FFFFFF" w:val="clear"/>
        </w:rPr>
        <w:t>Tauqeer Hussain Mallhi</w:t>
      </w:r>
    </w:p>
    <w:p>
      <w:pPr>
        <w:pStyle w:val="Normal"/>
        <w:spacing w:before="0" w:after="200"/>
        <w:jc w:val="right"/>
        <w:rPr>
          <w:rFonts w:ascii="Times New Roman" w:hAnsi="Times New Roman" w:cs="Times New Roman"/>
          <w:color w:val="000000"/>
          <w:sz w:val="26"/>
          <w:szCs w:val="26"/>
          <w:shd w:fill="FFFFFF" w:val="clear"/>
        </w:rPr>
      </w:pPr>
      <w:bookmarkStart w:id="1" w:name="_GoBack"/>
      <w:r>
        <w:rPr>
          <w:rFonts w:cs="Times New Roman" w:ascii="Times New Roman" w:hAnsi="Times New Roman"/>
          <w:color w:val="000000"/>
          <w:sz w:val="26"/>
          <w:szCs w:val="26"/>
          <w:shd w:fill="FFFFFF" w:val="clear"/>
        </w:rPr>
        <w:t>Corresponding Author</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5:00Z</dcterms:created>
  <dc:creator>Tauqeer</dc:creator>
  <dc:description/>
  <dc:language>en-US</dc:language>
  <cp:lastModifiedBy>CSousa</cp:lastModifiedBy>
  <dcterms:modified xsi:type="dcterms:W3CDTF">2015-10-22T10:55:00Z</dcterms:modified>
  <cp:revision>2</cp:revision>
  <dc:subject/>
  <dc:title/>
</cp:coreProperties>
</file>