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mage 1 – Ulcerated giant tumoral mass of the left foot with other tumoral lesions visible in the le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mage 2 – Image studies (x-ray, CT-scan and MRI) of the foot with evidence of thoracic and head metastatic disease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  <Company>CHLN-H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6:00Z</dcterms:created>
  <dc:creator>Joaquim Soares do Brito</dc:creator>
  <dc:description/>
  <dc:language>en-US</dc:language>
  <cp:lastModifiedBy>Joaquim Soares do Brito</cp:lastModifiedBy>
  <dcterms:modified xsi:type="dcterms:W3CDTF">2015-08-13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