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C</w:t>
      </w:r>
      <w:bookmarkStart w:id="0" w:name="_GoBack"/>
      <w:bookmarkEnd w:id="0"/>
      <w:r>
        <w:rPr>
          <w:rFonts w:cs="Arial"/>
          <w:b/>
          <w:color w:val="000000"/>
          <w:sz w:val="24"/>
          <w:szCs w:val="24"/>
          <w:shd w:fill="FFFFFF" w:val="clear"/>
        </w:rPr>
        <w:t>aros Editores: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Aqui vão as nossas respostas, que estão a bold abaixo de cada comentário dos revisores.</w:t>
      </w:r>
    </w:p>
    <w:p>
      <w:pPr>
        <w:pStyle w:val="Normal"/>
        <w:jc w:val="right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Os melhores cumprimentos,</w:t>
      </w:r>
    </w:p>
    <w:p>
      <w:pPr>
        <w:pStyle w:val="Normal"/>
        <w:jc w:val="right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 xml:space="preserve">As autoras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Revisor A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Comentários Gerais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O manuscrito descreve a experiencia de uma das raras unidades de nefrologi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e transplante do Pais sobre a experiencia em Diálise Peritoneal pediátric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om inicio antes dos 2 anos de vida com o objectivo de afirmar que aquel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técnica é exequível e eficaz em crianças de baixa idade com falênci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renal congénita ou adquirida precocemente no período pós natal.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A raridade e a especifidade associadas à perícia técnica da unidade n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descrição destes casos justifica plenamente a publicação do present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manuscrito.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A forma e o conteúdo da descrição estão correctos, assentes em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bibliografia adequada, recente e em quantidade e qualidade bastante,  com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uma discussão abrangente e cotejando os resultados com os da literatur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internacional e nacional disponível.</w:t>
      </w:r>
    </w:p>
    <w:p>
      <w:pPr>
        <w:pStyle w:val="Normal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Resposta: As autoras agradecem os comentários e sugestões que contribuíram para melhorar o manuscrito e que nos incentivaram a continuar a investigação.</w:t>
        <w:br/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Comentários Específicos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A complexidade das diferentes situações clinicas bem como a naturez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istémica e multifatorial da doença e ainda a natureza profundament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descritiva do manuscrito, justificam a enumeração dos múltiplos fatores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analisados e objectivos enunciados que, todavia poderiam ser aligeirados,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designadamente com uma introdução mais curta e sintética. Por outro lad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e porque no final se trata apenas de analisar 14 doentes, seria do maior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interesse se os autores dessem conta das diferenças major que encontram nos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parâmetros analisados por comparação com as crianças com diagnóstico 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inicio de tratamento mais tardios. Tal pode ser inclusivamente concretizad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numa publicação posterior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posta: A introdução foi sintetizada e os objetivos do estudo mais clarificados. Como não se tratou de um estudo comparativo com crianças de diagnóstico igual e início de dialise mais tardio e por ser fora do âmbito do estudo, não incluímos essa comparação, que não foi realizada, mas é útil a sugestão para um estudo posterior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Em várias das tabelas não está descrito o numero de doentes a que 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informação se refere. O leitor ocasional que se debruce só sobre as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mesmas necessitará desta informação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Reposta: As tabelas foram revistas tendo em conta estes comentários.</w:t>
      </w:r>
      <w:r>
        <w:rPr>
          <w:rFonts w:cs="Arial"/>
          <w:b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Também particularmente relevante as complicações com os acessos e com a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técnica para alem das peritonites, infeção dos orifícios e trajectos,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ubstituição de cateteres, disfunção peritoneal mereceriam discussã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posto que podem ser uteis a outras unidades.</w:t>
      </w:r>
    </w:p>
    <w:p>
      <w:pPr>
        <w:pStyle w:val="Normal"/>
        <w:jc w:val="both"/>
        <w:rPr>
          <w:rFonts w:cs="Arial"/>
          <w:b/>
          <w:b/>
          <w:color w:val="17365D" w:themeColor="text2" w:themeShade="bf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Resposta: Dada a natureza retrospetiva do estudo e o período extenso não foi possível contabilizar com rigor as outras complicações com os acessos e com a técnica. </w:t>
      </w:r>
      <w:r>
        <w:rPr>
          <w:rFonts w:cs="Arial"/>
          <w:b/>
          <w:color w:val="17365D" w:themeColor="text2" w:themeShade="b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17365D" w:themeColor="text2" w:themeShade="bf"/>
          <w:sz w:val="24"/>
          <w:szCs w:val="24"/>
          <w:shd w:fill="FFFFFF" w:val="clear"/>
        </w:rPr>
      </w:pPr>
      <w:r>
        <w:rPr>
          <w:rFonts w:cs="Arial"/>
          <w:color w:val="C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A ocorrência de glomerulonefrite rapidamente progressiva e síndrom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hemolítico urémico antes dos 2 anos, bem assim como o recurso eventual (ou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não)  a terapêuticas medicas inovadoras também poderiam ser matéria d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analise.</w:t>
      </w:r>
      <w:r>
        <w:rPr>
          <w:rFonts w:cs="Arial"/>
          <w:color w:val="548DD4" w:themeColor="text2" w:themeTint="99"/>
          <w:sz w:val="24"/>
          <w:szCs w:val="24"/>
          <w:shd w:fill="FFFFFF" w:val="clear"/>
        </w:rPr>
        <w:t xml:space="preserve"> </w:t>
      </w:r>
      <w:r>
        <w:rPr>
          <w:rFonts w:cs="Arial"/>
          <w:color w:val="17365D" w:themeColor="text2" w:themeShade="b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posta: O desenho do estudo, de acordo com os objetivos traçados, não incluiu parâmetros que nos permitam analisar os tratamentos dirigidos à etiologia da DRC. Concordamos, no entanto, que neste grupo de doentes se incluem etiologias raras cujo tratamento poderá ser matéria de análise num estudo posterior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onclusão: o artigo merece publicação com alterações minor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------------------------------------------------------</w:t>
      </w:r>
      <w:r>
        <w:rPr>
          <w:rFonts w:cs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------------------------------------------------------</w:t>
      </w:r>
      <w:r>
        <w:rPr>
          <w:rFonts w:cs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Revisor B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Exmos. Srs. Autores,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Li e analisei o vosso trabalho. Reconheço desde já o válido trabalho d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levantamento de dados clínicos e a sua exposiçã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Parece-me um trabalho relevante para a comunidade científica, necessitará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ontudo de reajustes importantes e de análise estatística mais cuidada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Título: apesar de referirem tratar-se de experiência de um hospital 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trabalho alicerça-se na caracterização de uma amostra.    </w:t>
        <w:br/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Resposta: </w:t>
      </w:r>
      <w:r>
        <w:rPr>
          <w:rFonts w:cs="Arial"/>
          <w:b/>
          <w:sz w:val="24"/>
          <w:szCs w:val="24"/>
        </w:rPr>
        <w:t>Esta amostra reflete a experiência do Hospital neste grupo etário, pois inclui a totalidade dos doentes nele tratados no período de tempo do estudo. A pequena dimensão da amostra é o resultado da baixa incidência de DRC nesta idade. No entanto, a Unidade tem uma larga experiência de utilização de dialise peritoneal em idade pediátrica. Pretende-se, com este estudo, apresentar os resultados da sua utilização em crianças muito pequenas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Resumo: existe pouca relação 'causal' entre texto introdutório 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resultados ou conclusões. Os objectivos deviam também estar melhor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definidos/patentes - quais os primários, quais os secundários;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'caracterização' é um termo muito generalista. Os métodos deverão estar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melhor descrito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Resposta: O resumo foi revisto tendo em conta estes comentários.</w:t>
        <w:br/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A apresentação de resultados está relativamente desorganizada, abrind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ampo para pouca inteligibilidade do texto. Sugiro organização de resultados: 1. amostra total (número de ind., sexo, idade, restantes parâmetros avaliados, idade à DP, nº TR e em que fase - numa tabela conjunta). 2. complicações - quais e percentagem relativa (distinção entre complicações da DP e compl da DRC). 3. mortalidade - total, descrição causal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Resposta: A apresentação dos resultados foi reorganizada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365F91" w:themeColor="accent1" w:themeShade="bf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análise estatística - para fundamentar significado de comparação ou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ausalidade de variávei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Resposta: Tendo em conta as características do estudo e a reduzida dimensão da amostra optou-se por efectuar apenas análise descritiva.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discussão: </w:t>
      </w:r>
      <w:r>
        <w:rPr>
          <w:rFonts w:cs="Arial"/>
          <w:color w:val="000000"/>
          <w:sz w:val="24"/>
          <w:szCs w:val="24"/>
          <w:u w:val="single"/>
          <w:shd w:fill="FFFFFF" w:val="clear"/>
        </w:rPr>
        <w:t>partir dos resultados obtidos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para a interpretação 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omparação com literatura existente e não o contrário.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Resposta: A discussão foi restruturada neste sentido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conclusões: têm de espelhar o alcance ou não dos objectivos a que s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propuseram. Não podem concluir que os dados apoiam a DP desde o nascimento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e não a comparam com outras técnicas dialítica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Resposta: A conclusão foi otimizada em relação aos objetivos propostos. A DP não foi comparada com outras técnicas dialíticas porque não são habitualmente aplicadas em crianças tão novas pelos motivos já enunciados na introdução. O que se debate é a exequibilidade da técnica, havendo unidades em que não se oferece este tipo de tratamento desde o nascimento, é neste sentido que o estudo apoia a DP.</w:t>
      </w:r>
      <w:r>
        <w:rPr>
          <w:rFonts w:cs="Arial"/>
          <w:color w:val="1F497D" w:themeColor="text2"/>
          <w:sz w:val="24"/>
          <w:szCs w:val="24"/>
        </w:rPr>
        <w:t xml:space="preserve">    </w:t>
      </w:r>
      <w:r>
        <w:rPr>
          <w:rFonts w:cs="Arial"/>
          <w:color w:val="C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Por fim, acrescento ainda a necessidade de correcção de algumas gralhas e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 xml:space="preserve">erros de pontuação.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Resposta : Foi revisto o texto no sentido de se corrigirem gralhas e erros de pontuação.</w:t>
        <w:br/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Os autores agradecem a revisão, que possibilitou uma melhor organização e a clarificação de alguns pont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7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cfb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a70cfb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a70cfb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a70c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a70c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a70cfb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a70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5</Words>
  <Characters>5538</Characters>
  <CharactersWithSpaces>6423</CharactersWithSpaces>
  <Paragraphs>9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7:00Z</dcterms:created>
  <dc:creator>Sofia D Scarlatti</dc:creator>
  <dc:description/>
  <dc:language>en-US</dc:language>
  <cp:lastModifiedBy>Cristina Couto Novais</cp:lastModifiedBy>
  <dcterms:modified xsi:type="dcterms:W3CDTF">2015-11-0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