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t-PT"/>
        </w:rPr>
      </w:pPr>
      <w:r>
        <w:rPr>
          <w:rFonts w:cs="Times New Roman" w:ascii="Times New Roman" w:hAnsi="Times New Roman"/>
          <w:b/>
          <w:i/>
          <w:u w:val="single"/>
          <w:lang w:val="pt-PT"/>
        </w:rPr>
        <w:t>Cover Lett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NEUROPATIA AUDITIVA: AVALIAÇÃO CLÍNICA E ABORDAGEM  DIAGNÓSTIC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utores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vertAlign w:val="superscript"/>
          <w:lang w:val="pt-PT"/>
        </w:rPr>
      </w:pPr>
      <w:r>
        <w:rPr>
          <w:rFonts w:cs="Times New Roman" w:ascii="Times New Roman" w:hAnsi="Times New Roman"/>
          <w:i/>
          <w:lang w:val="pt-PT"/>
        </w:rPr>
        <w:t>Guilherme Machado de Carvalho</w:t>
      </w:r>
      <w:r>
        <w:rPr>
          <w:rFonts w:cs="Times New Roman" w:ascii="Times New Roman" w:hAnsi="Times New Roman"/>
          <w:i/>
          <w:vertAlign w:val="superscript"/>
          <w:lang w:val="pt-PT"/>
        </w:rPr>
        <w:t>1A</w:t>
      </w:r>
      <w:r>
        <w:rPr>
          <w:rFonts w:cs="Times New Roman" w:ascii="Times New Roman" w:hAnsi="Times New Roman"/>
          <w:i/>
          <w:lang w:val="pt-PT"/>
        </w:rPr>
        <w:t>, Beatriz Prista Leão</w:t>
      </w:r>
      <w:r>
        <w:rPr>
          <w:rFonts w:cs="Times New Roman" w:ascii="Times New Roman" w:hAnsi="Times New Roman"/>
          <w:i/>
          <w:vertAlign w:val="superscript"/>
          <w:lang w:val="pt-PT"/>
        </w:rPr>
        <w:t>1C</w:t>
      </w:r>
      <w:r>
        <w:rPr>
          <w:rFonts w:cs="Times New Roman" w:ascii="Times New Roman" w:hAnsi="Times New Roman"/>
          <w:i/>
          <w:lang w:val="pt-PT"/>
        </w:rPr>
        <w:t>, Priscila Zonzini Ramos</w:t>
      </w:r>
      <w:r>
        <w:rPr>
          <w:rFonts w:cs="Times New Roman" w:ascii="Times New Roman" w:hAnsi="Times New Roman"/>
          <w:i/>
          <w:vertAlign w:val="superscript"/>
          <w:lang w:val="pt-PT"/>
        </w:rPr>
        <w:t>2</w:t>
      </w:r>
      <w:r>
        <w:rPr>
          <w:rFonts w:cs="Times New Roman" w:ascii="Times New Roman" w:hAnsi="Times New Roman"/>
          <w:i/>
          <w:lang w:val="pt-PT"/>
        </w:rPr>
        <w:t>, Alexandre Caixeta Guimarães</w:t>
      </w:r>
      <w:r>
        <w:rPr>
          <w:rFonts w:cs="Times New Roman" w:ascii="Times New Roman" w:hAnsi="Times New Roman"/>
          <w:i/>
          <w:vertAlign w:val="superscript"/>
          <w:lang w:val="pt-PT"/>
        </w:rPr>
        <w:t>1A</w:t>
      </w:r>
      <w:r>
        <w:rPr>
          <w:rFonts w:cs="Times New Roman" w:ascii="Times New Roman" w:hAnsi="Times New Roman"/>
          <w:i/>
          <w:lang w:val="pt-PT"/>
        </w:rPr>
        <w:t>, Arthur Menino Castilho</w:t>
      </w:r>
      <w:r>
        <w:rPr>
          <w:rFonts w:cs="Times New Roman" w:ascii="Times New Roman" w:hAnsi="Times New Roman"/>
          <w:i/>
          <w:vertAlign w:val="superscript"/>
          <w:lang w:val="pt-PT"/>
        </w:rPr>
        <w:t>1B</w:t>
      </w:r>
      <w:r>
        <w:rPr>
          <w:rFonts w:cs="Times New Roman" w:ascii="Times New Roman" w:hAnsi="Times New Roman"/>
          <w:i/>
          <w:lang w:val="pt-PT"/>
        </w:rPr>
        <w:t xml:space="preserve"> , Edi Lúcia Sartorato</w:t>
      </w:r>
      <w:r>
        <w:rPr>
          <w:rFonts w:cs="Times New Roman" w:ascii="Times New Roman" w:hAnsi="Times New Roman"/>
          <w:i/>
          <w:vertAlign w:val="superscript"/>
          <w:lang w:val="pt-PT"/>
        </w:rPr>
        <w:t>3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vertAlign w:val="superscript"/>
          <w:lang w:val="pt-PT"/>
        </w:rPr>
      </w:pPr>
      <w:r>
        <w:rPr>
          <w:rFonts w:cs="Times New Roman" w:ascii="Times New Roman" w:hAnsi="Times New Roman"/>
          <w:i/>
          <w:vertAlign w:val="superscript"/>
          <w:lang w:val="pt-PT"/>
        </w:rPr>
      </w:r>
    </w:p>
    <w:p>
      <w:pPr>
        <w:pStyle w:val="NormalWeb"/>
        <w:spacing w:before="280" w:after="28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rezado Editor Prof. Dr. Rui T. Marinho,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m nossa universidade (UNICAMP - Universidade de Campinas, São Paulo, Brasil), temos uma equipe de pesquisa multidisciplinar relacionada com a pós graduação (MD / Ph.D.) em avaliação clínica e genética de neuropatia auditiva (ANSD), na qual eu faço parte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ossa equipe é formada por biólogos, químicos, médicos otorrinolaringologistas, todos unidos em um laboratório genético de doenças do ouvido humano associado a um serviço de consultas externas com programa de implante coclear de hospital universitário de alta complexidade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mos diversas publicações relacionadas perda auditiva, implantes cocleares e outras áreas comuns (http://lattes.cnpq.br/6733528206795573)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artigo submetido é original e apresenta um tema polémico e muito abordado na literatura mundial relacionado com a audição e o entendimento da fala. O espectro da Neuropatia Auditiva necessita de muita discussão e todos os estudos científicos relacionados devem ser incentivados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al patologia é ainda um desafio diagnóstico e terapêutico, mesmo nos centros de referência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trabalho científico em questão foi apresentado no 6° Congresso Luso Brasileiro / 42° Congresso Brasileiro de Otorrinolaringologia da ABORL (Recife, 2012) tendo sido premiado como o Melhor trabalho na Área de Otologia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deficiência auditiva não-sindrômica tem ainda diversas etiologias, sendo as causas genéticas as principais. Já a relação de etiologias com transtorno do espectro da neuropatia auditiva (ANSD) ainda são incertas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e trabalho revisa a literatura sobre os aspectos clínicos de pacientes com ANSD  e estuda correlaciona com os achados da literatura médica mundial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Há poucos artigos científicos, principalmente em revistas e populações de língua portuguesa, que discutem a neuropatia auditiva e a difusão dessas informações entre todos os médicos pode facilitar a identificação de mais casos e a conscientização da classe médica sobre a necessidade de intervenção e tratamento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e trabalho de pesquisa ainda é importante porque é parte de projetos pioneiros do Brasil e da América-Latino sobre este assunto, demonstrando causas mais frequentes de ANSD, as peculiaridades de ANSD e essa relação com mutações no genéticas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creditamos que estes resultados são de grande importância para todos os profissionais que trabalham com pacientes com neuropatia auditiva, como um pediatra, otorrinolaringologistas, fonoaudiólogos, clínicos, genéticos e equipes de pesquisa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udos de pacientes com ANSD pode ajudar a orientar novos estudos, novas descobertas e da interface destas alterações genéticas com diferentes fenótipos clínicos de surdez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icaremos felizes em publicar este artigo na Acta Médica Portuguesa, uma revista relevante fator de impacto e Immediacy index, e abrange também novas informações e difusão do conhecimento médico, principalmente para países de língua portuguesa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e material é pesquisa original e não foi publicado anteriormente e não está submetido para publicação em outro jornal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claramos a inexistência de conflito de interesses. Todos os autores contribuíram para a concepção e desenho, análise e interpretação dos dados, elaboração do manuscrito ou revisão crítica de importante conteúdo intelectual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odos os autores aprovaram a versão final do manuscrito para a apresentação. Todos os autores tinham pleno acesso a todos os dados no estudo e assumem a responsabilidade pela integridade dos dados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odos os autores assumem a responsabilidade pela veracidade dos dados e sua análise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 os melhores cumprimentos,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uilherme M. de Carvalh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INSTITUIÇÃ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tologia, Audiologia e Próteses Implantáveis do Ouvid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epartamento de Cirurgia do Ouvido, Nariz, Garganta e Cabeça &amp; Pescoç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ixa Postal 6111, 13082-970, São Paulo, Brasil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l: +55 19 35217523/FAX: +55 19 35217563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Universidade de Campinas, UNICAMP.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institutiona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otorrino@fcm.unicamp.br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-mail primeiro autor*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lang w:val="pt-PT"/>
          </w:rPr>
          <w:t>guimachadocarvalho@gmail.com</w:t>
        </w:r>
      </w:hyperlink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P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9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946"/>
    <w:rPr>
      <w:color w:val="0000FF"/>
      <w:u w:val="single"/>
    </w:rPr>
  </w:style>
  <w:style w:type="character" w:styleId="Hps" w:customStyle="1">
    <w:name w:val="hps"/>
    <w:uiPriority w:val="99"/>
    <w:qFormat/>
    <w:rsid w:val="00931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94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7925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rrino@fcm.unicamp.br" TargetMode="External"/><Relationship Id="rId3" Type="http://schemas.openxmlformats.org/officeDocument/2006/relationships/hyperlink" Target="mailto:guimachadocarvalh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3:00Z</dcterms:created>
  <dc:creator>Gui Carvalho</dc:creator>
  <dc:description/>
  <dc:language>en-US</dc:language>
  <cp:lastModifiedBy>Gui Carvalho</cp:lastModifiedBy>
  <dcterms:modified xsi:type="dcterms:W3CDTF">2015-08-26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