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40"/>
          <w:szCs w:val="40"/>
        </w:rPr>
        <w:t>Revisor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eastAsia="Arial" w:cs="Arial" w:ascii="Arial" w:hAnsi="Arial"/>
          <w:color w:val="26262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u w:val="single"/>
        </w:rPr>
        <w:t>Comentário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Penso que a maioria das sugestões foram acatadas pelos autores, principalmente na reformulação da metodologia e conclus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o interesse demonstrado no art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2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A discussão na minha opinião, deveria ser alterada a estrutura do texto porque fica a sensação de que estão apenas a justificar e responder às criticas. Pretende-se um texto claro, resumido e construtivo, realçando os dados positivos do trabalho apesar de reconhecerem as limit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Os autores agradecem este comentário e tentaram na nova versão realçar do artigo os dados positivos do trabalho e as conclusões e modificação de atitudes que o mesmo pode induz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Houve melhoria na apresentação dos dados estatístico e uma melhor metodolog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o interesse demonstrado no artigo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262626"/>
          <w:sz w:val="20"/>
          <w:szCs w:val="20"/>
        </w:rPr>
      </w:pPr>
      <w:r>
        <w:rPr>
          <w:rFonts w:eastAsia="Times New Roman"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40"/>
          <w:szCs w:val="40"/>
        </w:rPr>
        <w:t>Revisor B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eastAsia="Arial" w:cs="Arial" w:ascii="Arial" w:hAnsi="Arial"/>
          <w:color w:val="26262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u w:val="single"/>
        </w:rPr>
        <w:t>Comentário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Apesar dos problemas relacionados com a seleção dos doentes os autores reconhecem essa limitação do estudo e o possível viés de selecção fazendo referencia no art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Trata-se de um artigo original pelo que a sua publicação será relev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o interesse demonstrado no art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40"/>
          <w:szCs w:val="40"/>
        </w:rPr>
        <w:t>Revisor C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res do artigo ‘Anastomose biliar no transplante hepático – com ou sem tubo em T?’ levaram em conta a maioria das sugestões apresentadas o que se traduziu na melhoria global do artigo. No entanto, continua a apresentar algumas falhas de edição que devem ser corrigi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únicas vezes que Kehr se encontra escrito no artigo apresenta-se mal 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Os autores agradecem este comentário e procederam a essa correcção na nova versão do arti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  <w:t xml:space="preserve">Existe discrepância entre o titulo em inglês na primeira e segunda página devendo os autores optar por uma das versõ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Os autores agradecem este comentário e procederam a essa correcção na nova versão do arti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3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u w:val="single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u w:val="single"/>
          <w:lang w:eastAsia="pt-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  <w:t>No final da página 7, a frase ‘Esse seguimento foi feito através de consultas mensais durante os primeiros 6 meses após transplante, trimestrais dos 6 meses aos 2 anos após transplante, e semestrais a partir dessa data.’ deverá ser reformulada evitando a repetição de ‘apó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  <w:t xml:space="preserve">transplante’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reformularam a frase na nova versão do art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4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333333"/>
          <w:sz w:val="18"/>
          <w:szCs w:val="18"/>
          <w:u w:val="single"/>
          <w:lang w:eastAsia="pt-PT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u w:val="single"/>
          <w:lang w:eastAsia="pt-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  <w:t>Na pagina 8, a frase ‘Procedendo a uma análise binomial e aplicando o teste do  teste do Qui-quadrado encontrámos algumas diferenças estatisticamente significativas entre os 2 grupos (grupos das doenças hepáticas não virais com cirrose, tumores e doenças metabólicas) deverá ser clarificad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Os autores agradecem este comentário, corrigiram a referência a “análise binomial” para “análise bivariável” e, especificam na nova versão do artigo quais as diferenças encontrada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262626"/>
          <w:sz w:val="20"/>
          <w:szCs w:val="20"/>
          <w:u w:val="single"/>
          <w:lang w:eastAsia="pt-PT"/>
        </w:rPr>
      </w:pPr>
      <w:r>
        <w:rPr>
          <w:rFonts w:eastAsia="Times New Roman" w:cs="Arial" w:ascii="Arial" w:hAnsi="Arial"/>
          <w:color w:val="262626"/>
          <w:sz w:val="20"/>
          <w:szCs w:val="20"/>
          <w:u w:val="single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Comentário 5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PT"/>
        </w:rPr>
        <w:t>É minha opinião, que o artigo seja aceite para publicação após estas correçõ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40"/>
          <w:szCs w:val="40"/>
        </w:rPr>
      </w:pPr>
      <w:r>
        <w:rPr>
          <w:rFonts w:cs="Arial" w:ascii="Arial" w:hAnsi="Arial"/>
          <w:color w:val="262626"/>
          <w:sz w:val="40"/>
          <w:szCs w:val="4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o interesse demonstrado no arti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40"/>
          <w:szCs w:val="40"/>
        </w:rPr>
      </w:pPr>
      <w:r>
        <w:rPr>
          <w:rFonts w:cs="Arial" w:ascii="Arial" w:hAnsi="Arial"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sz w:val="40"/>
          <w:szCs w:val="40"/>
          <w:lang w:val="en-US"/>
        </w:rPr>
        <w:t>Revisor D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40"/>
          <w:szCs w:val="40"/>
          <w:lang w:val="en-US"/>
        </w:rPr>
      </w:pPr>
      <w:r>
        <w:rPr>
          <w:rFonts w:cs="Arial" w:ascii="Arial" w:hAnsi="Arial"/>
          <w:color w:val="262626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262626"/>
          <w:sz w:val="20"/>
          <w:szCs w:val="20"/>
          <w:u w:val="single"/>
          <w:lang w:val="en-US"/>
        </w:rPr>
        <w:t>Comentário 1: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  <w:t>In my opinion the article should be accepted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Resposta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s autores agradecem este comentário e o interesse demonstrado no arti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HTMLprformatadoCarcter">
    <w:name w:val="HTML pré-formatado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1:00Z</dcterms:created>
  <dc:creator>JANINE CARMELINO</dc:creator>
  <dc:description/>
  <cp:keywords/>
  <dc:language>en-US</dc:language>
  <cp:lastModifiedBy>Janine</cp:lastModifiedBy>
  <dcterms:modified xsi:type="dcterms:W3CDTF">2016-11-24T19:53:00Z</dcterms:modified>
  <cp:revision>3</cp:revision>
  <dc:subject/>
  <dc:title/>
</cp:coreProperties>
</file>