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Agradecemos os comentários e sugestões feitos pelos revisores, que contribuíram para a melhoria do texto do nosso artigo. Em seguida encontra-se uma lista de respostas ponto por ponto, de forma a facilitar a revisã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E0E0E"/>
          <w:sz w:val="22"/>
          <w:szCs w:val="22"/>
        </w:rPr>
      </w:pPr>
      <w:r>
        <w:rPr>
          <w:rFonts w:cs="Arial" w:ascii="Arial" w:hAnsi="Arial"/>
          <w:b/>
          <w:color w:val="0E0E0E"/>
          <w:sz w:val="22"/>
          <w:szCs w:val="22"/>
        </w:rPr>
        <w:t>Revisor 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E0E0E"/>
          <w:sz w:val="22"/>
          <w:szCs w:val="22"/>
        </w:rPr>
        <w:t>1) “Na secção autores e afiliações falta completar a informação com os títulos profissionais ou académicos e colocar a cidade como indicado nas regras de publicação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estes lapsos foram corrigid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  <w:lang w:val="en-US"/>
        </w:rPr>
      </w:pPr>
      <w:r>
        <w:rPr>
          <w:rFonts w:cs="Arial" w:ascii="Arial" w:hAnsi="Arial"/>
          <w:color w:val="0E0E0E"/>
          <w:sz w:val="22"/>
          <w:szCs w:val="22"/>
        </w:rPr>
        <w:t xml:space="preserve">2) “No resumo parece-me conveniente acrescentar à frase final “ ... em conformidade com o estado atual do conhecimento.” </w:t>
      </w:r>
      <w:r>
        <w:rPr>
          <w:rFonts w:cs="Arial" w:ascii="Arial" w:hAnsi="Arial"/>
          <w:color w:val="0E0E0E"/>
          <w:sz w:val="22"/>
          <w:szCs w:val="22"/>
          <w:lang w:val="en-US"/>
        </w:rPr>
        <w:t>E no abstract “... according with the state of the art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muito obrigado por esta sugestão, que é pertinente mas não é aplicável nesta situação, dado que este documento apresenta uma proposta de um grupo de peritos, que pode naturalmente ser objecto de discordância de acordo com o entendimento de outros peritos – apesar de nos parecer pouco provável é teoricamente possível. Como tal seria provavelmente abusivo afirmar que a nossa opinião é “state of the art”. De qualquer forma esta afirmação não acrescentaria valor significativo do ponto de vista do conteúdo ao resum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3) “De acordo com as regras de publicação DA Acta Médica Portuguesa cada secção deverá ser iniciada numa página distinta, o que não foi cumprido no presente formato de texto. Falta numerar as páginas. É também solicitado que os autores refiram em que local deve ser inserida  a tabela o que não foi indicado. O facto de a tabela ser citada duas vezes cria ambiguidade quanto à decisão da gráfica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estas falhas foram corrigida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4) “ No último parágrafo da introdução a expressão “para utilização na prática clínica” deveria talvez vir antes de “... proposto de Grupo de...”. para dar maior continuidade à frase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esta sugestão foi seguid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5) “Nesta secção seria de considerar a introdução uma linha a espaçar cada recomendação para melhor distinção entre elas. A expressão “(nível B)” surge referida duas vezes nos pontos 1 e 2 sem que seja explicado a que se refere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corrigid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6) “No ponto 3 considerar adicionar a palavra “igualmente” na segunda frase “...Deve igualmente ser o ..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obrigado por esta sugestão, a mudança foi efectuad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7) “No ponto 4 falta colocar as referências bibliográficas associadas aos autores: Paulos &amp; Massano 4 e LeBer et al. 9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corrigid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8) “A tabela 1 talvez possa ser inserida no final da secção “Estudo genético nas demências neurodegenerativas: recomendações clínicas”. Nesse caso escrever “Inserir Tabela nº 1” como referem as regras de publicação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o corpo de texto do nosso artigo é relativamente pequeno, pelo que deixámos inteiramente à escolha do editor ou do paginador onde inserir a tabela, o que foi indicado no text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 </w:t>
      </w:r>
      <w:r>
        <w:rPr>
          <w:rFonts w:cs="Arial" w:ascii="Arial" w:hAnsi="Arial"/>
          <w:color w:val="0E0E0E"/>
          <w:sz w:val="22"/>
          <w:szCs w:val="22"/>
        </w:rPr>
        <w:t>9) “A  tabela  necessita de ligeiras alterações. As abreviaturas e nota pé de página (correspondente ao asterisco) devem ser movidas para o fundo da tabela e ser alinhados à esquerda (ver regras)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corrigid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10) “Os nomes dos genes escreve-se em itálico: está correcto na tabela mas incorrecto nas abreviaturas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corrigid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11) “A primeira letra da Legenda/Título da tabela deve ser maiúscula: “Demências neurodegenerativas em vez de “demências neurodegenerativas..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corrigid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12) “Também a estrutura da tabela pode ser melhorada para facilitar a leitura da mesma. A coluna “ situação patológica” poderia ser dividida em duas ao nível dos Síndromes de demência Fronto-temporal (ver esquema abaixo). À esquerda ficava a informação que neste momento se encontra no quadrado Síndromes de Demência Fronto-temporal. E à direita os subtipos de DFT que alinhariam na horizontal com as suas características descritas na coluna comentários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obrigado pela sugestão. No entanto optámos por manter o formato da tabela de forma a torná-la o mais simples possível graficament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E0E0E"/>
          <w:sz w:val="22"/>
          <w:szCs w:val="22"/>
        </w:rPr>
        <w:t>13) “Na coluna dos genes também é importante verificar a formatação. Enquanto que os genes referentes à AD estão em três linhas distintas dentro de uma mesma caixa mas associam-se todos à AD e por conseguinte à uma coerência no alinhamento das caixas, a situação é distinta no caso dos subtipos  de DFT. A utilização de tracejado entre os genes (separando os correspondentes a cada subtipo de DFT) pode dar uma continuidade com a informação da coluna da direita, Uma vez que os genes estão associados à DFT mas  são distintos consoante os subtipo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 </w:t>
      </w:r>
      <w:r>
        <w:rPr>
          <w:rFonts w:cs="Arial" w:ascii="Arial" w:hAnsi="Arial"/>
          <w:color w:val="0E0E0E"/>
          <w:sz w:val="22"/>
          <w:szCs w:val="22"/>
        </w:rPr>
        <w:t>Situação patológ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Doença de Alzheimer (D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Síndromes de Demênc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DLFT-Ta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Fronto-Tempora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DLFT-TDP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(DFT) 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  <w:u w:val="single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obrigado pela sugestão. Alterámos o grafismo da tabela de forma a separar bem as doenças e genes correspondentes, de modo a evitar equívoco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E0E0E"/>
          <w:sz w:val="22"/>
          <w:szCs w:val="22"/>
        </w:rPr>
      </w:pPr>
      <w:r>
        <w:rPr>
          <w:rFonts w:cs="Arial" w:ascii="Arial" w:hAnsi="Arial"/>
          <w:b/>
          <w:color w:val="0E0E0E"/>
          <w:sz w:val="22"/>
          <w:szCs w:val="22"/>
        </w:rPr>
        <w:t>Revisor D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E0E0E"/>
          <w:sz w:val="22"/>
          <w:szCs w:val="22"/>
        </w:rPr>
      </w:pPr>
      <w:r>
        <w:rPr>
          <w:rFonts w:cs="Arial" w:ascii="Arial" w:hAnsi="Arial"/>
          <w:b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E0E0E"/>
          <w:sz w:val="22"/>
          <w:szCs w:val="22"/>
        </w:rPr>
        <w:t xml:space="preserve">1) “Neste trabalho intitulado ”Investigação de etiologia genética nas demências degenerativas: recomendações do Grupo de Neurogenética do Centro Hospitalar São João” os autores delinearam recomendações de consenso para a investigação da etiologia genética da doença de Alzheimer (DA) e demência fronto-temporal (DFT) na prática clínica. Os autores indicaram de forma clara os documentos em que se basearam assim como contextualizaram de forma assertiva a razão que os levou a delinear tais recomendações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De notar que, nos últimos anos foram grandes os avanços científicos e tecnológicos sentidos na área da genética destas formas de demência, com a identificação de novas mutações em genes já anteriormente descritos bem como com a descoberta de novos genes associados a estas patologia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Neste sentido, tal como os autores enfatizaram, as guidelines internacionais sobre o diagnóstico molecular destas demências neurodegenerativas tornaram-se rapidamente desactualizadas e existe por um lado uma necessidade diária de acompanhar a literatura sobre este tópico e por outro, uma exigência que deve ser interiorizada por profissionais com especial interesse nesta área, como o presente GNgen do CHSJ, sobre o conhecimento dos resultados genéticos que vão sendo gerados ao longo da sua própria experiênc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Assim, trata-se de um manuscrito importante para a prática clinica podendo constituir um instrumento de trabalho para a investigação da etiologia genética de DA e DFT, nomeadamente na escolha e/ou prioritização dos testes genéticos nestas formas de demência, e deste modo recomendo-o para publicação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muito obrigado por esta apreciaçã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2) “Frase “Uma das questões que os familiares mais colocam….” – frase incompleta, adicionar em que casos é pertinente a realização de testes moleculares (Ex: historia familiar positiva e/ou idade jovem…)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obrigado por esta sugestão, acrescentámos também a referência a estas situaçõ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3) “Frase ”Este documento apresenta…” – substituir Este documento apresenta um protocolo de estudo genético nas demências neurodegenerativas com causa monogénica conhecida….. por: Este documento apresenta um protocolo de estudo genético para as formas hereditárias de demências neurodegenerativas…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obrigado por esta sugestão, corrigimos a fras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4) “Frase: “No entanto, há um número considerável de casos aparentemente esporádicos em que são detetáveis mutações patogénicas” – Clarificar (ex: quais as implicações em termos de recomendações? Devem ser ou não estudados e em que circunstancias?)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muito obrigado por este reparo. Esta é uma situação complexa e esta frase foi originalmente integrada no texto precisamente para realçar que o facto de um caso ser aparentemente esporádico não deve impedir, por si só, a realização de estudo genético. No entanto, é difícil especificar as circunstâncias em que o estudo genético deve ser feito nestes casos e optámos, na ausência de evidência científica que suportasse indubitavelmente quaisquer afirmações, por não criar uma lista de situações que devem levar à realização do estudo genético, evitando assim espartilhar a actuação dos médicos. Em todo o caso acrescentámos na frase a importância da vontade do doente e da família em prosseguir ou não com o estudo, que é um aspecto fundamenta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5) “A apresentação das recomendações ficaria mais perceptível se fossem divididas por DA e DFT com e sem associação a DNM, terminando com os pontos 8 e 9 que são comuns ás duas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muito obrigado por esta sugestão. Re-organizámos o texto de forma a agrupar as recomendações em DA primeiro e DFT depois, terminando com os 2 pontos comun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6) “Nos pontos 1 e 2 aparece no texto (nível B) – clarifica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corrigido, fazendo referência ao artigo original onde esta gradação de evidência é referid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>7) “No ponto 4 – Refletir se da prática clinica do GNgen do CHSJ o gene TBK1 deverá ter o mesmo peso que os genes PGRN e MAP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esta é uma excelente questão. Infelizmente não nos é possível fornecer uma solução pois não há resposta definitiva, dado que a epidemiologia das mutações no gene TBK1 recentemente descritas é ainda mal conhecida e não conhecemos ainda se há diferenças entre as várias populações, nem qual a prevalência de mutações em cada um dos genes, nomeadamente na população portugues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 xml:space="preserve">8) A frase “Atualmente não é reconhecida a utilidade da biópsia cerebral no diagnóstico…” está desenquadrada do âmbito deste estudo daí que talvez pudesse sair desta secçã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  <w:u w:val="single"/>
        </w:rPr>
        <w:t>Resposta</w:t>
      </w:r>
      <w:r>
        <w:rPr>
          <w:rFonts w:cs="Arial" w:ascii="Arial" w:hAnsi="Arial"/>
          <w:color w:val="0E0E0E"/>
          <w:sz w:val="22"/>
          <w:szCs w:val="22"/>
        </w:rPr>
        <w:t>: obrigado por levantar esta questão. De facto, a menção à biópsia cerebral neste texto foi alvo de intenso debate no Grupo de Neurogenética do CHSJ, precisamente pela razão apontada pelo(a) revisor(a). No entanto o consenso final multidisciplinar foi de que este aspecto deveria ser mencionado no texto pelo facto de os ambientes clínicos em que esta norma de orientação poderá vir a ser aplicada serem muito heterogéneos, e a área e grau de diferenciação dos profissionais é também muito díspar. A menção à biópsia cerebral tem por objectivo principal evitar que os doentes sejam submetidos inutilmente a este procedimento devido à decisão tomada por um profissional menos diferenciado nesta área. Assim, apesar de poder parecer incoerente à primeira vista optámos por deixar a frase para garantir a segurança e a melhor orientação destes doentes, mesmo correndo o risco de “pecar por excesso” nas afirmaçõ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color w:val="0E0E0E"/>
          <w:sz w:val="22"/>
          <w:szCs w:val="22"/>
        </w:rPr>
      </w:pPr>
      <w:r>
        <w:rPr>
          <w:rFonts w:cs="Arial" w:ascii="Arial" w:hAnsi="Arial"/>
          <w:i/>
          <w:color w:val="0E0E0E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color w:val="0E0E0E"/>
          <w:sz w:val="22"/>
          <w:szCs w:val="22"/>
        </w:rPr>
      </w:pPr>
      <w:r>
        <w:rPr>
          <w:rFonts w:cs="Arial" w:ascii="Arial" w:hAnsi="Arial"/>
          <w:i/>
          <w:color w:val="0E0E0E"/>
          <w:sz w:val="22"/>
          <w:szCs w:val="22"/>
        </w:rPr>
        <w:t>João Massano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color w:val="0E0E0E"/>
          <w:sz w:val="22"/>
          <w:szCs w:val="22"/>
        </w:rPr>
      </w:pPr>
      <w:r>
        <w:rPr>
          <w:rFonts w:cs="Arial" w:ascii="Arial" w:hAnsi="Arial"/>
          <w:i/>
          <w:color w:val="0E0E0E"/>
          <w:sz w:val="22"/>
          <w:szCs w:val="22"/>
        </w:rPr>
        <w:t>em nome dos co-autores</w:t>
      </w:r>
    </w:p>
    <w:sectPr>
      <w:footerReference w:type="default" r:id="rId2"/>
      <w:type w:val="nextPage"/>
      <w:pgSz w:w="11906" w:h="16838"/>
      <w:pgMar w:left="1701" w:right="170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8:00Z</dcterms:created>
  <dc:creator>João Massano</dc:creator>
  <dc:description/>
  <dc:language>en-US</dc:language>
  <cp:lastModifiedBy>CSousa</cp:lastModifiedBy>
  <dcterms:modified xsi:type="dcterms:W3CDTF">2016-08-02T09:08:00Z</dcterms:modified>
  <cp:revision>2</cp:revision>
  <dc:subject/>
  <dc:title/>
</cp:coreProperties>
</file>