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ram efetuadas as seguintes alterações ao manuscrito, de acordo com os comentários do Revisor: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o termo “maloclusão classe III” foi substituído por má-oclusão de classe III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na terceira linha da subsecção “Resultados” da secção do “Resumo”, o termo “e” foi substituído por “e também”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o termo “protusão” foi substituído por “protrusão”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no 1º parágrafo da secção “Introdução”, foi removida a referência à associação entre o prognatismo e alterações respiratórias negativa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ainda no 1º parágrafo da secção “Introdução”, o termo “discurso” foi substituído por “palavra”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o termo “periodôntio” foi substituído por “periodonto”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na última linha da secção “Introdução”, a expressão “bloqueio maxilomandibular pós-operatório prolongado” foi alterada para “bloqueio maxilomandibular e pós-operatório prolongado”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na secção “Materiais e Métodos”, a palavra-chave “malocclusion Angle class iii” foi alterada para “malocclusion Angle class III”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o termo “hipostesia” foi alterado para “hipoestesia”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o termo “abilidades” foi corrigido para “habilidades”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lang w:val="pt-PT"/>
        </w:rPr>
      </w:pPr>
      <w:r>
        <w:rPr>
          <w:lang w:val="pt-PT"/>
        </w:rPr>
        <w:t>na legenda da tabela “Tabela nº1 – Estudos biomecânicos e clínicos que comparam estabilidade de vários métodos de osteossíntese de titânio na OSR de recuo”, o termo “réplica” foi alterado para “Réplica</w:t>
      </w:r>
      <w:bookmarkStart w:id="0" w:name="_GoBack"/>
      <w:bookmarkEnd w:id="0"/>
      <w:r>
        <w:rPr>
          <w:lang w:val="pt-PT"/>
        </w:rPr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0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23:00Z</dcterms:created>
  <dc:creator>Nuno Durão</dc:creator>
  <dc:description/>
  <dc:language>en-US</dc:language>
  <cp:lastModifiedBy>Nuno Durão</cp:lastModifiedBy>
  <dcterms:modified xsi:type="dcterms:W3CDTF">2017-01-09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