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VISOR A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1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g 6, linha 9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  deveriam referir quais foram os motivos para realização de gasimetria: se foi por estado fetal não tranquilizador, se foi por Apgar baixo, ou se foi por rotina, por exemplo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A realização de gasimetria ficou ao critério da equipa responsável pelo parto. Tratando-se de um estudo retrospetivo, não foi instituído nenhum protocolo de colheita de amostras para gasimetria nem nenhuma das instituições envolvidas tinha por rotina a realização da mesma. Efetivamente, se o presente estudo fosse prospetivo, a realização de gasimetria seria um item fundamental do protocolo do estudo. Analisando os dados colhidos, verificamos também que o índice de Apgar baixo nem sempre motivou a colheita, da mesma forma que a mesma foi realizada em casos em que o Apgar foi 10/10. Especificámos no texto (material e métodos e discussão) a ausência de critérios estabelecidos nas diferentes instituições para a realização de gasimetri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2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g 6, linha 23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  se não há diferenças, porque especificaram a anemia?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De facto, não identificámos diferenças estatisticamente significativas nos desfechos maternos. A anemia tinha sido especificada apenas por termos definido como desfecho a necessidade de transfusão e não o termos especificado na tabela 3. Na sequência deste comentário, acrescentámos este desfecho à tabela e retirámo-lo do text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3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g 7, linha 9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  não entendi se os fetos submetidos a versão com sucesso foram incluidos no estudo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  não faz sentido incluir no estudo se os fetos estavam cefálicos...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Não foram incluídos. Como especificado nos critérios de inclusão (</w:t>
      </w:r>
      <w:r>
        <w:rPr>
          <w:rFonts w:cs="Arial" w:ascii="Arial" w:hAnsi="Arial"/>
          <w:lang w:eastAsia="pt-PT"/>
        </w:rPr>
        <w:t xml:space="preserve">Inclusion criteria were singleton term (≥ 37 weeks) </w:t>
      </w:r>
      <w:r>
        <w:rPr>
          <w:rFonts w:cs="Arial" w:ascii="Arial" w:hAnsi="Arial"/>
          <w:u w:val="single"/>
          <w:lang w:eastAsia="pt-PT"/>
        </w:rPr>
        <w:t>breech</w:t>
      </w:r>
      <w:r>
        <w:rPr>
          <w:rFonts w:cs="Arial" w:ascii="Arial" w:hAnsi="Arial"/>
          <w:lang w:eastAsia="pt-PT"/>
        </w:rPr>
        <w:t xml:space="preserve"> fetuses delivered either vaginally or by planned elective cesarean section</w:t>
      </w:r>
      <w:r>
        <w:rPr/>
        <w:t>) foram apenas avaliados dados de fetos em apresentação pélvica, ou seja, foram incluídos aqueles em que a tentativa de versão não teve sucesso ou que após versão com sucesso reverteram a apresentação pélvica (apresentação pélvica persistente no termo). Pareceu-nos relevante discutir as taxas de tentativa de versão por ser o procedimento que permite reduzir a incidência da apresentação pélvica no ter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4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g 8, linha 29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  presumo que esta frase signifique que foram excluidos os casos em que a grávida estava em trabalho de parto (com feto pélvico) e em que o parto se deu por cesariana por estado fetal não tranquilizador, distócia, ou outras alterações. Mas será correto excluir mesmo estes casos? porque se o objetivo é tentar provar que é benéfico tentar o parto vaginal em fetos com apresentação pélvica, então a distócia, o estado fetal não tranquilizador,etc, vão ser complicações decorrentes dessa tentativa. A distócia e o estado fetal não tranquilizador têm a mesma incidência em trabalhos de parto de fetos pélvicos ou cefálicos?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PT"/>
        </w:rPr>
      </w:pPr>
      <w:r>
        <w:rPr>
          <w:b/>
          <w:lang w:val="en-US"/>
        </w:rPr>
        <w:t>Resposta:</w:t>
      </w:r>
      <w:r>
        <w:rPr>
          <w:lang w:val="en-US"/>
        </w:rPr>
        <w:t xml:space="preserve"> Sim, como previamente especificado (</w:t>
      </w:r>
      <w:r>
        <w:rPr>
          <w:rFonts w:cs="Arial" w:ascii="Arial" w:hAnsi="Arial"/>
          <w:lang w:val="en-US" w:eastAsia="pt-PT"/>
        </w:rPr>
        <w:t xml:space="preserve">Inclusion criteria were singleton term (≥ 37 weeks) breech fetuses delivered either vaginally or by planned elective cesarean section from January 2012 to October 2014. </w:t>
      </w:r>
      <w:r>
        <w:rPr>
          <w:rFonts w:cs="Arial" w:ascii="Arial" w:hAnsi="Arial"/>
          <w:lang w:eastAsia="pt-PT"/>
        </w:rPr>
        <w:t>Intrapartum cesarean deliveries and elective cesarean deliveries for indications other than breech presentation were excluded.</w:t>
      </w:r>
      <w:r>
        <w:rPr/>
        <w:t>) foram excluídas as cesarianas intraparto e as anteparto com outra indicação que não a apresentação pélvica. Consideramos que a inclusão de casos em que a cesariana foi realizada por outro motivo que não exclusivamente a apresentação anómala induz um viés na análise. O nosso objetivo era comparar os desfechos da via de parto decidida apenas com base da apresentação fetal. Neste sentido, em que grupo incluiríamos os casos em que a cesariana foi realizada intraparto por estado fetal não tranquilizador se o objetivo inicial era um parto vaginal quando o desfecho foi uma cesariana? Parece-nos também que introduziríamos o viés da cesariana urgente ou emergente, que está associada a maiores riscos maternos e perinatais.</w:t>
      </w:r>
    </w:p>
    <w:p>
      <w:pPr>
        <w:pStyle w:val="Normal"/>
        <w:jc w:val="both"/>
        <w:rPr>
          <w:rFonts w:ascii="Arial" w:hAnsi="Arial" w:cs="Arial"/>
          <w:b/>
          <w:b/>
          <w:lang w:eastAsia="pt-PT"/>
        </w:rPr>
      </w:pPr>
      <w:r>
        <w:rPr>
          <w:rFonts w:cs="Arial" w:ascii="Arial" w:hAnsi="Arial"/>
          <w:b/>
          <w:lang w:eastAsia="pt-PT"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5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g 9, linha 8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  dá a entender que as situações de trauma registadas não foram graves, mas o facto é que no grupo de parto vaginal, com 68 casos, se registaram dois casos de lesão do plexo braquial, a meu ver, importante;    não sei até que ponto se poderá dizer que esse tipo de lesão não é um grande risco...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Não pretendíamos desvalorizar os casos de trauma no grupo do parto vaginal, pois nos nossos resultados há evidência científica de que a sua incidência é superior. Reformulámos a frase neste sent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mentário 6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 Deveria ser especificado se no grupo de parto vaginal, todos os partos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foram espontâneos ou se houveram induçõe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esposta: </w:t>
      </w:r>
      <w:r>
        <w:rPr/>
        <w:t xml:space="preserve">Está especificado no texto (2º parágrafo da secção “Resultados”: </w:t>
      </w:r>
      <w:r>
        <w:rPr>
          <w:rFonts w:cs="Arial" w:ascii="Arial" w:hAnsi="Arial"/>
          <w:lang w:val="en-US"/>
        </w:rPr>
        <w:t>From all women who delivered vaginally only 6 (9.2%) were induced.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mentário 7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crescentar o "n" nas tabelas 4 e 5 e não colocar apenas os números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bsolutos.</w:t>
      </w:r>
    </w:p>
    <w:p>
      <w:pPr>
        <w:pStyle w:val="Normal"/>
        <w:jc w:val="both"/>
        <w:rPr/>
      </w:pPr>
      <w:r>
        <w:rPr>
          <w:b/>
        </w:rPr>
        <w:t xml:space="preserve">Resposta: </w:t>
      </w:r>
      <w:r>
        <w:rPr/>
        <w:t>Alterámos as tab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radecemos todos os comentários e críticas que ajudaram a melhorar a qualidade do trabal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SOR B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1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Os meus parabéns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onsidero a revisão importante para a nossa pratica clínica,com um tema muito atual e ainda pouco esclarecido se vai ou não mudar definitivamente os nossos protocolos de atuação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Gosto da vossa discussão que explica as implicações dos fatos encontrados e também de frisar as limitações do artigo por ser retrospetivo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Os quadros ajudam à leitura do artigo evitando repetições no texto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s conclusões referem se aos objetivos propostos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penas fico com uma ideia muito pessoal que todo o texto é francamente a favor do parto de pelve por via vaginal..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pesar de ser da velha guarda e ter feito muitos,recordo algumas complicações que nem afloradas foram como  a posição de pelve estar associada a anomalias fetais habitualmente do CNS, a necessidade de exclusão de hiper-extensão da cabeça fetal,a dificuldade de resolver intra parto a elevação dum membro superior ou a retenção de cabeça ultima,incontinência urinaria materna etc,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r ultimo, apesar de tudo, concordo com vocês que é possível recuperar o parto de pelve por via vaginal.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Agradecemos o reconhecimento do presente trabalho e as críticas construtivas e motivadoras. Na revisão, procurámos adaptar o texto no sentido de reforçar a sua imparcialidade. Não foram abordados aspetos intrínsecos à apresentação fetal anómala e a sua eventual etiologia por não ser este o objetivo do estudo, mas apenas as consequências e complicações associadas à via de parto escolhida para o feto em apresentação pélvica. Quanto às manobras utilizadas no parto pélvico ajudado, optámos por analisar a necessidade de aplicação de fórceps de Piper ou a realização de manobras excecionais por considerarmos que o registo de outras manobras de uso mais corrente poder estar omisso e introduzir um viés significativo. Especificamos este aspeto no texto revisto. Em relaç</w:t>
      </w:r>
      <w:bookmarkStart w:id="0" w:name="_GoBack"/>
      <w:bookmarkEnd w:id="0"/>
      <w:r>
        <w:rPr/>
        <w:t>ão à incontinência urinária de esforço e à sua relação com a via de parto, as lesões perineais, nomeadamente do levantador do ânus e fáscia endopélvica, relacionam-se predominantemente com a via de parto e não tanto com a apresentação fetal. Neste sentido, não tínhamos abordado este tipo de complicações. Acrescentámos na discussão uma breve menção ao fator protetor da cesariana para alguns desfechos a longo prazo. Contudo, não consideramos que a “proteção” conferida pela cesariana seja indicação suficiente para a realização de cesar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2: </w:t>
      </w:r>
      <w:r>
        <w:rPr/>
        <w:t>Parece que os autores são francamente a favor do parto pélvico! Felizmente mencionam a importância da seleção dos casos e a necessidade de obstetras experientes…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Como referido, fizemos algumas alterações no texto, numa tentativa de reforçar a sua imparcial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3: </w:t>
      </w:r>
      <w:r>
        <w:rPr/>
        <w:t>Seria interessante indicar a idade gestacional da tentativa .Foram todas com analgesia?com inibidores da contração uterina?as induções foram neste grupo e logo a seguir a tentativa?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Especificamos estes aspetos no texto. Quanto às induções, respondemos à questão no comentário segui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Comentário 4: </w:t>
      </w:r>
      <w:r>
        <w:rPr>
          <w:lang w:val="en-US"/>
        </w:rPr>
        <w:t>From all women who delivered vaginally only 6 (9.2%) were induced. Porquê?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Das seis induções, cinco foram em grávidas com &gt;39 semanas, três delas multíparas e uma destas com um parto pélvico vaginal anterior. O outro caso tratou-se de uma gravidez não vigiada de 37s em multípara com tentativa de versão cefálica externa sem sucesso após vinda ao serviço de urgência. Especificamos este aspeto no text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entário 5: </w:t>
      </w:r>
      <w:r>
        <w:rPr/>
        <w:t>Se calhar merecia um comentário pq deve ter havido algumas manobras para a extração da cabeça.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Aquando da colheita de dados, um dos parâmetros a registar era a necessidade de manobras para extração da cabeça. No entanto, definimos como manobras a registar apenas as seguintes: aplicação de Forceps de Piper e manobras excecionais como incisões de Dührssen, sinfisiotomia e manobra de Zavanelli. A decisão de incluir estas manobras baseou-se no facto de o presente estudo ser retrospetivo e o registo de outras manobras, de uso mais corrente, poder estar omisso, induzindo assim um viés importante. Na revisão do texto especificamos este aspeto (material e métodos), conforme sugeri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mentário 6: </w:t>
      </w:r>
      <w:r>
        <w:rPr/>
        <w:t>Mais uma vez uma chamada de atenção para os registos  pois torna estes estudos retrospetivos difíceis de avaliar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É verdade, os registos e a falta de homogeneidade dos mesmos são a principal fragilidade deste tipo de trabalh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mentário 7: </w:t>
      </w:r>
      <w:r>
        <w:rPr/>
        <w:t>Não seria de dizer o que consideram ser a seleção apropriada?</w:t>
      </w:r>
    </w:p>
    <w:p>
      <w:pPr>
        <w:pStyle w:val="Normal"/>
        <w:jc w:val="both"/>
        <w:rPr/>
      </w:pPr>
      <w:r>
        <w:rPr>
          <w:b/>
        </w:rPr>
        <w:t>Resposta:</w:t>
      </w:r>
      <w:r>
        <w:rPr/>
        <w:t xml:space="preserve"> Acrescentámos esta informação no tex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mentário 8: </w:t>
      </w:r>
      <w:r>
        <w:rPr/>
        <w:t>Alguns trabalhos referem menos IUE nas cesarianas…..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Resposta: </w:t>
      </w:r>
      <w:r>
        <w:rPr/>
        <w:t>Como referido, esta relação entre o parto vaginal e a incontinência urinária de esforço não se relaciona com a apresentação fetal, pelo que não as tínhamos abordado. Tal como especificado na resposta ao primeiro comentário, acrescentámos uma referência breve no texto da discu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3:00Z</dcterms:created>
  <dc:creator>Andreia Fonseca</dc:creator>
  <dc:description/>
  <dc:language>en-US</dc:language>
  <cp:lastModifiedBy>CSousa</cp:lastModifiedBy>
  <dcterms:modified xsi:type="dcterms:W3CDTF">2016-10-27T13:53:00Z</dcterms:modified>
  <cp:revision>2</cp:revision>
  <dc:subject/>
  <dc:title/>
</cp:coreProperties>
</file>