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EVISOR A</w:t>
      </w:r>
    </w:p>
    <w:p>
      <w:pPr>
        <w:pStyle w:val="PargrafodaLista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omentário 4: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pag 8, linha 29: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   presumo que esta frase signifique que foram excluidos os casos em que a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grávida estava em trabalho de parto (com feto pélvico) e em que o parto se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deu por cesariana por estado fetal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não tranquilizador, distócia, ou outras alterações. Mas será correto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excluir mesmo estes casos? porque se o objetivo é tentar provar que é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benéfico tentar o parto vaginal em fetos com apresentação pélvica,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então a distócia, o estado fetal não tranquilizador,etc, vão ser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complicações decorrentes dessa tentativa. A distócia e o estado fetal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não tranquilizador têm a mesma incidência em trabalhos de parto de fetos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pélvicos ou cefálicos?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PT"/>
        </w:rPr>
      </w:pPr>
      <w:r>
        <w:rPr>
          <w:b/>
          <w:lang w:val="en-US"/>
        </w:rPr>
        <w:t>Resposta:</w:t>
      </w:r>
      <w:r>
        <w:rPr>
          <w:lang w:val="en-US"/>
        </w:rPr>
        <w:t xml:space="preserve"> Sim, como previamente especificado (</w:t>
      </w:r>
      <w:r>
        <w:rPr>
          <w:rFonts w:cs="Arial" w:ascii="Arial" w:hAnsi="Arial"/>
          <w:lang w:val="en-US" w:eastAsia="pt-PT"/>
        </w:rPr>
        <w:t xml:space="preserve">Inclusion criteria were singleton term (≥ 37 weeks) breech fetuses delivered either vaginally or by planned elective cesarean section from January 2012 to October 2014. </w:t>
      </w:r>
      <w:r>
        <w:rPr>
          <w:rFonts w:cs="Arial" w:ascii="Arial" w:hAnsi="Arial"/>
          <w:lang w:eastAsia="pt-PT"/>
        </w:rPr>
        <w:t>Intrapartum cesarean deliveries and elective cesarean deliveries for indications other than breech presentation were excluded.</w:t>
      </w:r>
      <w:r>
        <w:rPr/>
        <w:t>) foram excluídas as cesarianas intraparto e as anteparto com outra indicação que não a apresentação pélvica. Consideramos que a inclusão de casos em que a cesariana foi realizada por outro motivo que não exclusivamente a apresentação anómala induz um viés na análise. O nosso objetivo era comparar os desfechos da via de parto decidida apenas com base da apresentação fetal. Neste sentido, em que grupo incluiríamos os casos em que a cesariana foi realizada intraparto por estado fetal não tranquilizador se o objetivo inicial era um parto vaginal quando o desfecho foi uma cesariana? Parece-nos também que introduziríamos o viés da cesariana urgente ou emergente, que está associada a maiores riscos maternos e perinatais.</w:t>
      </w:r>
    </w:p>
    <w:p>
      <w:pPr>
        <w:pStyle w:val="PargrafodaLista"/>
        <w:numPr>
          <w:ilvl w:val="0"/>
          <w:numId w:val="2"/>
        </w:numPr>
        <w:spacing w:lineRule="auto" w:line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highlight w:val="yellow"/>
        </w:rPr>
        <w:t>Resposta – Revisor:</w:t>
      </w:r>
      <w:bookmarkStart w:id="0" w:name="_GoBack"/>
      <w:bookmarkEnd w:id="0"/>
      <w:r>
        <w:rPr>
          <w:rFonts w:cs="Arial" w:ascii="Arial" w:hAnsi="Arial"/>
          <w:sz w:val="19"/>
          <w:szCs w:val="19"/>
        </w:rPr>
        <w:t xml:space="preserve"> Eu entendo que seja diferente uma cesariana por estado fetal não tranquilizador ou por distócia. Como é óbvio teríamos mais morbilidade materna e fetal do que numa cesariana programada. Mas também acho que, aquando de uma tentativa de parto pélvico, a falha dessa tentativa, com a necessidade de realização de cesariana, é um fator a ter em conta. Ou seja, se não pretendem incluir esses dados na análise, o que eu compreendo que constituiria um viés, pelo menos penso que deve ficar bem explícito o número de parturientes nos quais foi tentado parto vaginal e não se conseguiu, incluindo também os dados sobre os motivos dessas cesarianas. Não tenho mais nenhum comentário a fazer, todos os restantes aspetos me parecem bem.</w:t>
      </w:r>
    </w:p>
    <w:p>
      <w:pPr>
        <w:pStyle w:val="Normal"/>
        <w:jc w:val="both"/>
        <w:rPr/>
      </w:pPr>
      <w:r>
        <w:rPr>
          <w:b/>
        </w:rPr>
        <w:t>Resposta – autores:</w:t>
      </w:r>
      <w:r>
        <w:rPr/>
        <w:t xml:space="preserve"> Agradecemos a resposta. O presente trabalho é um estudo retrospetivo, como especificado no texto. Neste sentido e estando os critérios de exclusão bem definidos, não foram colhidos dados relativos aos casos de cesariana intraparto (critério de exclusã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VISOR B</w:t>
      </w:r>
    </w:p>
    <w:p>
      <w:pPr>
        <w:pStyle w:val="PargrafodaLista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omentário: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Gosto da revisão e acho que ficou mais compreensível.</w:t>
      </w:r>
      <w:r>
        <w:rPr>
          <w:rFonts w:cs="Arial" w:ascii="Arial" w:hAnsi="Arial"/>
          <w:color w:val="222222"/>
          <w:sz w:val="19"/>
          <w:szCs w:val="19"/>
        </w:rPr>
        <w:br/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Os quadros alterados ficaram mais explícitos.</w:t>
      </w:r>
      <w:r>
        <w:rPr>
          <w:rFonts w:cs="Arial" w:ascii="Arial" w:hAnsi="Arial"/>
          <w:color w:val="222222"/>
          <w:sz w:val="19"/>
          <w:szCs w:val="19"/>
        </w:rPr>
        <w:br/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Bom trabalho.</w:t>
      </w:r>
    </w:p>
    <w:p>
      <w:pPr>
        <w:pStyle w:val="Normal"/>
        <w:spacing w:before="0" w:after="160"/>
        <w:jc w:val="both"/>
        <w:rPr/>
      </w:pPr>
      <w:r>
        <w:rPr>
          <w:b/>
        </w:rPr>
        <w:t>Resposta:</w:t>
      </w:r>
      <w:r>
        <w:rPr/>
        <w:t xml:space="preserve"> Muito obrigado pelos comentários e sugestõ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42:00Z</dcterms:created>
  <dc:creator>Andreia Fonseca</dc:creator>
  <dc:description/>
  <dc:language>en-US</dc:language>
  <cp:lastModifiedBy>CSousa</cp:lastModifiedBy>
  <dcterms:modified xsi:type="dcterms:W3CDTF">2016-11-28T11:42:00Z</dcterms:modified>
  <cp:revision>2</cp:revision>
  <dc:subject/>
  <dc:title/>
</cp:coreProperties>
</file>