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Artigo: "</w:t>
      </w:r>
      <w:r>
        <w:rPr/>
        <w:t xml:space="preserve"> </w:t>
      </w:r>
      <w:r>
        <w:rPr>
          <w:rFonts w:cs="Courier New"/>
          <w:b/>
          <w:color w:val="000000"/>
          <w:sz w:val="24"/>
          <w:szCs w:val="24"/>
        </w:rPr>
        <w:t xml:space="preserve">Política de Investigação Científica para a Saúde em Portugal: II – factos e sugestões"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ourier New"/>
          <w:b/>
          <w:color w:val="000000"/>
          <w:sz w:val="24"/>
          <w:szCs w:val="24"/>
        </w:rPr>
        <w:t>Revista: Acta Médica Portuguesa.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Resposta às revisões solicitadas pelos revisores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  <w:u w:val="single"/>
        </w:rPr>
        <w:t>Revisor A: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</w:rPr>
        <w:t>Comentário 1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ourier New"/>
          <w:color w:val="000000"/>
        </w:rPr>
        <w:t>Um texto muito interessante, e que liga com a primeira parte já revista. Envio apenas algumas sugestões de correcção e a revisão do inglês do Abstract. E há a questão de as conclusões serem opiniões e sugestões dos autores. O que é naturalmente legítimo, caso se venha a tratar de um artigo de opinião.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Resposta 1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ourier New"/>
          <w:color w:val="000000"/>
        </w:rPr>
        <w:t>Foram integralmente aceites as sugestões de correção recebidas, bem como a revisão do Abstract em inglês, que agradecemos. Como referido em relação ao artigo anterior, trata-se de um artigo de opinião com fundamentação científica.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  <w:u w:val="single"/>
        </w:rPr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  <w:u w:val="single"/>
        </w:rPr>
        <w:t>Revisor B: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Comentário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ourier New"/>
          <w:color w:val="000000"/>
        </w:rPr>
        <w:t>Ver comentários sobre a 1ª parte deste artigo.</w:t>
      </w:r>
    </w:p>
    <w:p>
      <w:pPr>
        <w:pStyle w:val="Normal"/>
        <w:spacing w:lineRule="auto" w:line="276" w:before="240" w:after="16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Não existe qualquer referência à Academia (Faculdades de Medicina, Farmácia, etc.) como contributores - para além de efectores - para as políticas de investigação em saúde. A ausência destas referências preclude a publicação do artigo antes desta correcção.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</w:rPr>
      </w:pPr>
      <w:r>
        <w:rPr>
          <w:rFonts w:cs="Courier New"/>
          <w:b/>
        </w:rPr>
        <w:t>Resposta</w:t>
      </w:r>
    </w:p>
    <w:p>
      <w:pPr>
        <w:pStyle w:val="Normal"/>
        <w:spacing w:lineRule="auto" w:line="276" w:before="240" w:after="16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Na literatura consultada, e à que tivemos acesso, a Academia não aparece como contributora direta para a definição de políticas mas sim como efetora. Uma vez que o presente artigo é de opinião com fundamentação científica, muito focado numa leitura histórica de factos, e não de uma revisão sistemática de literatura, não foram efetuadas alterações neste sentido.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1:00Z</dcterms:created>
  <dc:creator>Cátia Guerreiro</dc:creator>
  <dc:description/>
  <dc:language>en-US</dc:language>
  <cp:lastModifiedBy>CSousa</cp:lastModifiedBy>
  <dcterms:modified xsi:type="dcterms:W3CDTF">2017-01-23T17:21:00Z</dcterms:modified>
  <cp:revision>2</cp:revision>
  <dc:subject/>
  <dc:title/>
</cp:coreProperties>
</file>