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Utilizador\Desktop\AMP\AMP1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tilizador\Desktop\AMP\AMP1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7425055"/>
            <wp:effectExtent l="0" t="0" r="0" b="0"/>
            <wp:docPr id="2" name="Imagem 2" descr="C:\Users\Utilizador\Desktop\AMP\AMP2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Utilizador\Desktop\AMP\AMP2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7425055"/>
            <wp:effectExtent l="0" t="0" r="0" b="0"/>
            <wp:docPr id="3" name="Imagem 3" descr="C:\Users\Utilizador\Desktop\AMP\AMP3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Utilizador\Desktop\AMP\AMP3 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7425055"/>
            <wp:effectExtent l="0" t="0" r="0" b="0"/>
            <wp:docPr id="4" name="Imagem 4" descr="C:\Users\Utilizador\Desktop\AMP\AMP4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C:\Users\Utilizador\Desktop\AMP\AMP4 0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7425055"/>
            <wp:effectExtent l="0" t="0" r="0" b="0"/>
            <wp:docPr id="5" name="Imagem 5" descr="C:\Users\Utilizador\Desktop\AMP\AMP5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C:\Users\Utilizador\Desktop\AMP\AMP5 0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400040" cy="7425055"/>
            <wp:effectExtent l="0" t="0" r="0" b="0"/>
            <wp:docPr id="6" name="Imagem 6" descr="C:\Users\Utilizador\Desktop\AMP\AMP6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C:\Users\Utilizador\Desktop\AMP\AMP6 0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6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f435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f43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</Words>
  <Characters>19</Characters>
  <CharactersWithSpaces>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0:00Z</dcterms:created>
  <dc:creator>Microsoft</dc:creator>
  <dc:description/>
  <dc:language>en-US</dc:language>
  <cp:lastModifiedBy>Microsoft</cp:lastModifiedBy>
  <dcterms:modified xsi:type="dcterms:W3CDTF">2016-10-03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