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  <w:t>Revisor A comentário 1: Pequenas notas no tex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  <w:br/>
        <w:t>Resposta: As pequenas correções ortográfica ou de texto sugeridas foram efetuadas, não percebi o que era pretendido na proposta de correcção que referia “inglês”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  <w:t>Revisor B comentário 1: Sem sugestões de alteração.</w:t>
        <w:br/>
        <w:t>Resposta: N/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3:00Z</dcterms:created>
  <dc:creator>Goncalo</dc:creator>
  <dc:description/>
  <dc:language>en-US</dc:language>
  <cp:lastModifiedBy>CSousa</cp:lastModifiedBy>
  <dcterms:modified xsi:type="dcterms:W3CDTF">2017-06-08T10:03:00Z</dcterms:modified>
  <cp:revision>2</cp:revision>
  <dc:subject/>
  <dc:title/>
</cp:coreProperties>
</file>