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-1065530</wp:posOffset>
                </wp:positionV>
                <wp:extent cx="3501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Folha de titulo / Title pa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O presente ficheiro tem 3 paginas: Folha de titulo, Lista de Autores, e Check list para submissão de artigo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Verifique que preenche as 3 e salva antes de enviar por em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72.7pt;mso-wrap-distance-left:9.05pt;mso-wrap-distance-right:9.05pt;mso-wrap-distance-top:0pt;mso-wrap-distance-bottom:0pt;margin-top:-83.9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PT"/>
                        </w:rPr>
                        <w:t>Folha de titulo / Title pag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O presente ficheiro tem 3 paginas: Folha de titulo, Lista de Autores, e Check list para submissão de artigos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lang w:val="pt-PT"/>
                        </w:rPr>
                        <w:t>Verifique que preenche as 3 e salva antes de enviar por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pt-PT"/>
        </w:rPr>
        <w:t>Os autores a baixo referenciados submetem este artigo para apreciação à Acta Médica Portuguesa, declarando ter contribuido de igual forma para a sua elaboração e que não submeteram o artigo em causa a outras publicaçõe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663"/>
      </w:tblGrid>
      <w:tr>
        <w:trPr>
          <w:trHeight w:val="460" w:hRule="atLeast"/>
        </w:trPr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itulo</w:t>
            </w:r>
          </w:p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itl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TEXT </w:instrText>
            </w:r>
            <w:r>
              <w:rPr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r>
              <w:rPr>
                <w:sz w:val="18"/>
                <w:szCs w:val="18"/>
                <w:lang w:val="pt-PT"/>
              </w:rPr>
              <w:t>Sarna Norueguesa</w:t>
            </w:r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ind w:right="-59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500"/>
        <w:gridCol w:w="2100"/>
        <w:gridCol w:w="2100"/>
      </w:tblGrid>
      <w:tr>
        <w:trPr/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ipo de artig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Type of artic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fldChar w:fldCharType="begin">
                <w:ffData>
                  <w:name w:val="__Fieldmark__1_1823503530"/>
                  <w:enabled/>
                  <w:ddList>
                    <w:result w:val="6"/>
                    <w:listEntry w:val="  "/>
                    <w:listEntry w:val="Editorial (por convite)"/>
                    <w:listEntry w:val="Perspectiva (por convite)"/>
                    <w:listEntry w:val="Revisão (por convite)"/>
                    <w:listEntry w:val="Original"/>
                    <w:listEntry w:val="Caso Clinico"/>
                    <w:listEntry w:val="Imagens em Medicina"/>
                    <w:listEntry w:val="Guidelines (por convite)"/>
                    <w:listEntry w:val="Carta ao Editor"/>
                  </w:ddList>
                </w:ffData>
              </w:fldChar>
            </w:r>
            <w:r>
              <w:rPr>
                <w:lang w:val="pt-PT"/>
              </w:rPr>
              <w:instrText xml:space="preserve"> FORMDROPDOWN </w:instrText>
            </w:r>
            <w:r>
              <w:rPr>
                <w:lang w:val="pt-PT"/>
              </w:rPr>
              <w:fldChar w:fldCharType="separate"/>
            </w:r>
            <w:bookmarkStart w:id="0" w:name="__Fieldmark__1_1823503530"/>
            <w:bookmarkStart w:id="1" w:name="__Fieldmark__1_1823503530"/>
            <w:bookmarkEnd w:id="1"/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92" w:hanging="0"/>
              <w:rPr>
                <w:lang w:val="pt-PT"/>
              </w:rPr>
            </w:pPr>
            <w:r>
              <w:rPr>
                <w:lang w:val="pt-PT"/>
              </w:rPr>
              <w:t>Data de submissão</w:t>
            </w:r>
          </w:p>
          <w:p>
            <w:pPr>
              <w:pStyle w:val="Normal"/>
              <w:spacing w:lineRule="auto" w:line="240"/>
              <w:ind w:left="292" w:hanging="0"/>
              <w:rPr>
                <w:lang w:val="pt-PT"/>
              </w:rPr>
            </w:pPr>
            <w:r>
              <w:rPr>
                <w:lang w:val="pt-PT"/>
              </w:rPr>
              <w:t>Submission 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TEXT </w:instrText>
            </w:r>
            <w:r>
              <w:rPr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r>
              <w:rPr>
                <w:sz w:val="18"/>
                <w:szCs w:val="18"/>
                <w:lang w:val="pt-PT"/>
              </w:rPr>
              <w:t>26-09-2012</w:t>
            </w:r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36"/>
      </w:tblGrid>
      <w:tr>
        <w:trPr/>
        <w:tc>
          <w:tcPr>
            <w:tcW w:w="8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utor para correspondencia / Correspondence author</w:t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Nome  / Nam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Hugo Frederico Marques Barreiros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E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hbarreiros@gmail.com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Telefone/Phone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+351212940294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ax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+351212957004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00"/>
        <w:gridCol w:w="2900"/>
        <w:gridCol w:w="1200"/>
      </w:tblGrid>
      <w:tr>
        <w:trPr>
          <w:trHeight w:val="194" w:hRule="atLeast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Num. Palavras texto princip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145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92" w:hanging="0"/>
              <w:rPr>
                <w:lang w:val="pt-PT"/>
              </w:rPr>
            </w:pPr>
            <w:r>
              <w:rPr>
                <w:lang w:val="pt-PT"/>
              </w:rPr>
              <w:t>Num. Palavras resu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n/a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pt-PT"/>
              </w:rPr>
              <w:t>Num. Referenc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1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92" w:hanging="0"/>
              <w:rPr/>
            </w:pPr>
            <w:r>
              <w:rPr>
                <w:lang w:val="pt-PT"/>
              </w:rPr>
              <w:t>Num. Tabel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TEXT </w:instrText>
            </w:r>
            <w:r>
              <w:rPr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r>
              <w:rPr>
                <w:sz w:val="18"/>
                <w:szCs w:val="18"/>
                <w:lang w:val="pt-PT"/>
              </w:rPr>
              <w:t>0</w:t>
            </w:r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92" w:hanging="0"/>
              <w:rPr>
                <w:lang w:val="pt-PT"/>
              </w:rPr>
            </w:pPr>
            <w:r>
              <w:rPr>
                <w:lang w:val="pt-PT"/>
              </w:rPr>
              <w:t>Num. figu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1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Razão da submissã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Submission rea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eastAsia="Calibri"/>
                <w:lang w:val="pt-PT" w:eastAsia="en-US"/>
              </w:rPr>
              <w:instrText xml:space="preserve"> FORMTEXT </w:instrText>
            </w:r>
            <w:r>
              <w:rPr>
                <w:rFonts w:eastAsia="Calibri"/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 xml:space="preserve"> Imagem clínica impressionante. Tratamento alternativo, pouco utilizado mas muito eficaz.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0"/>
      </w:tblGrid>
      <w:tr>
        <w:trPr/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Fontes de financiament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rPr>
                <w:lang w:val="pt-PT"/>
              </w:rPr>
              <w:t>Funding sourc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funds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TEXT </w:instrText>
            </w:r>
            <w:r>
              <w:rPr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r>
              <w:rPr>
                <w:sz w:val="18"/>
                <w:szCs w:val="18"/>
                <w:lang w:val="pt-PT"/>
              </w:rPr>
              <w:t>Sem qualquer fonte de financiamento.</w:t>
            </w:r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00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otenciais conflictos de interese</w:t>
            </w:r>
          </w:p>
          <w:p>
            <w:pPr>
              <w:pStyle w:val="Normal"/>
              <w:spacing w:lineRule="auto" w:line="240"/>
              <w:rPr>
                <w:szCs w:val="24"/>
                <w:lang w:val="pt-PT"/>
              </w:rPr>
            </w:pPr>
            <w:r>
              <w:rPr>
                <w:lang w:val="pt-PT"/>
              </w:rPr>
              <w:t>Potential conflicts of intere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TEXT </w:instrText>
            </w:r>
            <w:r>
              <w:rPr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r>
              <w:rPr>
                <w:sz w:val="18"/>
                <w:szCs w:val="18"/>
                <w:lang w:val="pt-PT"/>
              </w:rPr>
              <w:t>Os autores declaram a inexistência de conflitos de interesse</w:t>
            </w:r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pt-PT"/>
              </w:rPr>
              <w:t>Primeiro Autor / First auth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344295</wp:posOffset>
                      </wp:positionV>
                      <wp:extent cx="33108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  <w:t>Lista de autores / Authors l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pt;height:72.7pt;mso-wrap-distance-left:9.05pt;mso-wrap-distance-right:9.05pt;mso-wrap-distance-top:0pt;mso-wrap-distance-bottom:0pt;margin-top:-105.8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Lista de autores / Authors 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Hug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BARREIROS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Hospital Garcia de Orta, Serviço de Dermatovenereologi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pt-PT"/>
              </w:rPr>
              <w:t>Segundo Autor / Second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Joã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ALVES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Hospital Garcia de Orta, Serviço de Dermatovenereologi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erceiro Autor / Third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Pedr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SERRANO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Hospital Garcia de Orta, Serviço de Dermatovenereologia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arto Autor / Fourth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uinto Autor / Fith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xto Autor / Sixth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timo Autor / Seventh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357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00"/>
      </w:tblGrid>
      <w:tr>
        <w:trPr/>
        <w:tc>
          <w:tcPr>
            <w:tcW w:w="9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lang w:val="pt-PT"/>
              </w:rPr>
              <w:t>Oitavo Autor / Eight author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Primeiro nome  / Fir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Segundo nome / Middle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pelido / Last na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pt-PT"/>
              </w:rPr>
            </w:pPr>
            <w:r>
              <w:rPr>
                <w:lang w:val="pt-PT"/>
              </w:rPr>
              <w:t>Afliação / Affiliatio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P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pt-PT" w:eastAsia="en-US"/>
              </w:rPr>
              <w:instrText xml:space="preserve"> FORMTEXT </w:instrText>
            </w:r>
            <w:r>
              <w:rPr>
                <w:lang w:val="pt-PT" w:eastAsia="en-US"/>
              </w:rPr>
            </w:r>
            <w:r>
              <w:rPr>
                <w:lang w:val="pt-PT" w:eastAsia="en-US"/>
              </w:rPr>
              <w:fldChar w:fldCharType="separate"/>
            </w:r>
            <w:r>
              <w:rPr>
                <w:lang w:val="pt-PT" w:eastAsia="en-US"/>
              </w:rPr>
              <w:t>     </w:t>
            </w:r>
            <w:r/>
            <w:r>
              <w:rPr>
                <w:lang w:val="pt-PT" w:eastAsia="en-US"/>
              </w:rPr>
              <w:fldChar w:fldCharType="end"/>
            </w:r>
            <w:r>
              <w:rPr>
                <w:lang w:val="pt-P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Mais do que 8 autores requer comunicação por email com a Acta Medica Portuguesa, justificando a necessidde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FF"/>
          <w:sz w:val="28"/>
          <w:szCs w:val="16"/>
          <w:u w:val="single"/>
          <w:lang w:val="pt-PT"/>
        </w:rPr>
      </w:pPr>
      <w:r>
        <w:rPr>
          <w:rFonts w:cs="Arial" w:ascii="Arial" w:hAnsi="Arial"/>
          <w:b/>
          <w:color w:val="0000FF"/>
          <w:sz w:val="28"/>
          <w:szCs w:val="16"/>
          <w:u w:val="single"/>
          <w:lang w:val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651"/>
      </w:tblGrid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Geral / Gen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1372235</wp:posOffset>
                      </wp:positionV>
                      <wp:extent cx="331089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  <w:t xml:space="preserve">Check list para submissão de arti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t-PT"/>
                                    </w:rPr>
                                    <w:t>Checklist for manuscript submis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pt;height:72.7pt;mso-wrap-distance-left:9.05pt;mso-wrap-distance-right:9.05pt;mso-wrap-distance-top:0pt;mso-wrap-distance-bottom:0pt;margin-top:-108.05pt;mso-position-vertical-relative:text;margin-left:1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 xml:space="preserve">Check list para submissão de arti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PT"/>
                              </w:rPr>
                              <w:t>Checklist for manuscript submis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" w:name="__Fieldmark__47_1823503530"/>
            <w:bookmarkStart w:id="3" w:name="__Fieldmark__47_1823503530"/>
            <w:bookmarkEnd w:id="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Classificação do artigo (original, caso clínico, imagem médica, carta) ou previamente solicitado pelo conselho editorial (revisão, editorial, perspectiva)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" w:name="__Fieldmark__48_1823503530"/>
            <w:bookmarkStart w:id="5" w:name="__Fieldmark__48_1823503530"/>
            <w:bookmarkEnd w:id="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claração de originalidade, do exclusivo de publicação pela AMP e de cedência de propriedade para a AMP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6" w:name="__Fieldmark__49_1823503530"/>
            <w:bookmarkStart w:id="7" w:name="__Fieldmark__49_1823503530"/>
            <w:bookmarkEnd w:id="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Assinatura de todos os autores declarando que contribuiram para o artigo e têm conhecimento do conteúdo do mesmo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8" w:name="__Fieldmark__50_1823503530"/>
            <w:bookmarkStart w:id="9" w:name="__Fieldmark__50_1823503530"/>
            <w:bookmarkEnd w:id="9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Lista de todos os autores com nome clínico, tipo de actividade, local de trabalho e e-mail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0" w:name="__Fieldmark__51_1823503530"/>
            <w:bookmarkStart w:id="11" w:name="__Fieldmark__51_1823503530"/>
            <w:bookmarkEnd w:id="11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claração de conflito de interesses para cada autor; Caso se justifique: Consentimento informado por escrito do doente; Parecer da Comissão de ética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2" w:name="__Fieldmark__52_1823503530"/>
            <w:bookmarkStart w:id="13" w:name="__Fieldmark__52_1823503530"/>
            <w:bookmarkEnd w:id="1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Autor com indicação de endereço para correspondência, telemóvel, e-mail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itulo / Title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4" w:name="__Fieldmark__53_1823503530"/>
            <w:bookmarkStart w:id="15" w:name="__Fieldmark__53_1823503530"/>
            <w:bookmarkEnd w:id="1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Título do manuscrito com não mais de 120 caracteres incluindo espaços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sumo / Abstract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6" w:name="__Fieldmark__54_1823503530"/>
            <w:bookmarkStart w:id="17" w:name="__Fieldmark__54_1823503530"/>
            <w:bookmarkEnd w:id="1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Resumos não excedendo 350 palavras para os artigos originai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18" w:name="__Fieldmark__55_1823503530"/>
            <w:bookmarkStart w:id="19" w:name="__Fieldmark__55_1823503530"/>
            <w:bookmarkEnd w:id="19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resumos para os originais devem ser obrigatoriamente estruturados da seguinte forma: Introdução/Objectivos, Material e Métodos, Resultados, Conclusões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xto / Text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0" w:name="__Fieldmark__56_1823503530"/>
            <w:bookmarkStart w:id="21" w:name="__Fieldmark__56_1823503530"/>
            <w:bookmarkEnd w:id="21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artigos originais não deverão exceder as 4.000 palavras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2" w:name="__Fieldmark__57_1823503530"/>
            <w:bookmarkStart w:id="23" w:name="__Fieldmark__57_1823503530"/>
            <w:bookmarkEnd w:id="2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casos clínicos não deve exceder as 750 palavras e 5 referência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4" w:name="__Fieldmark__58_1823503530"/>
            <w:bookmarkStart w:id="25" w:name="__Fieldmark__58_1823503530"/>
            <w:bookmarkEnd w:id="2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textos das imagens não devem ultrapassar as 150 palavras. Não podem ter mais do que 3 autores e 5 referência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6" w:name="__Fieldmark__59_1823503530"/>
            <w:bookmarkStart w:id="27" w:name="__Fieldmark__59_1823503530"/>
            <w:bookmarkEnd w:id="2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 artigos de revisão, editoriais e perspectivas cumprem as indicações das normas editoriai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28" w:name="__Fieldmark__60_1823503530"/>
            <w:bookmarkStart w:id="29" w:name="__Fieldmark__60_1823503530"/>
            <w:bookmarkEnd w:id="29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Os subtítulos dos artigos originais deverão ser os seguintes: Introdução incluindo os objectivos, material e métodos, resultados, discussão, conclusões, referências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ferencias / References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0" w:name="__Fieldmark__61_1823503530"/>
            <w:bookmarkStart w:id="31" w:name="__Fieldmark__61_1823503530"/>
            <w:bookmarkEnd w:id="31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Usar correctamente o estilo da U. S. National Library of Medicine, incluindo as abreviaturas dos nomes das revista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2" w:name="__Fieldmark__62_1823503530"/>
            <w:bookmarkStart w:id="33" w:name="__Fieldmark__62_1823503530"/>
            <w:bookmarkEnd w:id="3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Se mais do que seis autores, citar apenas as três primeiras seguidas de et al. Se menos ou igual a seis, citar todo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4" w:name="__Fieldmark__63_1823503530"/>
            <w:bookmarkStart w:id="35" w:name="__Fieldmark__63_1823503530"/>
            <w:bookmarkEnd w:id="3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 seguida o título do artigo, jornal abreviado, ano, volume e páginas.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6" w:name="__Fieldmark__64_1823503530"/>
            <w:bookmarkStart w:id="37" w:name="__Fieldmark__64_1823503530"/>
            <w:bookmarkEnd w:id="3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Usar paginação contínua e.g. 33-37, não 33-7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iguras /Figures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38" w:name="__Fieldmark__65_1823503530"/>
            <w:bookmarkStart w:id="39" w:name="__Fieldmark__65_1823503530"/>
            <w:bookmarkEnd w:id="39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Legenda na margem inferior da figura (ex. Figura.1: texto + com ponto final)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0" w:name="__Fieldmark__66_1823503530"/>
            <w:bookmarkStart w:id="41" w:name="__Fieldmark__66_1823503530"/>
            <w:bookmarkEnd w:id="41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ação árabe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2" w:name="__Fieldmark__67_1823503530"/>
            <w:bookmarkStart w:id="43" w:name="__Fieldmark__67_1823503530"/>
            <w:bookmarkEnd w:id="43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  <w:t>Devem ter elevada qualidade (300 dpi) na visualização correspondente ao tamanho real na publicação final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rFonts w:cs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abelas / Tables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4" w:name="__Fieldmark__68_1823503530"/>
            <w:bookmarkStart w:id="45" w:name="__Fieldmark__68_1823503530"/>
            <w:bookmarkEnd w:id="45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  <w:lang w:val="pt-PT"/>
              </w:rPr>
              <w:t>Legenda na margem superior da tbela (ex. Tabela 1: texto + sem ponto final)</w:t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lang w:val="pt-PT"/>
              </w:rPr>
              <w:fldChar w:fldCharType="separate"/>
            </w:r>
            <w:bookmarkStart w:id="46" w:name="__Fieldmark__69_1823503530"/>
            <w:bookmarkStart w:id="47" w:name="__Fieldmark__69_1823503530"/>
            <w:bookmarkEnd w:id="47"/>
            <w:r/>
            <w:r>
              <w:rPr>
                <w:sz w:val="18"/>
                <w:szCs w:val="18"/>
                <w:lang w:val="pt-PT"/>
              </w:rPr>
              <w:fldChar w:fldCharType="end"/>
            </w: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ação árabe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48" w:name="_PictureBullets"/>
      <w:bookmarkStart w:id="49" w:name="_PictureBullets"/>
      <w:bookmarkEnd w:id="49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194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25385" cy="119634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50795" cy="1134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CabealhoCarcter">
    <w:name w:val="Cabeçalho Carácter"/>
    <w:qFormat/>
    <w:rPr>
      <w:rFonts w:ascii="Calibri" w:hAnsi="Calibri" w:cs="Calibri"/>
      <w:color w:val="000000"/>
      <w:lang w:val="en-US"/>
    </w:rPr>
  </w:style>
  <w:style w:type="character" w:styleId="RodapCarcter">
    <w:name w:val="Rodapé Carácter"/>
    <w:qFormat/>
    <w:rPr>
      <w:rFonts w:ascii="Calibri" w:hAnsi="Calibri" w:cs="Calibri"/>
      <w:color w:val="000000"/>
      <w:lang w:val="en-US"/>
    </w:rPr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comentrioCarcter">
    <w:name w:val="Texto de comentário Carácter"/>
    <w:qFormat/>
    <w:rPr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</w:rPr>
  </w:style>
  <w:style w:type="paragraph" w:styleId="Footer">
    <w:name w:val="Footer"/>
    <w:basedOn w:val="Normal"/>
    <w:pPr>
      <w:spacing w:lineRule="auto" w:line="240"/>
    </w:pPr>
    <w:rPr>
      <w:rFonts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Times New Roman" w:hAnsi="Times New Roman" w:cs="Times New Roman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9:00Z</dcterms:created>
  <dc:creator>kaj einar</dc:creator>
  <dc:description/>
  <cp:keywords/>
  <dc:language>en-US</dc:language>
  <cp:lastModifiedBy>Hugo Barreiros</cp:lastModifiedBy>
  <dcterms:modified xsi:type="dcterms:W3CDTF">2012-09-26T20:41:00Z</dcterms:modified>
  <cp:revision>3</cp:revision>
  <dc:subject/>
  <dc:title/>
</cp:coreProperties>
</file>