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pêndice 1 - Instruções e sistema de pontuação do </w:t>
      </w:r>
      <w:r>
        <w:rPr>
          <w:rFonts w:cs="Times New Roman" w:ascii="Times New Roman" w:hAnsi="Times New Roman"/>
          <w:b/>
          <w:i/>
          <w:color w:val="000000"/>
          <w:sz w:val="24"/>
        </w:rPr>
        <w:t>Aphasia Rapid Te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i/>
          <w:color w:val="000000"/>
          <w:sz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5650"/>
      </w:tblGrid>
      <w:tr>
        <w:trPr>
          <w:trHeight w:val="227" w:hRule="atLeast"/>
        </w:trPr>
        <w:tc>
          <w:tcPr>
            <w:tcW w:w="33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ruções</w:t>
            </w:r>
          </w:p>
        </w:tc>
        <w:tc>
          <w:tcPr>
            <w:tcW w:w="56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a. Execução de ordens simples: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= executa ambas as ordens corretamente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szCs w:val="20"/>
              </w:rPr>
              <w:t>Abra e feche os olhos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= executa apenas uma ordem corretamente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szCs w:val="20"/>
              </w:rPr>
              <w:t>Dê-me a sua mão esquerda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= não executa nenhuma das duas ordens corretamente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b. Execução de uma ordem complexa: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= executa a ordem em menos de 10s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szCs w:val="20"/>
              </w:rPr>
              <w:t>Ponha a sua mão esquerda na sua orelha direita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= executa a ordem em mais de 10s ou necessita de repetição da ordem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= executa a ordem parcialmente: move a mão para além da linha média ou toca a orelha ipsilateral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= não executa a ordem: não atravessa a linha média ou não mexe de todo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Repetição de palavras: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da palavra é pontuada de 0 a 2 (num total de 0 a 6). Para cada palavra: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a. </w:t>
            </w:r>
            <w:r>
              <w:rPr>
                <w:rFonts w:cs="Times New Roman" w:ascii="Times New Roman" w:hAnsi="Times New Roman"/>
                <w:i/>
                <w:szCs w:val="20"/>
              </w:rPr>
              <w:t>“anel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= repetição perfeita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b. </w:t>
            </w:r>
            <w:r>
              <w:rPr>
                <w:rFonts w:cs="Times New Roman" w:ascii="Times New Roman" w:hAnsi="Times New Roman"/>
                <w:i/>
                <w:szCs w:val="20"/>
              </w:rPr>
              <w:t>“tarte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= palavra reconhecível*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c. </w:t>
            </w:r>
            <w:r>
              <w:rPr>
                <w:rFonts w:cs="Times New Roman" w:ascii="Times New Roman" w:hAnsi="Times New Roman"/>
                <w:i/>
                <w:szCs w:val="20"/>
              </w:rPr>
              <w:t>“bagagem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= não repete ou palavra irreconhecível*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Repetição de uma frase: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= repetição perfeita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szCs w:val="20"/>
              </w:rPr>
              <w:t>O rapaz canta na floresta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= frase reconhecível*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= não repete ou frase irreconhecível*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Nomeação de objetos: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da palavra é pontuada de 0 a 2 (num total de 0 a 6). Para cada palavra: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a. </w:t>
            </w:r>
            <w:r>
              <w:rPr>
                <w:rFonts w:cs="Times New Roman" w:ascii="Times New Roman" w:hAnsi="Times New Roman"/>
                <w:i/>
                <w:szCs w:val="20"/>
              </w:rPr>
              <w:t>“chave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= nomeação perfeita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b. </w:t>
            </w:r>
            <w:r>
              <w:rPr>
                <w:rFonts w:cs="Times New Roman" w:ascii="Times New Roman" w:hAnsi="Times New Roman"/>
                <w:i/>
                <w:szCs w:val="20"/>
              </w:rPr>
              <w:t>“caneta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= palavra reconhecível*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c. </w:t>
            </w:r>
            <w:r>
              <w:rPr>
                <w:rFonts w:cs="Times New Roman" w:ascii="Times New Roman" w:hAnsi="Times New Roman"/>
                <w:i/>
                <w:szCs w:val="20"/>
              </w:rPr>
              <w:t>“saia” ou “calças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= palavra irreconhecível*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Avaliação da disartria: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= sem disartria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= disartria mínima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= disartria moderada, compreensível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= disartria severa, incompreensível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Fluência verbal semântica: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= mais de quinze palavras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Diga o nome do maior número de 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= entre onze e quinze palavras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animais que se lembre num minuto”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= entre seis e dez palavras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= entre três e cinco palavras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= entre zero e duas palavras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ntuação total     /26</w:t>
            </w:r>
          </w:p>
        </w:tc>
      </w:tr>
      <w:tr>
        <w:trPr>
          <w:trHeight w:val="227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Nota: erros de pronunciação, fonémicos ou apráxicos podem ser pontuados com 1 se a palavra (secções 2 e 4) ou frase (3) for reconhecida pelo examinador, ou 2 se irreconhecível. Na secção 4 (nomeação de objetos), uma palavra irreconhecível ou erro de léxico deve ser pontuado com 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3:00Z</dcterms:created>
  <dc:creator>Miguel Pereira</dc:creator>
  <dc:description/>
  <dc:language>en-US</dc:language>
  <cp:lastModifiedBy>CSousa</cp:lastModifiedBy>
  <dcterms:modified xsi:type="dcterms:W3CDTF">2018-02-27T14:33:00Z</dcterms:modified>
  <cp:revision>2</cp:revision>
  <dc:subject/>
  <dc:title/>
</cp:coreProperties>
</file>