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222222"/>
          <w:sz w:val="32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4"/>
          <w:u w:val="single"/>
          <w:shd w:fill="FFFFFF" w:val="clear"/>
        </w:rPr>
        <w:t>Revisor C: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32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 artigo está pronto para publicação. Há apenas um pequeno engano na</w:t>
        <w:br/>
        <w:t>terceira coluna do Quadro 1 em que os números precisam de ser multiplicados</w:t>
        <w:br/>
        <w:t>por 100 para serem percentagens. Penso que também poderia valer a pena</w:t>
        <w:br/>
        <w:t>rever o seguinte texto.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B050"/>
          <w:sz w:val="24"/>
          <w:szCs w:val="24"/>
          <w:shd w:fill="FFFFFF" w:val="clear"/>
        </w:rPr>
        <w:t>Corrigido consoante as indicações do revisor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"Os estádios mais precoces (0/TIS e I) são geradores de mais eficiência,</w:t>
        <w:br/>
        <w:t>por apresentarem uma demora média por episódio de internamento de 2 a 2,3</w:t>
        <w:br/>
        <w:t>dias (Tabela 3)."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Neste caso as diferenças nas demoras médias não têm a ver com</w:t>
        <w:br/>
        <w:t xml:space="preserve">eficiência pelo que o texto poderia ficar "Os estádios mais precoces (0/TIS e I) apresentam uma demora média por episódio de internamento de 2 a 2,3 dias (Tabela 3)." 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B050"/>
          <w:sz w:val="24"/>
          <w:szCs w:val="24"/>
          <w:shd w:fill="FFFFFF" w:val="clear"/>
        </w:rPr>
        <w:t>Corrigido consoante as indicações do revisor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0:00Z</dcterms:created>
  <dc:creator>Beatriz Brandão</dc:creator>
  <dc:description/>
  <dc:language>en-US</dc:language>
  <cp:lastModifiedBy>CSousa</cp:lastModifiedBy>
  <dcterms:modified xsi:type="dcterms:W3CDTF">2017-09-20T10:40:00Z</dcterms:modified>
  <cp:revision>2</cp:revision>
  <dc:subject/>
  <dc:title/>
</cp:coreProperties>
</file>