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Notas do editor:</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 com o objectivo de optimizar a legibilidade do seu artigo e assim</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incrementar potencialmente as citações do mesmo, recomendamos que o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conteúdos redigidos em inglês sejam revistos por  um "native speaker",</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tradutor qualificado ou empresa especializada em serviços de "languag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polishing";</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 o resumo e abstract não deverão incluir abreviatura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 o artigo no geral está menos bem estruturado e pouco trabalhado do pont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de vista da redação, isto é, no cuidado de escrever e rever a escrita d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artigo para se tornar facilmente compreensível pelo leitor. Exemplos: 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título é pouco descritivo, nem aponta bem para a análise precisa que s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realizou (só marginalmente); a introdução está incorretament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estruturada não tendo a organização habitual de começar pelo geral</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passar para o particular (o problema) e evoluir para o objetivo do estud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um dos revisores até apontou que na introdução o objetivo do estudo é</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enunciado 2 vezes em sítios diferentes); a conclusão volta a fazer um</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resumo e é quase do tamanho da discussão; não há praticamente no artig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frases curtas e diretas, a maior parte são argumentavas e longa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 fica-se um pouco com a impressão que o artigo resulta de um long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relatório que não foi bem resumido e simplificado para passar a ser um</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artigo original de uma revista científic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 em resumo, o artigo do ponto de vista da redação, estilo 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gramática tem muitas debilidades;</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Tendo em conta o conjunto de comentários acima, reformulamos o texto. Em particular, o título do manuscrito for alterado, e a introdução, discussão e conclusão foram alvo de reformulações com o objective de tornar o artigo mais fluido.</w:t>
      </w:r>
    </w:p>
    <w:p>
      <w:pPr>
        <w:pStyle w:val="Normal"/>
        <w:rPr>
          <w:rFonts w:ascii="Arial" w:hAnsi="Arial" w:eastAsia="Times New Roman" w:cs="Arial"/>
          <w:color w:val="222222"/>
          <w:sz w:val="19"/>
          <w:szCs w:val="19"/>
          <w:lang w:val="pt-PT"/>
        </w:rPr>
      </w:pPr>
      <w:r>
        <w:rPr>
          <w:rFonts w:eastAsia="Times New Roman" w:cs="Arial" w:ascii="Arial" w:hAnsi="Arial"/>
          <w:color w:val="222222"/>
          <w:sz w:val="19"/>
          <w:szCs w:val="19"/>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 o artigo precisa de ser aperfeiçoado e também me preocupa o período d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tempo 2009 e 2014. Já passaram 4 anos, não terá perdido algum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pertinência?</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 xml:space="preserve">Resposta: Apesar de terem passado 4 anos, parece-nos que nada de essencial se alterou na discussão relativa à atribuição de médicos de família em Portugal. Continuam a ser discutidas medidas semelhantes às mencionadas no manuscrito, continua a haver uma proporção de utentes sem medico de família atribuído (embora menor, inferior a 10% de acordo com o último relatório de acesso publicado pela ACSS) e continua a discussão sobre em que ano se irá conseguir ter médicos de família para todos os portugueses. Infelizmente o essencial da situação não se alterou. </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r>
        <w:br w:type="page"/>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A comentário 1:</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Título: Pouco preciso. Ver comentário inserido no texto anexo.</w:t>
      </w:r>
    </w:p>
    <w:p>
      <w:pPr>
        <w:pStyle w:val="Normal"/>
        <w:rPr>
          <w:rFonts w:ascii="Arial" w:hAnsi="Arial" w:eastAsia="Times New Roman" w:cs="Arial"/>
          <w:color w:val="222222"/>
          <w:sz w:val="19"/>
          <w:szCs w:val="19"/>
          <w:lang w:val="pt-PT"/>
        </w:rPr>
      </w:pPr>
      <w:r>
        <w:rPr>
          <w:rFonts w:eastAsia="Times New Roman" w:cs="Arial" w:ascii="Arial" w:hAnsi="Arial"/>
          <w:color w:val="222222"/>
          <w:sz w:val="19"/>
          <w:szCs w:val="19"/>
          <w:lang w:val="pt-PT"/>
        </w:rPr>
        <w:t>Resposta: O título foi alterado de forma a melhor refletir o conteúdo do manuscrito.</w:t>
        <w:b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A comentário 2:</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Resumo: Reflecte de modo insuficiente o conteúdo do manuscrito. Porém,</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está estruturado. pOde ser melhorado. Ver comentários inserido no text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anex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 xml:space="preserve">Resposta: À semelhança do titulo, também o resumo foi melhorado de forma a refletir os principais pontos da análise. </w:t>
      </w:r>
      <w:r>
        <w:rPr>
          <w:rFonts w:eastAsia="Times New Roman" w:cs="Arial" w:ascii="Arial" w:hAnsi="Arial"/>
          <w:color w:val="222222"/>
          <w:sz w:val="19"/>
          <w:szCs w:val="19"/>
          <w:lang w:val="pt-PT"/>
        </w:rPr>
        <w:b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A comentário 3:</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Resultados A análise dos dados e apresentação de resultados deve ter em</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conta os comentários inseridos à margem no texto. O número de Figuras 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quadros é excessivo. Sugere-se uma seleção criteriosa tendo em conta 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que de realmente novo interessa ilustrar.</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O número de tabelas e figuras foi reduzido, após termos procedido a uma secção do material mais relevante para apresentar no manuscrito.  </w:t>
      </w:r>
      <w:r>
        <w:rPr>
          <w:rFonts w:eastAsia="Times New Roman" w:cs="Arial" w:ascii="Arial" w:hAnsi="Arial"/>
          <w:color w:val="222222"/>
          <w:sz w:val="19"/>
          <w:szCs w:val="19"/>
          <w:lang w:val="pt-PT"/>
        </w:rPr>
        <w:b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A comentário 5:</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Discussão e Conclusões: podem ser melhoradas - ver comentários inserido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Ter em conta que as dinâmicas de entradas e saídas previsíveis d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médicos de família no SNS já foram objeto e de estudo em publicaçõe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várias, por exemplo ver Paula SAntana e outros autores. Esta din âmic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deve ficar mais clara e explícita na Introdução, na Discussão e na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Conclusões.</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 xml:space="preserve">Resposta: Estas secções foram alvo de reestruturação. O artigo da Prof. Paula Santana encontra-se agora explicitamente mencionado na introdução </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r>
        <w:br w:type="page"/>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B comentário 1:</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O artigo aborda um tema relevante (a equidade no acesso aos CSP) e em geral</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está bem estruturado. O objetivo deste estudo (mencionado n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manuscrito) é analisar o impacto das medidas governamentais (de 2012) n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evolução das desigualdades socioeconómicas no acesso aos CSP para 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período compreendido entre 2009 e 2014. Sendo um estudo ecológico, com a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forças e limitações que tal implica, não é possível inferir</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causalidade do mesmo. Considero que o estudo caracteriza de forma adequad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e produz novo conhecimento) acerca da evolução das desigualdade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socioeconómicas no acesso aos CSP para o período compreendido entre 2009 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2014, mas que não é possível tirar conclusões sobre o impacto da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medidas governamentais nesta mesma evolução. Contudo, é tranquilizador</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verificar que o acesso aos CSP está garantido nas populações mai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desfavorecidas. Fiz algumas sugestões de melhoria em "track changes" n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manuscrito em anex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Times New Roman" w:hAnsi="Times New Roman" w:eastAsia="Times New Roman" w:cs="Times New Roman"/>
          <w:sz w:val="20"/>
          <w:szCs w:val="20"/>
          <w:lang w:val="pt-PT"/>
        </w:rPr>
      </w:pPr>
      <w:r>
        <w:rPr>
          <w:rFonts w:eastAsia="Times New Roman" w:cs="Arial" w:ascii="Arial" w:hAnsi="Arial"/>
          <w:color w:val="222222"/>
          <w:sz w:val="19"/>
          <w:szCs w:val="19"/>
          <w:shd w:fill="FFFFFF" w:val="clear"/>
          <w:lang w:val="pt-PT"/>
        </w:rPr>
        <w:t>Resposta: O texto foi reestruturado de forma a que fique claro que a nossa análise não é suficiente para implicar causalidade. As sugestões feitas em track changes foram adotadas.</w:t>
      </w:r>
    </w:p>
    <w:p>
      <w:pPr>
        <w:pStyle w:val="Normal"/>
        <w:rPr>
          <w:lang w:val="pt-PT"/>
        </w:rPr>
      </w:pPr>
      <w:r>
        <w:rPr>
          <w:lang w:val="pt-PT"/>
        </w:rPr>
      </w:r>
      <w:r>
        <w:br w:type="page"/>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1:</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O conceito de acesso é complexo e envolve diversas dimensões (ver</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comentários abaixo); sugiro a inclusão de um subtítulo diretament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relacionado com o que é de facto feito no artig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O título foi alterado de forma a melhor refletir o conteúdo do artig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Revisor C comentário 2:</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O programa do XIX GC propôs como objetivo “Garantir a cobertura do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cuidados primários, assegurando o acesso a um médico de família à</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generalidade dos cidadãos, minimizando as actuais assimetrias de acesso 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cobertura de natureza regional ou social e apostando na prevençã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assim, fala em ‘generalidade dos cidadãos’ e não em ‘toda 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população’ (apenas no programa do XXI GC surge a referência a ‘todo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os portugueses’); também o Decreto-Lei n.º 266-D/2012 fala em</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generalidade dos cidadãos (a ref. [6] não deve sobrepor-se a este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documentos).</w:t>
      </w:r>
    </w:p>
    <w:p>
      <w:pPr>
        <w:pStyle w:val="Normal"/>
        <w:rPr>
          <w:rFonts w:ascii="Arial" w:hAnsi="Arial" w:eastAsia="Times New Roman" w:cs="Arial"/>
          <w:sz w:val="19"/>
          <w:szCs w:val="19"/>
          <w:shd w:fill="FFFFFF" w:val="clear"/>
          <w:lang w:val="pt-PT"/>
        </w:rPr>
      </w:pPr>
      <w:r>
        <w:rPr>
          <w:rFonts w:eastAsia="Times New Roman" w:cs="Arial" w:ascii="Arial" w:hAnsi="Arial"/>
          <w:sz w:val="19"/>
          <w:szCs w:val="19"/>
          <w:shd w:fill="FFFFFF" w:val="clear"/>
          <w:lang w:val="pt-PT"/>
        </w:rPr>
        <w:t>Resposta: Inicialmente, as palavras do então Ministro da Saúde foram no sentido de</w:t>
      </w:r>
      <w:r>
        <w:rPr>
          <w:rFonts w:cs="Arial" w:ascii="Arial" w:hAnsi="Arial"/>
          <w:sz w:val="19"/>
          <w:szCs w:val="19"/>
          <w:lang w:val="pt-PT"/>
        </w:rPr>
        <w:t>, no final de 2014, “ter um médico de família para cada português”. Tanto no plano de Governo como no DL é mencionada “a generalidade dos cidadãos”. Este aspecto foi clarificado no texto. Embora as duas fontes continuem a ser referenciadas no texto, já não há uma sobreposição da referencia [6] aos outros documentos.</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3:</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O objetivo está definido de modo muito lato: ‘avaliamos o impacto da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medidas em termos de equidade no acesso’ – o termo ‘equidade’ tem</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subjacente um juízo de valor que não é desenvolvido no artigo. O própri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conceito de ‘acesso a CSP’ deve de ser melhor explicado no artigo –</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uma vez que não está por exemplo a ser avaliada a utilização d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serviços.</w:t>
      </w:r>
    </w:p>
    <w:p>
      <w:pPr>
        <w:pStyle w:val="Normal"/>
        <w:rPr>
          <w:rFonts w:ascii="Arial" w:hAnsi="Arial" w:eastAsia="Times New Roman" w:cs="Arial"/>
          <w:color w:val="222222"/>
          <w:sz w:val="19"/>
          <w:szCs w:val="19"/>
          <w:lang w:val="pt-PT"/>
        </w:rPr>
      </w:pPr>
      <w:r>
        <w:rPr>
          <w:rFonts w:eastAsia="Times New Roman" w:cs="Arial" w:ascii="Arial" w:hAnsi="Arial"/>
          <w:color w:val="222222"/>
          <w:sz w:val="19"/>
          <w:szCs w:val="19"/>
          <w:shd w:fill="FFFFFF" w:val="clear"/>
          <w:lang w:val="pt-PT"/>
        </w:rPr>
        <w:t xml:space="preserve">Resposta: A introdução foi reformulada, incluindo o parágrafo onde o objectivo do artigo era mencionado, no sentido de clarificar conceitos e especificar melhor a análise realizada. </w:t>
      </w:r>
      <w:r>
        <w:rPr>
          <w:rFonts w:eastAsia="Times New Roman" w:cs="Arial" w:ascii="Arial" w:hAnsi="Arial"/>
          <w:color w:val="222222"/>
          <w:sz w:val="19"/>
          <w:szCs w:val="19"/>
          <w:lang w:val="pt-PT"/>
        </w:rPr>
        <w:b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4:</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Nos resultados (e na secção das conclusões) refere-se “não é um</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problema que afecta desproporcionalmente mais as populações mai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desfavorecidas”; contudo (e conforme reconhecido nas limitações), o qu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os dados permitem aferir é que não é um problema que afet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desproporcionalmente mais as unidades de CSP de concelhos mai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desfavorecidos (pois a unidade observacional é precisamente a unidade d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prestação de CSP)</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correto, texto alterado de acordo com comentári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5:</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Parece-me que a discussão do ‘resumo’ é pouco interessante uma vez qu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o objetivo do artigo não é simplesmente olhar para a cobertura total (ver</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e.g. comentários abaixo em ‘introdução’); e também a conclusão d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resumo deve ser revista (o enfoque do artigo está na distribuição e em</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linha com o programa de governo ‘assimetrias de acess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O resumo for reestruturado de forma a melhor refletir o conteúdo do artig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6:</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O artigo, e em particular a introdução, necessita de suport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bibliográfic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introdução reformulada e algumas referências bibliográficas adicionadas</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7:</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A introdução carece de um enquadramento conceptual sobre o conceito d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acesso – este conceito depende de fatores do lado da oferta e da procur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 onde se situa esta análise? Depois há a questão de acesso com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oportunidade de usar e acesso como utilização efetiva (ter médico d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família atribuído não implica automaticamente utilização e aqui pens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que se pode distinguir situações de doença crónica e aguda – nã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sendo consultas programadas não há qualquer garantia dos utentes serem</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atendidos pelo médico de família, ainda mais quando se está avaliar 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impacto de medidas como o aumento do numero de utentes na lista de cad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médico; e mesmo no caso de consultas programadas pode aumentar o tempo d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espera); há ainda a questão das preferências – mencionada n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discussã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Em relação ao enquadramento conceptual sobre o conceito de acesso, encontra-se agora mais elaborado no artigo. Em particular, incluímos uma diferenciação entre ter médico de família atribuído e ter acesso a cuidados de saúde primários. Os argumentos utilizados permitem ver a atribuição de médico de família como um facilitador de acesso aos cuidados de saúde primários, por exemplo no que toca a tempos de espera para consultas.</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Em relação a consequências do aumento do número de utentes na lista do médico de família em termos de aumentos de tempos de espera, houve igualmente um aumento do número de horas de trabalho semanais dos médicos que limita (mas não exclui) essa possibilidade. Esse ponto encontra-se agora mencionado na discussã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8:</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Na introdução são feitas afirmações não documentadas, por exempl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quando se refere o recurso às urgências; ou o facto de não se usar CSP</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por não serem o desejad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introdução reformulada e algumas referências bibliográficas adicionadas</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9:</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Na introdução, o objetivo fala em ‘desigualdades socioeconómicas’ –</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no resumo fala em ‘desigualdades geográficas’ – rever o discurso par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garantir a sua coerência.</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O artigo trata de desigualdades socioeconómicas, o discurso foi harmonizad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10:</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Diz-se que a relevância prende-se com o facto de existir uma percentagem</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significativa da população portuguesa sem médico de família atribuíd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 mas qual a importância de ter um médico de família atribuíd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Foi adicionada uma referência ao Health System Review português, que menciona o facto de utentes sem medico de família atribuído terem tempos de espera mais longos nas unidades de cuidados de saúde primários e, como tal, mais rapidamente recorrerem à urgência hospitalar em detrimento dos CSP (gerando desperdício de recursos e custos adicionais para o SNS).</w:t>
      </w:r>
      <w:r>
        <w:rPr>
          <w:rFonts w:eastAsia="Times New Roman" w:cs="Arial" w:ascii="Arial" w:hAnsi="Arial"/>
          <w:color w:val="222222"/>
          <w:sz w:val="19"/>
          <w:szCs w:val="19"/>
          <w:lang w:val="pt-PT"/>
        </w:rPr>
        <w:b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11:</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Tenho algumas dúvidas sobre a inserção das medidas de política n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secção 2 em vez de as colocar na introdução mas fica ao critério do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autores. Os autores devem no entanto indicar a fonte para todas as medida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por exemplo, aumento do número de vagas em MGF; recrutamento de médico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estrangeiros, ou a otimização geográfica).</w:t>
      </w:r>
    </w:p>
    <w:p>
      <w:pPr>
        <w:pStyle w:val="Normal"/>
        <w:rPr>
          <w:rFonts w:ascii="Arial" w:hAnsi="Arial" w:eastAsia="Times New Roman" w:cs="Arial"/>
          <w:color w:val="222222"/>
          <w:sz w:val="19"/>
          <w:szCs w:val="19"/>
          <w:lang w:val="pt-PT"/>
        </w:rPr>
      </w:pPr>
      <w:r>
        <w:rPr>
          <w:rFonts w:eastAsia="Times New Roman" w:cs="Arial" w:ascii="Arial" w:hAnsi="Arial"/>
          <w:color w:val="222222"/>
          <w:sz w:val="19"/>
          <w:szCs w:val="19"/>
          <w:shd w:fill="FFFFFF" w:val="clear"/>
          <w:lang w:val="pt-PT"/>
        </w:rPr>
        <w:t>Resposta: A apresentação das medidas adoptadas pelo Governo passou para a introdução. Foram adicionadas as fontes para as medidas implementadas ao longo do mandato do XIX Governo Constitucional, que são mencionadas no texto.</w:t>
      </w:r>
      <w:r>
        <w:rPr>
          <w:rFonts w:eastAsia="Times New Roman" w:cs="Arial" w:ascii="Arial" w:hAnsi="Arial"/>
          <w:color w:val="222222"/>
          <w:sz w:val="19"/>
          <w:szCs w:val="19"/>
          <w:lang w:val="pt-PT"/>
        </w:rPr>
        <w:b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12:</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Por outro lado, deve ser feita a ressalva de quem nem todas as medida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poderiam ter surtido efeito dentro do período da análise deste estud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Esclarecer quais são as medidas cujo impacto está a ser avaliad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Após a apresentação dos principais resultados incluímos uma curta discussão sobre este aspecto. Sem implicar causalidade, argumentamos que a medida que nos parece ter produzido os maiores efeitos em termos de eliminação de desigualdades é a do aumento do número de utentes na lista do médico de família. Tal deve-se à sua natureza administrativa, que implica resultados imediatamente observáveis, bem como uma consequência temporal no sentido em que os primeiros sinais de diminuição das desigualdades ocorrem exatamente no período em que a medida entrou em vigor.</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13:</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Para comparar a evolução das desigualdades ao longo do tempo ou entr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contextos diferentes é aconselhável usar índices de concentração –</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por exemplo, pelas figuras das CC, é difícil perceber o que acontece entr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2009 e 2010 e entre 2010 e 2011.</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adicionamos resultados do cálculo do índice de concentraçã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14:</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Os autores devem sugerir pelo menos uma referência metodológica sobr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curvas e índices de concentraçã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3 referências adicionadas.</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lang w:val="pt-PT"/>
        </w:rPr>
      </w:pPr>
      <w:r>
        <w:rPr>
          <w:rFonts w:eastAsia="Times New Roman" w:cs="Arial" w:ascii="Arial" w:hAnsi="Arial"/>
          <w:color w:val="222222"/>
          <w:sz w:val="19"/>
          <w:szCs w:val="19"/>
          <w:shd w:fill="FFFFFF" w:val="clear"/>
          <w:lang w:val="pt-PT"/>
        </w:rPr>
        <w:t>Revisor C comentário 15:</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O indicador do poder de compra deve ser explicado.</w:t>
      </w:r>
      <w:r>
        <w:rPr>
          <w:rFonts w:eastAsia="Times New Roman" w:cs="Arial" w:ascii="Arial" w:hAnsi="Arial"/>
          <w:color w:val="222222"/>
          <w:sz w:val="19"/>
          <w:szCs w:val="19"/>
          <w:lang w:val="pt-PT"/>
        </w:rPr>
        <w:br/>
        <w:t>Resposta: Adicionada explicação, bem como exemplo de 2 estudos que utilizam a mesma medida.</w:t>
      </w:r>
    </w:p>
    <w:p>
      <w:pPr>
        <w:pStyle w:val="Normal"/>
        <w:rPr>
          <w:rFonts w:ascii="Arial" w:hAnsi="Arial" w:eastAsia="Times New Roman" w:cs="Arial"/>
          <w:color w:val="222222"/>
          <w:sz w:val="19"/>
          <w:szCs w:val="19"/>
          <w:lang w:val="pt-PT"/>
        </w:rPr>
      </w:pPr>
      <w:r>
        <w:rPr>
          <w:rFonts w:eastAsia="Times New Roman" w:cs="Arial" w:ascii="Arial" w:hAnsi="Arial"/>
          <w:color w:val="222222"/>
          <w:sz w:val="19"/>
          <w:szCs w:val="19"/>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16:</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Ver comentários abaixo em Tabelas/Figuras</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Verificar termo ‘negligível’ (não reconhecid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substituído por negligenciável.</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erro tipográfico ‘ano 2104’</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corrigid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17:</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A discussão poderá ser interligada com o enquadramento conceptual sugerid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na introduçã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 xml:space="preserve">Resposta: Tanto a introdução como a discussão foram reformuladas, com o objectivo de as tornar mais interligadas. </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18:</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Por outro lado, os resultados podem ser discutidos à luz dos objetivos d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XIX GC, em termos de ‘minimizar as assimetrias de natureza regional ou</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social’ – em que medida este estudo avalia estas duas dimensões?</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adicionado um paragrafo na discussão sobre este aspect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19:</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Salvaguardando os comentários anteriores, as conclusões são adequadas 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relacionadas com os objetivos.</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20:</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 Referências: a literatura existente foi considerada de form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apropriada? Seguem o estilo da AMP? A principal finalidade da revisão pelo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pares é garantir a exactidão dos manuscrito, por isso as referência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devem ser verificadas. Os artigos citados possuem, de facto, a informaçã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descrita no manuscrito? Algum artigo recente ou relevante foi omitido? 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percentagem de referências recentes é adequada?</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Ver comentários na introdução e métodos.</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21:</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Na Tabela 1: i)esclarecer a variável poder de compra - é um índice? Qual</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é a base?; ii) parece-me pouco intuitivo as estatísticas para a variável</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an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reconsiderando, não faz sentido apresentar estatísticas descritivas para a variável ano. A variável de poder de compra está agora clarificada no texto. É um índice expresso em permilagem (terminologia da Marktest, autora do índice) cuja soma para todos os municipios de Portugal continental totaliza 1000 em cada ano. Na prática, o sales index dá-nos, para cada ano, um ranking dos concelhos de Portugal continental em termos de poder de compra. Ver mais no text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Optamos por retirar a tabela 1 do manuscrito, uma vez que a única série relevante é a da proporção de utentes sem médico de família atribuído e a sua evolução é perfeitamente ilustrada pela Figura 1.</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22:</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Em relação às figuras das curvas de concentração, os eixos costumam ser</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legendados com ‘% acumulada …’ – não é muito correto legendar com</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numero de utentes’;</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legenda dos eixos alterada conforme sugerid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visor C comentário 23:</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As legendas das Figuras das CC: i) não dispensam o recurso ao texto para 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sua interpretação – curva abaixo da diagonal significa…; ii) decidind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incluir a informação sobre o número observações – seria mais clar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apresentar esta informação por an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Resposta: as legendas das figuras que ilustram as curvas de concentração foram editadas numa tentativa de forma a tornar dispensável a leitura do texto.</w:t>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Revisor C comentário 24:</w:t>
      </w:r>
      <w:r>
        <w:rPr>
          <w:rFonts w:eastAsia="Times New Roman" w:cs="Arial" w:ascii="Arial" w:hAnsi="Arial"/>
          <w:color w:val="222222"/>
          <w:sz w:val="19"/>
          <w:szCs w:val="19"/>
          <w:lang w:val="pt-PT"/>
        </w:rPr>
        <w:b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t>A análise da heterogeneidade dentro de unidades do mesmo tipo enquadra-s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bem em material suplementar.</w:t>
      </w:r>
    </w:p>
    <w:p>
      <w:pPr>
        <w:pStyle w:val="Normal"/>
        <w:rPr>
          <w:rFonts w:ascii="Arial" w:hAnsi="Arial" w:eastAsia="Times New Roman" w:cs="Arial"/>
          <w:color w:val="222222"/>
          <w:sz w:val="19"/>
          <w:szCs w:val="19"/>
          <w:lang w:val="pt-PT"/>
        </w:rPr>
      </w:pPr>
      <w:r>
        <w:rPr>
          <w:rFonts w:eastAsia="Times New Roman" w:cs="Arial" w:ascii="Arial" w:hAnsi="Arial"/>
          <w:color w:val="222222"/>
          <w:sz w:val="19"/>
          <w:szCs w:val="19"/>
          <w:lang w:val="pt-PT"/>
        </w:rPr>
        <w:t>Resposta: os paragrafos que discutem a heterogeneidade entre unidades do mesmo tipo foram retirados do manuscrito, resultado de sugestões dos referrees para reduzir a quantidade de tabelas e figuras e focar nos resultados mais importantes do artigo.</w:t>
        <w:br/>
      </w:r>
    </w:p>
    <w:p>
      <w:pPr>
        <w:pStyle w:val="Normal"/>
        <w:rPr>
          <w:rFonts w:ascii="Arial" w:hAnsi="Arial" w:eastAsia="Times New Roman" w:cs="Arial"/>
          <w:color w:val="222222"/>
          <w:sz w:val="19"/>
          <w:szCs w:val="19"/>
          <w:shd w:fill="FFFFFF" w:val="clear"/>
          <w:lang w:val="pt-PT"/>
        </w:rPr>
      </w:pPr>
      <w:r>
        <w:rPr>
          <w:rFonts w:eastAsia="Times New Roman" w:cs="Arial" w:ascii="Arial" w:hAnsi="Arial"/>
          <w:color w:val="222222"/>
          <w:sz w:val="19"/>
          <w:szCs w:val="19"/>
          <w:shd w:fill="FFFFFF" w:val="clear"/>
          <w:lang w:val="pt-PT"/>
        </w:rPr>
      </w:r>
      <w:r>
        <w:br w:type="page"/>
      </w:r>
    </w:p>
    <w:p>
      <w:pPr>
        <w:pStyle w:val="Normal"/>
        <w:rPr>
          <w:rFonts w:ascii="Times New Roman" w:hAnsi="Times New Roman" w:eastAsia="Times New Roman" w:cs="Times New Roman"/>
          <w:sz w:val="20"/>
          <w:szCs w:val="20"/>
          <w:lang w:val="pt-PT"/>
        </w:rPr>
      </w:pPr>
      <w:r>
        <w:rPr>
          <w:rFonts w:eastAsia="Times New Roman" w:cs="Arial" w:ascii="Arial" w:hAnsi="Arial"/>
          <w:color w:val="222222"/>
          <w:sz w:val="19"/>
          <w:szCs w:val="19"/>
          <w:shd w:fill="FFFFFF" w:val="clear"/>
          <w:lang w:val="pt-PT"/>
        </w:rPr>
        <w:t>Revisor D comentário 1:</w:t>
      </w:r>
      <w:r>
        <w:rPr>
          <w:rFonts w:eastAsia="Times New Roman" w:cs="Arial" w:ascii="Arial" w:hAnsi="Arial"/>
          <w:color w:val="222222"/>
          <w:sz w:val="19"/>
          <w:szCs w:val="19"/>
          <w:lang w:val="pt-PT"/>
        </w:rPr>
        <w:br/>
        <w:br/>
      </w:r>
      <w:r>
        <w:rPr>
          <w:rFonts w:eastAsia="Times New Roman" w:cs="Arial" w:ascii="Arial" w:hAnsi="Arial"/>
          <w:color w:val="222222"/>
          <w:sz w:val="19"/>
          <w:szCs w:val="19"/>
          <w:shd w:fill="FFFFFF" w:val="clear"/>
          <w:lang w:val="pt-PT"/>
        </w:rPr>
        <w:t>O manuscrito é interessante, lógico, usa uma metodologia clara e correcta,</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dados são interessantes e rigorosos, devem ser publicados. Não considero</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que a sua publicação seja urgente no ranking inicial porque trata-se d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uma referência, mais do que análise, estatística relativamente simples,</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com escasso sentido interpretativo (razões políticas de gestão e</w:t>
      </w:r>
      <w:r>
        <w:rPr>
          <w:rFonts w:eastAsia="Times New Roman" w:cs="Arial" w:ascii="Arial" w:hAnsi="Arial"/>
          <w:color w:val="222222"/>
          <w:sz w:val="19"/>
          <w:szCs w:val="19"/>
          <w:lang w:val="pt-PT"/>
        </w:rPr>
        <w:br/>
      </w:r>
      <w:r>
        <w:rPr>
          <w:rFonts w:eastAsia="Times New Roman" w:cs="Arial" w:ascii="Arial" w:hAnsi="Arial"/>
          <w:color w:val="222222"/>
          <w:sz w:val="19"/>
          <w:szCs w:val="19"/>
          <w:shd w:fill="FFFFFF" w:val="clear"/>
          <w:lang w:val="pt-PT"/>
        </w:rPr>
        <w:t>financeiras estão ausentes), do acesso aos cuidados primários de saúde. </w:t>
      </w:r>
    </w:p>
    <w:p>
      <w:pPr>
        <w:pStyle w:val="Normal"/>
        <w:rPr>
          <w:lang w:val="pt-PT"/>
        </w:rPr>
      </w:pPr>
      <w:r>
        <w:rPr>
          <w:lang w:val="pt-PT"/>
        </w:rPr>
      </w:r>
      <w:r>
        <w:br w:type="page"/>
      </w:r>
    </w:p>
    <w:p>
      <w:pPr>
        <w:pStyle w:val="Normal"/>
        <w:rPr>
          <w:rFonts w:ascii="Arial" w:hAnsi="Arial" w:eastAsia="Times New Roman" w:cs="Times New Roman"/>
          <w:color w:val="222222"/>
          <w:sz w:val="19"/>
          <w:szCs w:val="19"/>
          <w:shd w:fill="FFFFFF" w:val="clear"/>
        </w:rPr>
      </w:pPr>
      <w:r>
        <w:rPr>
          <w:rFonts w:eastAsia="Times New Roman" w:cs="Times New Roman" w:ascii="Arial" w:hAnsi="Arial"/>
          <w:color w:val="222222"/>
          <w:sz w:val="19"/>
          <w:szCs w:val="19"/>
          <w:shd w:fill="FFFFFF" w:val="clear"/>
        </w:rPr>
        <w:t>Revisor E, Coleção de documentos dos diversos revisores, carregados no</w:t>
        <w:br/>
        <w:t>portal da AMP:</w:t>
      </w:r>
    </w:p>
    <w:p>
      <w:pPr>
        <w:pStyle w:val="Normal"/>
        <w:rPr>
          <w:rFonts w:ascii="Arial" w:hAnsi="Arial" w:eastAsia="Times New Roman" w:cs="Times New Roman"/>
          <w:color w:val="222222"/>
          <w:sz w:val="19"/>
          <w:szCs w:val="19"/>
          <w:shd w:fill="FFFFFF" w:val="clear"/>
        </w:rPr>
      </w:pPr>
      <w:r>
        <w:rPr>
          <w:rFonts w:eastAsia="Times New Roman" w:cs="Times New Roman" w:ascii="Arial" w:hAnsi="Arial"/>
          <w:color w:val="222222"/>
          <w:sz w:val="19"/>
          <w:szCs w:val="19"/>
          <w:shd w:fill="FFFFFF" w:val="clear"/>
        </w:rPr>
      </w:r>
    </w:p>
    <w:p>
      <w:pPr>
        <w:pStyle w:val="Normal"/>
        <w:rPr>
          <w:rFonts w:ascii="Arial" w:hAnsi="Arial" w:eastAsia="Times New Roman" w:cs="Times New Roman"/>
          <w:color w:val="222222"/>
          <w:sz w:val="19"/>
          <w:szCs w:val="19"/>
          <w:shd w:fill="FFFFFF" w:val="clear"/>
          <w:lang w:val="pt-PT"/>
        </w:rPr>
      </w:pPr>
      <w:r>
        <w:rPr>
          <w:rFonts w:eastAsia="Times New Roman" w:cs="Times New Roman" w:ascii="Arial" w:hAnsi="Arial"/>
          <w:color w:val="222222"/>
          <w:sz w:val="19"/>
          <w:szCs w:val="19"/>
          <w:shd w:fill="FFFFFF" w:val="clear"/>
          <w:lang w:val="pt-PT"/>
        </w:rPr>
        <w:t>As sugestões neste conjunto de documentos estão em linha com os comentários acima. Nomeadamente, foram realizadas as seguintes acções relevantes para este conjunto de comentários:</w:t>
      </w:r>
    </w:p>
    <w:p>
      <w:pPr>
        <w:pStyle w:val="ListParagraph"/>
        <w:numPr>
          <w:ilvl w:val="0"/>
          <w:numId w:val="1"/>
        </w:numPr>
        <w:rPr>
          <w:rFonts w:ascii="Arial" w:hAnsi="Arial" w:eastAsia="Times New Roman" w:cs="Times New Roman"/>
          <w:color w:val="222222"/>
          <w:sz w:val="19"/>
          <w:szCs w:val="19"/>
          <w:shd w:fill="FFFFFF" w:val="clear"/>
          <w:lang w:val="pt-PT"/>
        </w:rPr>
      </w:pPr>
      <w:r>
        <w:rPr>
          <w:rFonts w:eastAsia="Times New Roman" w:cs="Times New Roman" w:ascii="Arial" w:hAnsi="Arial"/>
          <w:color w:val="222222"/>
          <w:sz w:val="19"/>
          <w:szCs w:val="19"/>
          <w:shd w:fill="FFFFFF" w:val="clear"/>
          <w:lang w:val="pt-PT"/>
        </w:rPr>
        <w:t>edição de bibliografia de acordo com normas da AMP</w:t>
      </w:r>
    </w:p>
    <w:p>
      <w:pPr>
        <w:pStyle w:val="ListParagraph"/>
        <w:numPr>
          <w:ilvl w:val="0"/>
          <w:numId w:val="1"/>
        </w:numPr>
        <w:rPr>
          <w:rFonts w:ascii="Arial" w:hAnsi="Arial" w:eastAsia="Times New Roman" w:cs="Times New Roman"/>
          <w:color w:val="222222"/>
          <w:sz w:val="19"/>
          <w:szCs w:val="19"/>
          <w:shd w:fill="FFFFFF" w:val="clear"/>
          <w:lang w:val="pt-PT"/>
        </w:rPr>
      </w:pPr>
      <w:r>
        <w:rPr>
          <w:rFonts w:eastAsia="Times New Roman" w:cs="Times New Roman" w:ascii="Arial" w:hAnsi="Arial"/>
          <w:color w:val="222222"/>
          <w:sz w:val="19"/>
          <w:szCs w:val="19"/>
          <w:shd w:fill="FFFFFF" w:val="clear"/>
          <w:lang w:val="pt-PT"/>
        </w:rPr>
        <w:t>restruturação da introdução, discussão e conclusão</w:t>
      </w:r>
    </w:p>
    <w:p>
      <w:pPr>
        <w:pStyle w:val="ListParagraph"/>
        <w:rPr>
          <w:rFonts w:ascii="Arial" w:hAnsi="Arial" w:eastAsia="Times New Roman" w:cs="Times New Roman"/>
          <w:color w:val="222222"/>
          <w:sz w:val="19"/>
          <w:szCs w:val="19"/>
          <w:shd w:fill="FFFFFF" w:val="clear"/>
          <w:lang w:val="pt-PT"/>
        </w:rPr>
      </w:pPr>
      <w:r>
        <w:rPr>
          <w:rFonts w:eastAsia="Times New Roman" w:cs="Times New Roman" w:ascii="Arial" w:hAnsi="Arial"/>
          <w:color w:val="222222"/>
          <w:sz w:val="19"/>
          <w:szCs w:val="19"/>
          <w:shd w:fill="FFFFFF" w:val="clear"/>
          <w:lang w:val="pt-PT"/>
        </w:rPr>
      </w:r>
      <w:bookmarkStart w:id="0" w:name="_GoBack"/>
      <w:bookmarkStart w:id="1" w:name="_GoBack"/>
      <w:bookmarkEnd w:id="1"/>
    </w:p>
    <w:p>
      <w:pPr>
        <w:pStyle w:val="Normal"/>
        <w:ind w:left="360" w:hanging="0"/>
        <w:rPr>
          <w:rFonts w:ascii="Arial" w:hAnsi="Arial" w:eastAsia="Times New Roman" w:cs="Times New Roman"/>
          <w:color w:val="222222"/>
          <w:sz w:val="19"/>
          <w:szCs w:val="19"/>
          <w:shd w:fill="FFFFFF" w:val="clear"/>
          <w:lang w:val="pt-PT"/>
        </w:rPr>
      </w:pPr>
      <w:r>
        <w:rPr>
          <w:rFonts w:eastAsia="Times New Roman" w:cs="Times New Roman" w:ascii="Arial" w:hAnsi="Arial"/>
          <w:color w:val="222222"/>
          <w:sz w:val="19"/>
          <w:szCs w:val="19"/>
          <w:shd w:fill="FFFFFF" w:val="clear"/>
          <w:lang w:val="pt-PT"/>
        </w:rPr>
      </w:r>
    </w:p>
    <w:p>
      <w:pPr>
        <w:pStyle w:val="Normal"/>
        <w:rPr>
          <w:rFonts w:ascii="Arial" w:hAnsi="Arial" w:eastAsia="Times New Roman" w:cs="Times New Roman"/>
          <w:color w:val="222222"/>
          <w:sz w:val="19"/>
          <w:szCs w:val="19"/>
          <w:shd w:fill="FFFFFF" w:val="clear"/>
          <w:lang w:val="pt-P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638"/>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550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b6a"/>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0BFD53-CA3F-407E-9E1C-5BBFE2B58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618</Words>
  <Characters>14139</Characters>
  <CharactersWithSpaces>167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4:00Z</dcterms:created>
  <dc:creator>Ana Moura</dc:creator>
  <dc:description/>
  <dc:language>en-US</dc:language>
  <cp:lastModifiedBy>MReis</cp:lastModifiedBy>
  <dcterms:modified xsi:type="dcterms:W3CDTF">2018-05-2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